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CEtLURPQ1RZUEUgSFRNTCBQVUJMSUMgIi0vL1czQy8vRFREIEhUTUwgNC4wIFRyYW5z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8vRU4iLS0+DQo8aHRtbD48aGVhZD4NCjxtZXRhIGNvbnRlbnQ9InRleHQvaHRtbDsg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11dGYtOCIgaHR0cC1lcXVpdj0iQ29udGVudC1UeXBlIj4NCjxtZXRhIG5hbWU9IkdF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iIgY29udGVudD0iTVNIVE1MIDExLjAwLjk2MDAuMTg2NjYiPg0KPHN0eWxlPg0KPCEt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ZvbnQgRGVmaW5pdGlvbnMgKi8NCiBAZm9udC1mYWNlDQoJe2ZvbnQtZmFtaWx5OiJ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1hdGgiOw0KCXBhbm9zZS0xOjIgNCA1IDMgNSA0IDYgMyAyIDQ7fQ0KQGZvbnQtZmFj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b250LWZhbWlseTpDYWxpYnJpOw0KCXBhbm9zZS0xOjIgMTUgNSAyIDIgMiA0IDMgMiA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iBTdHlsZSBEZWZpbml0aW9ucyAqLw0KIHAuTXNvTm9ybWFsLCBsaS5Nc29Ob3JtYWw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c29Ob3JtYWwNCgl7bWFyZ2luLXRvcDowY207DQoJbWFyZ2luLXJpZ2h0OjBjbT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EwLjBwdDsNCgltYXJnaW4tbGVmdDowY207DQoJbGluZS1oZWlnaHQ6MTE1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MTEuMHB0Ow0KCWZvbnQtZmFtaWx5OiJDYWxpYnJp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3ZWlnaHQ6Ym9sZDsNCglmb250LXN0eWxlOml0YWxpYzt9DQphOmxpbmssIHNw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HlwZXJsaW5rDQoJe2NvbG9yOmJsdWU7DQoJdGV4dC1kZWNvcmF0aW9uOnVuZGVybGlu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nZpc2l0ZWQsIHNwYW4uTXNvSHlwZXJsaW5rRm9sbG93ZWQNCgl7Y29sb3I6cHVycGx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p1bmRlcmxpbmU7fQ0KcC50a1JlZGFrY2lqYVNwaXNvaywgbGku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a2NpamFTcGlzb2ssIGRpdi50a1JlZGFrY2lqYVNwaXNvaw0KCXttc28tc3R5bGUtbmFt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INGA0LXQtNCw0LrRhtC40Lgg0YHQv9C40YHQvtC6IFwodGtSZWRha2NpamFTcGlzb2tc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XRvcDowY207DQoJbWFyZ2luLXJpZ2h0OjIuMGNtOw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HB0Ow0KCW1hcmdpbi1sZWZ0OjIuMGNtOw0KCXRleHQtYWxpZ246Y2VudGVyOw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DQoJZm9udC1zaXplOjEwLjBwdDsNCglmb250LWZhbWlseToiQXJpYWw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sNCglmb250LXN0eWxlOml0YWxpYzt9DQpwLnRrUmVkYWtjaWphVGVrc3Q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UmVkYWtjaWphVGVrc3QsIGRpdi50a1JlZGFrY2lqYVRla3N0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0JIg0YDQtdC00LDQutGG0LjQuCDRgtC10LrRgdGCIFwodGtSZWRha2NpamFUZWtzdF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BjbTsNCgltYXJnaW4tcmlnaHQ6MGNtOw0KCW1hcmdpbi1ib3R0b206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GNtOw0KCXRleHQtYWxpZ246anVzdGlmeTsNCg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BjbTsNCglsaW5lLWhlaWdodDoxMTUlOw0KCWZvbnQtc2l6ZToxMC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zdHlsZTppdGFsaWM7fQ0KcC50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IGxpLnRrR3JpZiwgZGl2LnRrR3JpZg0KCXttc28tc3R5bGUtbmFtZToiX9CT0YDQuNGE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cmlmXCkiOw0KCW1hcmdpbi10b3A6MGNtOw0KCW1hcmdpbi1yaWdodDowY20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LjBwdDsNCgltYXJnaW4tbGVmdDowY207DQoJdGV4dC1hbGlnbjpjZW50ZXI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sNCglmb250LXNpemU6MTAuMHB0Ow0KCWZvbnQtZmFtaWx5OiJ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InNhbnMtc2VyaWYiO30NCnAudGtaYWdvbG92b2szLCBsaS50a1phZ29sb3ZvazMsIGRpd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Z29sb3ZvazMNCgl7bXNvLXN0eWxlLW5hbWU6Il/Ql9Cw0LPQvtC70L7QstC+0Log0JP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CBcKHRrWmFnb2xvdm9rM1wpIjsNCgltYXJnaW4tdG9wOjEwLjBwdDsNCgltYXJnaW4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wY207DQoJbWFyZ2luLWJvdHRvbToxMC4wcHQ7DQoJbWFyZ2luLWxlZnQ6Mi4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JbGluZS1oZWlnaHQ6MTE1JTsNCgl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ZmFtaWx5OiJBcmlhbCIsInNhbnMtc2VyaWYiOw0KCW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cC50a1phZ29sb3ZvazQsIGxpLnRrWmFnb2xvdm9rNCwgZGl2LnRrWmFnb2xvdm9rNA0K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c3R5bGUtbmFtZToiX9CX0LDQs9C+0LvQvtCy0L7QuiDQn9Cw0YDQsNCz0YDQsNGEIFwo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0XCkiOw0KCW1hcmdpbi10b3A6MTAuMHB0Ow0KCW1hcmdpbi1yaWdodDoy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EwLjBwdDsNCgltYXJnaW4tbGVmdDoyLjBjbTs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lsaW5lLWhlaWdodDoxMTUlOw0KCWZvbnQtc2l6ZToxMi4wcHQ7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kFyaWFsIiwic2Fucy1zZXJpZiI7DQoJZm9udC13ZWlnaHQ6Ym9sZDt9DQpwL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MiwgbGkudGtaYWdvbG92b2syLCBkaXYudGtaYWdvbG92b2syDQoJe21zby1zdHls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OiJf0JfQsNCz0L7Qu9C+0LLQvtC6INCg0LDQt9C00LXQuyBcKHRrWmFnb2xvdm9rMl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EwLjBwdDsNCgltYXJnaW4tcmlnaHQ6Mi4wY207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MC4wcHQ7DQoJbWFyZ2luLWxlZnQ6Mi4wY207DQoJdGV4dC1hbGlnbjpjZW50ZXI7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sNCglmb250LXNpemU6MTIuMHB0Ow0KCWZvbnQtZmFtaWx5OiJBcmlh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w0KCWZvbnQtd2VpZ2h0OmJvbGQ7fQ0KcC50a1phZ29sb3ZvazUsIGxp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b2xvdm9rNSwgZGl2LnRrWmFnb2xvdm9rNQ0KCXttc28tc3R5bGUtbmFtZToiX9CX0L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y0L7QuiDQodGC0LDRgtGM0Y8gXCh0a1phZ29sb3ZvazVcKSI7DQoJbWFyZ2luLXRv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cHQ7DQoJbWFyZ2luLXJpZ2h0OjBjbTsNCgltYXJnaW4tYm90dG9tOjMuMHB0Ow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NCgl0ZXh0LWluZGVudDoxLjBjbTsNCglsaW5lLWhlaWdodDoxMT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DQoJZm9udC1mYW1pbHk6IkFyaWFsIiwic2Fucy1zZXJpZiI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9DQpwLnRrWmFnb2xvdm9rMSwgbGkudGtaYWdvbG92b2sxLCBkaXYu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xDQoJe21zby1zdHlsZS1uYW1lOiJf0JfQsNCz0L7Qu9C+0LLQvtC6INCn0L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XCh0a1phZ29sb3ZvazFcKSI7DQoJbWFyZ2luLXRvcDoxMC4wcHQ7DQoJbWFyZ2lu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GNtOw0KCW1hcmdpbi1ib3R0b206MTAuMHB0Ow0KCW1hcmdpbi1sZWZ0OjIuMGNtOw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CWxpbmUtaGVpZ2h0OjExNSU7DQoJZm9udC1zaXplOjEyLj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iQXJpYWwiLCJzYW5zLXNlcmlmIjsNCglmb250LXdlaWdodDpib2xk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dGtLb21lbnRhcmlqLCBsaS50a0tvbWVudGFyaWosIGRpdi50a0tvbWVudGFyaWoNCgl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W5hbWU6Il/QmtC+0LzQvNC10L3RgtCw0YDQuNC5IFwodGtLb21lbnRhcmlqXCk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0b3A6MGNtOw0KCW1hcmdpbi1yaWdodDowY207DQoJbWFyZ2luLWJvdHRvbTo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dGV4dC1hbGlnbjpqdXN0aWZ5Ow0KCX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GNtOw0KCWxpbmUtaGVpZ2h0OjExNSU7DQoJZm9udC1zaXplOjEwLjBwdDs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iQXJpYWwiLCJzYW5zLXNlcmlmIjsNCgljb2xvcjojMDA2NjAwOw0KCW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bGljO30NCnAudGtOYXp2YW5pZSwgbGkudGtOYXp2YW5pZSwgZGl2LnRrTmF6dmFuaWUN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XN0eWxlLW5hbWU6Il/QndCw0LfQstCw0L3QuNC1IFwodGtOYXp2YW5pZVwpIjs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jIwLjBwdDsNCgltYXJnaW4tcmlnaHQ6Mi4wY207DQoJbWFyZ2luLWJvdHRvbToy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JbWFyZ2luLWxlZnQ6Mi4wY207DQoJdGV4dC1hbGlnbjpjZW50ZXI7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sNCglmb250LXNpemU6MTIuMHB0Ow0KCWZvbnQtZmFtaWx5OiJBcmlhbC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w0KCWZvbnQtd2VpZ2h0OmJvbGQ7fQ0KcC50a1BvZHBpcywgbGkudGtQb2RwaXMs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a1BvZHBpcw0KCXttc28tc3R5bGUtbmFtZToiX9Cf0L7QtNC/0LjRgdGMIFwodGtQb2Rw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DQoJbWFyZ2luLXRvcDowY207DQoJbWFyZ2luLXJpZ2h0OjBjbTs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MHB0Ow0KCW1hcmdpbi1sZWZ0OjBjbTsNCglsaW5lLWhlaWdodDoxMTUlOw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cHQ7DQoJZm9udC1mYW1pbHk6IkFyaWFsIiwic2Fucy1zZXJpZiI7DQoJ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9DQpwLnRrUmVrdml6aXQsIGxpLnRrUmVrdml6aXQsIGRpdi50a1Jla3Zpeml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by1zdHlsZS1uYW1lOiJf0KDQtdC60LLQuNC30LjRgiBcKHRrUmVrdml6aXRcKSI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RvcDoxMC4wcHQ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dGV4dC1hbGlnbjpjZW50ZXI7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sNCglmb250LXNpemU6MTAuMHB0Ow0KCWZvbnQtZmFtaWx5OiJBcmlhbC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w0KCWZvbnQtc3R5bGU6aXRhbGljO30NCnAudHNTb2RlcnpoYW5pZTMsIGxpLnRzU29k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WUzLCBkaXYudHNTb2RlcnpoYW5pZTMNCgl7bXNvLXN0eWxlLW5hbWU6Il9f0KHRgt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YPRgNCwINCT0LvQsNCy0LAgXCh0c1NvZGVyemhhbmllM1wpIjsNCgltYXJnaW4tdG9w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ltYXJnaW4tcmlnaHQ6MGNtOw0KCW1hcmdpbi1ib3R0b206MTAuMHB0Ow0K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sNCglsaW5lLWhlaWdodDoxMTUlOw0KCWJhY2tncm91bmQ6I0Q5RDlEOTs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w0KCWZvbnQtZmFtaWx5OiJBcmlhbCIsInNhbnMtc2VyaWYiOw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t9DQpwLnRzU29kZXJ6aGFuaWU0LCBsaS50c1NvZGVyemhhbmllNCwgZGl2LnRz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aGFuaWU0DQoJe21zby1zdHlsZS1uYW1lOiJfX9Ch0YLRgNGD0LrRgtGD0YDQsCDQn9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0YDQsNGEIFwodHNTb2RlcnpoYW5pZTRcKSI7DQoJbWFyZ2luLXRvcDowY207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jBjbTsNCgltYXJnaW4tYm90dG9tOjEwLjBwdDsNCgltYXJnaW4tbGVmdDowY20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sNCgliYWNrZ3JvdW5kOiNEOUQ5RDk7DQoJ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mb250LWZhbWlseToiQXJpYWwiLCJzYW5zLXNlcmlmIjsNCglkaXNwbGF5Om5vbm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0c1NvZGVyemhhbmllMiwgbGkudHNTb2RlcnpoYW5pZTIsIGRpdi50c1NvZGVyemhhbmll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c28tc3R5bGUtbmFtZToiX1/QodGC0YDRg9C60YLRg9GA0LAg0KDQsNC30LTQtdC7IFwo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cnpoYW5pZTJcKSI7DQoJbWFyZ2luLXRvcDowY207DQoJbWFyZ2luLXJpZ2h0OjBjbT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EwLjBwdDsNCgltYXJnaW4tbGVmdDowY207DQoJ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liYWNrZ3JvdW5kOiNEOUQ5RDk7DQoJZm9udC1zaXplOjEyLjBwdDs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QXJpYWwiLCJzYW5zLXNlcmlmIjsNCglkaXNwbGF5Om5vbmU7fQ0KcC50c1NvZGVyemh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GkudHNTb2RlcnpoYW5pZTUsIGRpdi50c1NvZGVyemhhbmllNQ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1/QodGC0YDRg9C60YLRg9GA0LAg0KHRgtCw0YLRjNGPIFwodHNTb2RlcnpoYW5pZTVc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XRvcDowY207DQoJbWFyZ2luLXJpZ2h0OjBjbTsNCgltYXJnaW4tYm90dG9t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tYXJnaW4tbGVmdDowY207DQoJbGluZS1oZWlnaHQ6MTE1JTs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OUQ5RDk7DQoJZm9udC1zaXplOjEy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kaXNwbGF5Om5vbmU7fQ0KcC50c1NvZGVyemhhbmllMSwgbGkudHNTb2Rl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ZTEsIGRpdi50c1NvZGVyemhhbmllMQ0KCXttc28tc3R5bGUtbmFtZToiX1/QodGC0YDR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GA0LAg0KfQsNGB0YLRjCBcKHRzU29kZXJ6aGFuaWUxXCkiOw0KCW1hcmdpbi10b3A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1hcmdpbi1yaWdodDowY207DQoJbWFyZ2luLWJvdHRvbToxMC4wcHQ7DQoJ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w0KCWxpbmUtaGVpZ2h0OjExNSU7DQoJYmFja2dyb3VuZDojRDlEOUQ5Ow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DQoJZm9udC1mYW1pbHk6IkFyaWFsIiwic2Fucy1zZXJpZiI7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30NCnAudGtUZWtzdCwgbGkudGtUZWtzdCwgZGl2LnRrVGVrc3QNCgl7bXNv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bWU6Il/QotC10LrRgdGCINC+0LHRi9GH0L3Ri9C5IFwodGtUZWtzdFwpIj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jBjbTsNCgltYXJnaW4tcmlnaHQ6MGNtOw0KCW1hcmdpbi1ib3R0b206My4wcHQ7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w0KCXRleHQtYWxpZ246anVzdGlmeTsNCgl0ZXh0LWluZGVudDoxLjBj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xMTUlOw0KCWZvbnQtc2l6ZToxMC4wcHQ7DQoJZm9udC1mYW1pbHk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iwic2Fucy1zZXJpZiI7fQ0KcC50a1RhYmxpY2EsIGxpLnRrVGFibGljYSwgZGl2LnRr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Q0KCXttc28tc3R5bGUtbmFtZToiX9Ci0LXQutGB0YIg0YLQsNCx0LvQuNGG0YsgXCh0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FcKSI7DQoJbWFyZ2luLXRvcDowY207DQoJbWFyZ2luLXJpZ2h0OjBjbT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MuMHB0Ow0KCW1hcmdpbi1sZWZ0OjBjbTsNCglsaW5lLWhlaWdodDoxMTUlOw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cHQ7DQoJZm9udC1mYW1pbHk6IkFyaWFsIiwic2Fucy1zZXJpZiI7fQ0K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cm1hLCBsaS50a0Zvcm1hLCBkaXYudGtGb3JtYQ0KCXttc28tc3R5bGUtbmFtZToiX9Ck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AgXCh0a0Zvcm1hXCkiOw0KCW1hcmdpbi10b3A6MGNtOw0KCW1hcmdpbi1yaWdodDoy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ltYXJnaW4tYm90dG9tOjEwLjBwdDsNCgltYXJnaW4tbGVmdDoyLjBjbTs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lsaW5lLWhlaWdodDoxMTUlOw0KCWZvbnQtc2l6ZToxMi4wcHQ7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kFyaWFsIiwic2Fucy1zZXJpZiI7DQoJdGV4dC10cmFuc2Zvcm06dXBwZXJj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d2VpZ2h0OmJvbGQ7fQ0KcC50a0tvbWVudGFyaWpLb25mbGlrdCwgbGkudGtL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mlqS29uZmxpa3QsIGRpdi50a0tvbWVudGFyaWpLb25mbGlrdA0KCXttc28tc3R5bGU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X9Ca0L7QvdGE0LvQuNC60YIgXCh0a0tvbWVudGFyaWpLb25mbGlrdFwpIjs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jYuMHB0Ow0KCW1hcmdpbi1yaWdodDowY207DQoJbWFyZ2luLWJvdHRvbTo2LjBwdDs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QoJdGV4dC1hbGlnbjpqdXN0aWZ5Ow0KCW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jRjJEQkRCOw0KCWZvbnQtc2l6ZToxMC4wcHQ7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aWFsIiwic2Fucy1zZXJpZiI7DQoJY29sb3I6Izk0MzYzNDsNCglkaXNwbGF5Om5vbmU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pdGFsaWM7fQ0KcC50c1N5c3RlbSwgbGkudHNTeXN0ZW0sIGRpdi50c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CXttc28tc3R5bGUtbmFtZToiX1/QodC70YPQttC10LHQvdGL0LkgXCh0c1N5c3RlbVwp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dG9wOjYuMHB0Ow0KCW1hcmdpbi1yaWdodDowY207DQoJbWFyZ2luLWJvdHRv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NCgltYXJnaW4tbGVmdDowY207DQoJbGluZS1oZWlnaHQ6MTE1JTs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MwMDA7DQoJZm9udC1zaXplOjEwLjBwdDsNCglmb250LWZhbWlseToiQXJpYWw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NCgljb2xvcjojNDA0MDQwOw0KCWRpc3BsYXk6bm9uZTt9DQpwLm1zb3BhcG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IGxpLm1zb3BhcGRlZmF1bHQsIGRpdi5tc29wYXBkZWZhdWx0DQoJe21zby1zdHlsZS1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b3BhcGRlZmF1bHQ7DQoJbWFyZ2luLXJpZ2h0OjBjbTsNCgltYXJnaW4tYm90dG9t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ltYXJnaW4tbGVmdDowY207DQoJbGluZS1oZWlnaHQ6MTE1JTsNCgl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CWZvbnQtZmFtaWx5OiJUaW1lcyBOZXcgUm9tYW4iLCJzZXJpZiI7fQ0KcC5tc29j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LCBsaS5tc29jaHBkZWZhdWx0LCBkaXYubXNvY2hwZGVmYXVsdA0KCXttc28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Tptc29jaHBkZWZhdWx0Ow0KCW1hcmdpbi1yaWdodDowY207DQoJ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WZvbnQtc2l6ZToxMC4wcHQ7DQoJZm9udC1mYW1pbHk6IlRpbWVzIE5ldyBSb21hbiI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9DQouTXNvQ2hwRGVmYXVsdA0KCXtmb250LXNpemU6MTAuMHB0O30NCi5Nc29QYXBE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DQoJe21hcmdpbi1ib3R0b206MTAuMHB0Ow0KCWxpbmUtaGVpZ2h0OjExNSU7fQ0KQHB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FNlY3Rpb24xDQoJe3NpemU6NTk1LjNwdCA4NDEuOXB0Ow0KCW1hcmdpbjoyLjBjbSA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i4wY20gMy4wY207fQ0KZGl2LldvcmRTZWN0aW9uMQ0KCXtwYWdlOldvcmRTZWN0aW9u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LT4NCjwvc3R5bGU+DQo8c3R5bGU+YTpsaW5re2NvbG9yOiBCbGFjaz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30gYTp2aXNpdGVke2NvbG9yOiBCbGFjaz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dGtLb21lbnRhcmlqe2NvbG9yOiBCbGFjazt9PC9zdHlsZT48L2hlYWQ+DQo8Ym9keS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VSIgbGluaz0iYmx1ZSIgdmxpbms9InB1cnBsZSI+DQo8ZGl2IGNsYXNzPSJXb3JkU2V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Pg0KPHRhYmxlIGNsYXNzPSJNc29Ob3JtYWxUYWJsZSIgc3R5bGU9IldJRFRIOiAxMDAl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Q09MTEFQU0U6IGNvbGxhcHNl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Pg0KICA8dGJvZHk+DQogIDx0cj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dJRFRIOiAzNSU7IFBBRERJTkctQk9UVE9NOiAwY207IFBBRERJTkctVE9Q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TEVGVDogNS40cHQ7IFBBRERJTkctUklHSFQ6IDUuNHB0Ii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JSI+DQogICAgICA8cCBjbGFzcz0idGtHcmlm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ldJRFRIOiAzMCU7IFBBRERJTkctQk9UVE9NOiAwY207IFBBRERJTkctVE9Q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TEVGVDogNS40cHQ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MwJSI+DQogICAgICA8cCBjbGFzcz0idGtHcmlmIj4mbmJzcDs8L3A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ldJRFRIOiAzNSU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1JSI+DQogICAgICA8cCBjbGFzcz0idGtHcmlmIj7Qn9GA0Lj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dC90LjQtSAxPC9wPjwvdGQ+PC90cj4NCiAgPHRyPg0KICAgIDx0ZCBzdHlsZT0i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JT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UEFERElORy1SSUdIVDogNS40cHQiIHZhbGlnbj0idG9wIiB3aWR0aD0iMz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0dyaWYiPiZuYnNwOzwvcD48L3RkPg0K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wJT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j4NCiAgICAgIDxwIGNsYXNzPSJ0a0dyaWYiPiZuYnNwOzwvcD48L3Rk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0lEVEg6IDM1JT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lIj4NCiAgICAgIDxwIGNsYXNzPSJ0a0tvbWVudGFyaWoiIHN0eWxlPSJURVhU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iBjZW50ZXI7IFRFWFQtSU5ERU5UOiAwY20iIGFsaWduPSJjZW50ZXIiPijQu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2t0b206Ly9kYi8xNzUzODQiPtC/0L7RgdGC0LDQvdC+0LLQu9C10L3QuNGOPC9hPiDQ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C90LXRgtCwIA0KICAgICAg0JzQuNC90LjRgdGC0YDQvtCyINCa0YvRgNCz0YvQt9GB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Cg0LXRgdC/0YPQsdC70LjQutC4PGJyPtC+0YIgMTYg0YHQtdC90YLRj9Cx0YDRjyA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L7QtNCwIOKEliANCiAgNTE0KTwvcD48L3RkPjwvdHI+PC90Ym9keT4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TmF6dmFuaWUiPtCf0J7Qm9Ce0JbQldCd0JjQlTxicj7QviDQtNC10Y/RgtC1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L7RgdGC0Lgg0L7Qv9C10YDQsNGC0L7RgNCwINGC0L7RgNCz0L7Qsi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A0K0LDQutGC0LjQstC+0LIgKNC60YDQuNC/0YLQvtCx0LjRgNC20LgpINC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10L3QuNC4INCg0LXQtdGB0YLRgNCwINC+0L/QtdGA0LDRgtC+0YDQvtCyINGC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stC40YDRgtGD0LDQu9GM0L3Ri9GFINCw0LrRgtC40LLQvtCyIA0KKNC60YDQuNC/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jRgNC2KTwvcD4NCg0KPHAgY2xhc3M9InRrWmFnb2xvdm9rMiI+MS4g0J7QsdGJ0Lj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tC20LXQvdC40Y88L3A+DQo8cCBjbGFzcz0idGtUZWtzdCI+MS4g0J3QsNGB0YLQ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tdC1INCf0L7Qu9C+0LbQtdC90LjQtSDRgNCw0LfRgNCw0LHQvtGC0LDQvdC+INCy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LQtdGC0YHRgtCy0LjQuCDRgdC+INGB0YLQsNGC0YzRj9C80LggDQo8YSBocmVmPSJ0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Ly9kYi8xNzIxMTEjc3RfMjUiPjI1PC9hPiwgPGEgaHJlZj0idG9rdG9tOi8vZGIvMTc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XzI4Ij4yODwvYT4sIDxhIGhyZWY9InRva3RvbTovL2RiLzE3MjExMSNzdF8zMCI+Mz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QutC+0L3QsCDQmtGL0YDQs9GL0LfRgdC60L7QuSDQoNC10YHQv9GD0LHQu9C40LrQ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DQrQstC40YDRgtGD0LDQu9GM0L3Ri9GFINCw0LrRgtC40LLQsNGFIi4g0J/QvtC70L7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INGD0YHRgtCw0L3QsNCy0LvQuNCy0LDQtdGCINC+0LHRj9C30LDRgtC10LvRjN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tGA0LXQsdC+0LLQsNC90LjRjywgDQrQv9GA0LXQtNGK0Y/QstC70Y/QtdC80YvQtSD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/RgtC10LvRjNC90L7RgdGC0Lgg0L7Qv9C10YDQsNGC0L7RgNCwINGC0L7RgNCz0L7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ICjQutGA0LjQv9GC0L7Qsd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KSANCtCyINCa0YvRgNCz0YvQt9GB0LrQvtC5INCg0LXRgdC/0YPQsdC70LjQutC1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7QlNC10Y/RgtC10LvRjNC90L7RgdGC0Yw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wINGC0L7RgNCz0L7Qsi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GA0LjQv9GC0L7QsdC40YDQttC4KSANCtGP0LLQu9GP0LXRgtGB0Y8g0LvQuNGG0LXQ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D0LXQvNC+0Lkg0Lgg0L/QvtC00LvQtdC20LjRgiDQs9C+0YHRg9C00LDRgNGB0YL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kg0YDQtdCz0LjRgdGC0YDQsNGG0LjQuCDQsiDQoNC10LXRgdGC0YDQtSANCtC+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DRgtC+0YDQvtCyINGC0L7RgNCz0L7QsiD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ICjQutGA0LjQv9GC0L7QsdC40YDQtikuINCf0L7RgNGP0LTQvtC6INCz0L7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A0YHRgtCy0LXQvdC90L7QuSANCtGA0LXQs9C40YHRgtGA0LDRhtC40Lgg0L7Qv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7RgNC+0LIg0YLQvtGA0LPQvtCyIN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gKNC60YDQuNC/0YLQvtCx0LjRgNC2KSDQvtC/0YDQtdC00LXQu9GP0LXRgtGB0Y8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HRgtC+0Y/RidC40Lwg0J/QvtC70L7QttC10L3QuNC10LwuPC9wP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WdvbG92b2syIj4yLiDQntGB0L3QvtCy0L3Ri9C1INC/0L7QvdGP0YLQuNGPLCDQuNGB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YzQt9GD0LXQvNGL0LUg0LIg0L3QsNGB0YLQvtGP0YnQtdC8IA0K0J/QvtC70L7Qt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PC9wPg0KPHAgY2xhc3M9InRrVGVrc3QiPjIuINCSINC90LDRgdGC0L7Rj9GJ0LXQvCDQ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20LXQvdC40Lgg0LjRgdC/0L7Qu9GM0LfRg9GO0YLRgdGPINGB0LvQtdC00YPRjtGJ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9C+0L3Rj9GC0LjRjzo8L3A+DQo8cCBjbGFzcz0idGtUZWtzdCI+PGI+0LHQtdC90LXR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w0YDQvdGL0Lkg0LLQu9Cw0LTQtdC70LXRhjwvYj4gLSDRhNC40LfQuNGH0LXRg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9C40YbQviwg0Y/QstC70Y/RjtGJ0LXQtdGB0Y8gDQrRgdC+0LHRgdGC0LLQtdC90L3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QvtC/0LXRgNCw0YLQvtGA0LAg0YLQvtGA0LPQvtCy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gKNC60YDQuNC/0YLQvtCx0LjRgNC20LgpINC70LjQsdC+INC/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0L4g0LjQu9C4IA0K0LrQvtGB0LLQtdC90L3QviAo0YfQtdGA0LXQtyDRgtGA0LXRgtGM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u9C40YYpINC40LzQtdC10YIg0L/RgNCw0LLQviDQuNC70Lgg0LLQvtC30LzQvtC2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QtNCw0LLQsNGC0Ywg0L7QsdGP0LfQsNGC0LXQu9GM0L3Ri9C1INC00LvRjyANCt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s9C+INC+0L/QtdGA0LDRgtC+0YDQsCDRgtC+0YDQs9C+0LI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Ao0LrRgNC40L/RgtC+0LHQuNGA0LbQuCkg0YPQut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jRjywg0LLQu9C40Y/RgtGMINC90LAgDQrQv9GA0LjQvdC40LzQsNC10LzRi9C1INC4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I0LXQvdC40Y8g0LjQu9C4INC40L3Ri9C8INC+0LHRgNCw0LfQvtC8INC60L7Qvd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jRgNC+0LLQsNGC0Ywg0LTQtdGP0YLQtdC70YzQvdC+0YHRgtGM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ANCtGC0L7RgNCz0L7Qsi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GA0LjQv9GC0L7QsdC40YDQttC4KTs8L3A+DQo8cCBjbGFzcz0idGtUZWtzdCI+PGI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vQuNGE0LjRhtC40YDQvtCy0LDQvdC90YvQuSDQuNC90LLQtdGB0YLQvtGA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8L2I+IC0gDQrRhNC40LfQuNGH0LXRgd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NC70Lgg0Y7RgNC40LTQuNGH0LXRgdC60L7QtSDQu9C40YbQviwg0YTQuNC90LDQvd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0LUg0YHRgNC10LTRgdGC0LLQsCDQutC+0YLQvtGA0L7Qs9C+INC90LDQv9GA0LD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INC00LvRjyANCtGB0L7QstC10YDRiNC10L3QuNGPINGB0LTQtdC70L7QuiDQvtC/0LX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7QvCDRgtC+0YDQs9C+0LI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LrRgNC40L/RgtC+0LHQuNGA0LbQtdC5KT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0LrQu9C40LXQvdGC0Ys8L2I+IC0g0LrQvtC90YLRgNCw0LPQtdC90YLRiyDQvtC/0LX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Ag0YLQvtGA0LPQvtCyINCy0LjRgNGC0YPQsNC70YzQvdGL0YUgDQr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LrRgNC40L/RgtC+0LHQuNGA0LbQuCksINGE0LjQt9C40YfQtdGB0LrQuNC1INC4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00LjRh9C10YHQutC40LUg0LvQuNGG0LAsINCyINGC0L7QvCDRh9C40YHQu9C1I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RgNCw0L3QvdGL0LUsINGBIA0K0LrQvtGC0L7RgNGL0LzQuCDQvtC9INGB0L7QstC1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XRgiDRgdC00LXQu9C60LggKNC+0L/QtdGA0LDRhtC40LgpOz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8Yj7QutC70LjRgNC40L3QszwvYj4gLSDQutC+0LzQv9C70LXQutGBIN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kg0L/QviDQvtC/0YDQtdC00LXQu9C10L3QuNGOINCy0LfQsNC40LzQvdGL0YU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/Qt9Cw0YLQtdC70YzRgdGC0LIgKNGB0LHQvtGALCDRgdCy0LXRgNC60LAsINC60L7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tGC0LjRgNC+0LLQutCwINC40L3RhNC+0YDQvNCw0YbQuNC4INC/0L4g0YHQtNC10Lv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YEg0LLQuNGA0YLRg9Cw0LvRjNC90YvQvNC4IA0K0LDQutGC0LjQstCw0LzQuCkg0L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t9Cw0YfQtdGC0YMg0L/QviDQv9C+0YHRgtCw0LLQutCw0Lw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DQuCDRgNCw0YHRh9C10YLQsNC8INC/0L4g0L3QuNC8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Yj7QvNCw0L3QuNC/0YPQu9C40YDQvtCy0LDQvdC40LUg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DQvNC4INC90LAg0LLQuNGA0YLRg9Cw0LvRjNC90YvQtSDQsNC60YLQuNCy0Ys8L2I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dC+0LLQtdGA0YjQtdC90LjQtSDQtNC10LnRgdGC0LLQuNC5LCDQvtC60LDQt9GL0LL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uNGFINGB0YPRidC10YHRgtCy0LXQvdC90L7QtSDQstC70LjRj9C90LjQtSDQvdCwINGB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Eg0LggKNC40LvQuCkgDQrQv9GA0LXQtNC70L7QttC10L3QuNC1INC90LA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QtSDQsNC60YLQuNCy0YssINGA0YvQvdC+0YfQvdGD0Y4g0YbQtdC90YM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DQuNC70Lgg0L7QsdGK0LXQvCAN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7QsiDQstC40YDRgtGD0LDQu9GM0L3Ri9C80Lgg0LDQutGC0LjQstCw0LzQuCwg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tdC70YzRjiDQuNGB0LrRg9GB0YHRgtCy0LXQvdC90L7Qs9C+INC30LDQstGL0Yj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NC70Lgg0LfQsNC90LjQttC10L3QuNGPINGG0LXQvSANCtC90LA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QtSDQsNC60YLQuNCy0Ysg0L7RgtC90L7RgdC40YLQtdC70YzQvdC+INGD0YDQvtCy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0YHQutC70LDQtNGL0LLQsNGO0YnQtdCz0L7RgdGPINCyINGA0YvQvdC+0YfQvdGL0YU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0LvQvtCy0LjRj9GFOzwvcD4NCjxwIGNsYXNzPSJ0a1Rla3N0Ij48Yj7RgNCw0YHRh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kg0LHQsNC90Lo8L2I+IC0g0LrQvtC80LzQtdGA0YfQtdGB0LrQuNC5INCx0LDQvdC6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vQsNC00LDRjtGJ0LjQuSANCtGB0L7QvtGC0LLQtdGC0YHRgtCy0YPRjtGJ0LXQuS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tdC90LfQuNC10LksINC+0YHRg9GJ0LXRgdGC0LLQu9GP0Y7RidC40Lkg0LTQtdGP0Y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C+0YHRgtGMINCyINCa0YvRgNCz0YvQt9GB0LrQvtC5INCg0LXRgdC/0YPQsdC70LjQ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jQu9C4INC30LAg0LXQtSDRjtGA0LjRgdC00LjQutGG0LjQtdC5LCDQvdC+INC+0LH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O0YnQuNC5INGB0L7QvtGC0LLQtdGC0YHRgtCy0YPRjtGJ0LXQuSDQu9C40YbQtdC9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0Lkg0YHRgtGA0LDQvdGLIA0K0L3QsNGF0L7QttC00LXQvdC40Y87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xiPtGC0L7RgNCz0Lgg0LLQuNGA0YLRg9Cw0LvRjNC90YvQvNC4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C80Lg8L2I+IC0g0L/RgNC+0YbQtdGB0YEg0YHQvtCy0LXRgNGI0LXQvdC40Y8g0YH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6IA0K0LrRg9C/0LvQuC3Qv9GA0L7QtNCw0LbQuCDRgS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0Lgg0LDQutGC0LjQstCw0LzQuCDQvdCwINGN0LvQtdC60YLRgNC+0L3QvdC+0Lkg0L/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sNC00LrQtSDQvtC/0LXRgNCw0YLQvtGA0LAg0YLQvtGA0LPQvtCyIA0K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o0LrRgNC40L/RgtC+0LHQuNGA0LbQuCk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xiPtGD0YfQsNGB0YLQvdC40LrQuCDRgtC+0YDQs9C+0LI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sNGC0L7RgNCwINGC0L7RgNCz0L7QsiD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IA0KKNC60YDQuNC/0YLQvtCx0LjRgNC20LgpPC9iPiAtINC60LvQuNC10L3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tNC+0L/Rg9GJ0LXQvdC90YvQtSDQvtC/0LXRgNCw0YLQvtGA0L7QvCDRgtC+0YDQs9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ANCijQutGA0LjQv9GC0L7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tC10LkpINC6INGC0L7RgNCz0LDQvCDQstC40YDRgtGD0LDQu9GM0L3Ri9C80Lg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w0LzQuDs8L3A+DQo8cCBjbGFzcz0idGtUZWtzdCI+PGI+0YPQv9C+0LvQvdC+0Lz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YvQuSDQvtGA0LPQsNC9PC9iPiAtINGD0L/QvtC70L3QvtC80L7Rh9C10L3QvdGL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GB0YPQtNCw0YDRgdGC0LLQtdC90L3Ri9C5IA0K0L7RgNCz0LDQvSDQsiDRgdGE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7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xiPtGN0LvQtdC60YLRgNC+0L3QvdCw0Y8g0L/Qu9C+0YnQsNC00LrQsCDQvt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LQvtGA0LAg0YLQvtGA0LPQvtCyIN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gDQoo0LrRgNC40L/RgtC+0LHQuNGA0LbQuCk8L2I+IC0g0LjQvdGE0L7RgNC8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90LDRjyDRgdC40YHRgtC10LzQsCwg0LIg0YDQsNC80LrQsNGFINC60L7RgtC+0YD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HRg9GJ0LXRgdGC0LLQu9GP0Y7RgtGB0Y86PC9wPg0KPHAgY2xhc3M9InRrVGVrc3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40LXQvCwg0LrQvtC90YLRgNC+0LvRjCDQuCDRgNC10LPQuNGB0YLRgNCw0YbQuNGP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9Cy0L7QuiDQvdCwINGD0YfQsNGB0YLQuNC1INCyINGC0L7RgNCz0LDRhSANCt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LzQuCDQsNC60YLQuNCy0LDQvNC4O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NC/0YDQuNC10LwsINC60L7QvdGC0YDQvtC70Ywg0Lgg0YDQtdCz0LjRgdGC0YDQsNGG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t9Cw0Y/QstC+0Log0L3QsCDQv9C+0LrRg9C/0LrRgywg0L/RgNC+0LTQsNC20YMg0Lgg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4KSDQvtCx0LzQtdC9INCy0LjRgNGC0YPQsNC70YzQvdGL0LzQuCDQsNC60YLQuN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OzwvcD4NCjxwIGNsYXNzPSJ0a1Rla3N0Ij4tINGB0L7QstC10YDRiNC10L3QuNC1INGB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7QuiDRgSDQstC40YDRgtGD0LDQu9GM0L3Ri9C80Lgg0LDQutGC0LjQstCw0LzQuC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vQtdC60YLRgNC+0L3QvdC+0LkgDQrQv9C70L7RidCw0LTQutC1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DRgtC+0YDQs9C+0LIg0LLQuNGA0YLRg9Cw0LvRjNC90YvRhSDQsNC60YLQuNCy0L7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uCk7PC9wPg0KPHAgY2xhc3M9InRrVGVrc3QiPi0g0L7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10LvQtdC90LjQtSDRhtC10L0g0L3QsCDQstC40YDRgtGD0LDQu9GM0L3Ri9C1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Rizs8L3A+DQo8cCBjbGFzcz0idGtUZWtzdCI+LSDQvtC/0YDQtdC00LXQu9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YDQtdCx0L7QstCw0L3QuNC5INC4INC+0LHRj9C30LDRgtC10LvRjNGB0YLQsiDRgd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0g0L/QviDRgNC10LfRg9C70YzRgtCw0YLQsNC8IA0K0YHQvtCy0LXRgNGI0LXQv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NC10LvQvtC6INGBINCy0LjRgNGC0YPQsNC70YzQvdGL0LzQuCDQsNC60YLQuNCy0L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CDRgtCw0LrQttC1INC+0LHQtdGB0L/QtdGH0LXQvdC40LUg0LjRgdC/0L7Qu9C9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TQsNC90L3Ri9GFIA0K0YHQtNC10LvQvtC6OzwvcD4NCjxwIGNsYXNzPSJ0a1Rla3N0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QtNCz0L7RgtC+0LLQutCwINC4INGE0L7RgNC80LjRgNC+0LLQsNC90LjQtSDQvtGC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3Ri9GFINC00L7QutGD0LzQtdC90YLQvtCyINC/0L4g0YDQtdC30YPQu9GM0YLQsNGC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CtGB0L7QstC10YDRiNC10L3QuNGPINGB0LTQtdC70L7QuiDRgS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80Lgg0LDQutGC0LjQstCw0LzQuDs8L3A+DQo8cCBjbGFzcz0idGtUZWtzdCI+LSDR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10L3QuNC1LCDQvtCx0YDQsNCx0L7RgtC60LAg0Lgg0YDQsNGB0LrRgNGL0YLQuNC1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NC+0YDQvNCw0YbQuNC4LCDQvdC10L7QsdGF0L7QtNC40LzQvtC5INC00LvRjyANCt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DRiNC10L3QuNGPINC4INC40YHQv9C+0LvQvdC10L3QuNGPINGB0LTQtdC70L7QuiDR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C80Lgg0LDQutGC0LjQstCw0LzQuD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LSDQstGL0L/QvtC70L3QtdC90LjQtSDQuNC90YvRhSDRhNGD0L3QutGG0LjQ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+0LHRhdC+0LTQuNC80YvRhSDQtNC70Y8g0YPRh9Cw0YHRgtC90LjQutC+0LIgDQr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+0LI7PC9wPg0KPHAgY2xhc3M9InRrVGVrc3QiPjxiPtC+0L/QtdGA0LDRgtC+0Y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vtCyINCy0LjRgNGC0YPQsNC70YzQvdGL0YUg0LDQutGC0LjQstC+0LIgKNC60YDQ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x0LjRgNC20LApPC9iPiAtIA0K0LvQuNGG0LXQvdC30LjRgNC+0LLQsNC90L3Ri9C5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t9C00LDQvdC90YvQuSDQsiDQvtGA0LPQsNC90LjQt9Cw0YbQuNC+0L3QvdC+Ld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L7QstC+0Lkg0YTQvtGA0LzQtSDQsNC60YbQuNC+0L3QtdGA0L3QvtCz0L4gDQrQvtCx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tCwINC/0L7RgdGC0LDQstGJ0LjQuiDRg9GB0LvRg9CzLCDRgdCy0Y/Qt9Cw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YEg0LLQuNGA0YLRg9Cw0LvRjNC90YvQvNC4INCw0LrRgtC40LLQsNC80LgsINC+0Lr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tCw0Y7RidC40Lkg0YPRgdC70YPQs9C4LCANCtC90LXQv9C+0YHRgNC10LTRgdGC0LL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iDRgdC/0L7RgdC+0LHRgdGC0LLRg9GO0YnQuNC1INGG0LXQvdGC0YDQsNC70LjQt9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3QvtC80YMg0LjQu9C4INC00LXRhtC10L3RgtGA0LDQu9C40LfQvtCy0LDQvdC90L7Q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HQvtCy0LXRgNGI0LXQvdC40Y4g0YHQtNC10LvQvtC6INGB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zQuCDQsNC60YLQuNCy0LDQvNC4LCDQuNC90YTQvtGA0LzQsNGG0LjRjyDQviDRg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0LDRhSDQuCDRgtC+0YDQs9C+0LLRi9GFIA0K0YHQtdGB0YHQuNGP0YUg0LrQvtGC0L7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RgNCw0YHQutGA0YvQstCw0LXRgtGB0Y8g0L/Rg9Cx0LvQuNGH0L3QviDQv9GD0YL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/QvtCy0LXRidC10L3QuNGPINGD0YfQsNGB0YLQvdC40LrQvtCyINGC0L7RgNCz0L7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CtC80LXRgdGC0LUg0Lgg0LLRgNC10LzQtdC90Lgg0L/RgNC+0LLQtdC00LXQvdC40Y8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vtCyLCDRgdC/0LjRgdC60LUg0Lgg0LrQvtGC0LjRgNC+0LLQutC1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sIA0K0LTQvtC/0YPRidC10L3QvdGL0YUg0Lo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8LCDRgNC10LfRg9C70YzRgtCw0YLQsNGFINGC0L7RgNCz0L7QstGL0YUg0YH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NC5OzwvcD4NCjxwIGNsYXNzPSJ0a1Rla3N0Ij48Yj7RhtC10L3RgtGA0LDQu9C40Lf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YvQuSDQvtC/0LXRgNCw0YLQvtGAINGC0L7RgNCz0L7Qsi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w0LrRgtC40LLQvtCyIA0KKNC60YDQuNC/0YLQvtCx0LjRgNC20LApPC9iPiAt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DQstGJ0LjQuiDRg9GB0LvRg9CzLCDRgdCy0Y/Qt9Cw0L3QvdGL0YUg0YE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QvNC4INCw0LrRgtC40LLQsNC80LgsIA0K0L7QutCw0LfRi9Cy0LDR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SDRgdCy0L7QuCDRg9GB0LvRg9Cz0Lgg0L/QviDRgdC+0LLQtdGA0YjQtdC90LjRjiDR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+0Log0YEg0LLQuNGA0YLRg9Cw0LvRjNC90YvQvNC4INCw0LrRgtC40LLQsNC80Lg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tGB0L3QvtCy0LUgDQrRhtC10L3RgtGA0LDQu9C40LfQvtCy0LDQvdC90L7Qs9C+INGF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XQvdC40Y8g0LLQuNGA0YLRg9Cw0LvRjNC90YvRhSDQsNC60YLQuNCy0L7QsiDQvdC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40YUg0LrQvtGI0LXQu9GM0LrQsNGFINC4INGH0LXRgNC10LcgDQrRgdC80LDRgNGC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C0YDQsNC60YLRizs8L3A+DQo8cCBjbGFzcz0idGtUZWtzdCI+PGI+0LTQtdGG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70LjQt9C+0LLQsNC90L3Ri9C5INC+0L/QtdGA0LDRgtC+0YAg0YLQvtGA0LPQvtCy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YUg0LDQutGC0LjQstC+0LIgDQoo0LrRgNC40L/RgtC+0LH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sCk8L2I+IC0g0L/QvtGB0YLQsNCy0YnQuNC6INGD0YHQu9GD0LMsINGB0LLRj9C30LD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RgSDQstC40YDRgtGD0LDQu9GM0L3Ri9C80Lgg0LDQutGC0LjQstCw0LzQuCwgDQrQ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GL0LLQsNGO0YnQuNC5INGD0YHQu9GD0LPQuCDQv9C+INGB0L7QstC10YDRiNC10L3Q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TQtdC70L7QuiDRgSDQstC40YDRgtGD0LDQu9GM0L3Ri9C80Lgg0LDQutGC0LjQstC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dCwINC+0YHQvdC+0LLQtSDRgdC10YLQuCANCtCx0LvQvtC60YfQtdC50L0g0YEg0Lj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M0LfQvtCy0LDQvdC40LXQvCDQv9C70LDRgtGE0L7RgNC80Ysg0LIg0YHRhNC10YD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bQtdC90YLRgNCw0LvQuNC30L7QstCw0L3QvdGL0YUg0YTQuNC90LDQvdGB0L7Qs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PGI+0LvQuNGB0YLQuNC90LMgPC9iPi0g0L/RgNC+0Yb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NCwINCy0LrQu9GO0YfQtdC90LjRjyD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INCyIA0K0YHQv9C40YHQvtC6INC+0L/QtdGA0LDRgtC+0YDQsCDRgtC+0YDQs9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Ao0LrRgNC40L/RgtC+0LH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uCksINC60L7RgtC+0YDRi9C1INGB0L7QvtGC0LLQtdGC0YHRgtCy0YPRjtGCIA0K0YH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w0LvRjNC90YvQvCDQutGA0LjRgtC10YDQuNGP0LwsINGD0YHRgtCw0L3QsNCy0Lv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dC80YvQvCDQvtC/0LXRgNCw0YLQvtGA0L7QvCDRgtC+0YDQs9C+0LI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NCijQutGA0LjQv9GC0L7QsdC40YDQttC10Lk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7QmNC90YvQtSDQv9C+0L3Rj9GC0LjRjyDQuNGB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t9GD0Y7RgtGB0Y8g0LIg0LfQvdCw0YfQtdC90LjRj9GFLCDQvtC/0YDQtdC00LX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PGEgaHJlZj0idG9rdG9tOi8vZGIvMTcyMTExIj7Ql9Cw0LrQvtC90L7QvDwvYT4g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0YHQutC+0Lkg0KDQtdGB0L/Rg9Cx0LvQuNC60LggItCe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DQrQsNC60YLQuNCy0LDRhSIuPC9wPg0KDQo8cCBjbGFzcz0idGtaYWdvbG92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iDQodGC0YDRg9C60YLRg9GA0L3Ri9C1INC/0L7QtNGA0LDQt9C00LXQu9C10L3QuNG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DQsCDRgtC+0YDQs9C+0LIg0LLQuNGA0YLRg9Cw0LvRjNC90YvRhS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ICjQutGA0LjQv9GC0L7QsdC40YDQttC4KT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zLiDQkiDRgdGC0YDRg9C60YLRg9GA0LUg0YbQtdC90YLRgNCw0LvQuNC30L7Qs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PQviDQvtC/0LXRgNCw0YLQvtGA0LA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DQrQsNC60YLQuNCy0L7QsiAo0LrRgNC40L/RgtC+0LHQuNGA0LbQuCkg0LIg0L7Q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C0LXQu9GM0L3QvtC8INC/0L7RgNGP0LTQutC1INC00L7Qu9C20L3RiyDQsdGL0YLR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0LXQtNGD0Y7RidC40LUgDQrRhNGD0L3QutGG0LjQvtC90LDQu9GM0L3Ri9C1INC/0L7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C00LXQu9C10L3QuNGPOjwvcD4NCjxwIGNsYXNzPSJ0a1Rla3N0Ij4tINC70LjRgd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0LAgKNCy0YvQv9GD0YHQutCwIN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INGB0YLQtdC50LHQu9C60L7QuNC90L7Qsik7PC9wPg0KPHAgY2xhc3M9InRrVGVrc3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PQvtCy0LvQuDs8L3A+DQo8cCBjbGFzcz0idGtUZWtzdCI+LSDQuNC90YTQvtGA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QvtC90L3Ri9GFINGC0LXRhdC90L7Qu9C+0LPQuNC5INC4INCx0LXQt9C+0L/QsNGB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uDs8L3A+DQo8cCBjbGFzcz0idGtUZWtzdCI+LSDQutC70LjRgNC40L3Qs9CwINC4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YLQuNGE0LjQutCw0YbQuNC4INC60LvQuNC10L3RgtC+0LIgKEtZQyk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i0g0LLQvdGD0YLRgNC10L3QvdC10LPQviDQutC+0L3RgtGA0L7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C+0LzQv9C70LDQtdC90YEt0LrQvtC90YLRgNC+0LvRjyku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QuINCe0L/QtdGA0LDRgtC+0YA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KNC60YDQuNC/0YLQvtCx0LjRgNC20LApINCy0L/RgN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CtC40LzQtdGC0Ywg0Lgg0LTRgNGD0LPQuNC1INGE0YPQvdC60YbQuNC+0L3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/QvtC00YDQsNC30LTQtdC70LXQvdC40Y8uPC9wPg0KDQo8cCBjbGFzcz0idGtaYWd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Ij40LiDQotGA0LXQsdC+0LLQsNC90LjRjywg0L/RgNC10LTRitGP0LLQu9GP0LXQvNGL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7Qv9C10YDQsNGC0L7RgNGDINGC0L7RgNCz0L7QsiANCt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gKNC60YDQuNC/0YLQvtCx0LjRgNC20LUp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UuINCSINGB0LvRg9GH0LDQtSDQtdGB0LvQuCDQvtC/0LXRgNCw0YLQvtGA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7QsiDQstC40YDRgtGD0LDQu9GM0L3Ri9GFINCw0LrRgtC40LLQvtCyIA0KKNC6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0YLQvtCx0LjRgNC20LApINGF0YDQsNC90LjRgiDQsNC60YLQuNCy0Ysg0L/QvtC70YzQ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C0LXQu9C10Lkg0L3QsCDRgdCy0L7QuNGFINCx0LDQu9Cw0L3RgdCw0YUsINC+0L0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0LfQsNC9IA0K0L7QsdC10YHQv9C10YfQuNGC0Ywg0YDQsNC30LTQtdC70YzQvdGL0Lk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YIg0Lgg0YDQsNC30LTQtdC70YzQvdC+0LUg0YXRgNCw0L3QtdC90LjQtSDRhNC40L3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y0YvRhSDQsNC60YLQuNCy0L7QsiDQvtC/0LXRgNCw0YLQvtGA0LAgDQrRgtC+0Y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LLQuNGA0YLRg9Cw0LvRjNC90YvRhSDQsNC60YLQuNCy0L7QsiAo0LrRgNC40L/Rg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bQuCksINGN0LvQtdC60YLRgNC+0L3QvdGL0YUg0LLQuNGA0YLRg9Cw0LvRj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uNCy0L7QsiwgDQrQtNC10L3QtdC20L3Ri9GFINGB0YDQtdC00YHRgtCyLCDQvdCw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Y/RidC40YXRgdGPINGDINC+0L/QtdGA0LDRgtC+0YDQsCDRgtC+0YDQs9C+0LI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NCijQutGA0LjQv9GC0L7QsdC40YDQ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0KHQvtCy0LzQtdGB0YLQvdC+0LUg0YXRgNCw0L3QtdC90LjQtSDQtNC10L3QtdC2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YDQtdC00YHRgtCyLCDQstC40YDRgtGD0LDQu9GM0L3Ri9GFINCw0LrRgtC40LLQvtCy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g9GFINC4IA0K0LHQvtC70LXQtSDQutC70LjQtdC90YLQvtCyINC90LUg0LTQvtC/0YP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dGC0YHRjy48L3A+DQo8cCBjbGFzcz0idGtUZWtzdCI+Ni4g0J7Qv9C10YDQsNGC0L7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s9C+0LIg0LLQuNGA0YLRg9Cw0LvRjNC90YvRhSDQsNC60YLQuNCy0L7QsiAo0Lr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HQuNGA0LbQsCkg0L7QsdGP0LfQsNC9IA0K0L7QsdC10YHQv9C10YfQuNCy0LD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7QvdGC0YDQvtC70Ywg0LfQsCDRgdC00LXQu9C60LDQvNC4INGB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LzQuCDQsNC60YLQuNCy0LDQvNC4LCDQutC+0YLQvtGA0YvQtSDQv9GA0L7RhdC+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IA0K0YfQtdGA0LXQtyDRhtC40YTRgNC+0LLRi9C1INC60L7RiNC10LvRjNC60Lgs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DQtNC70LXQttCw0YnQuNC1INC+0L/QtdGA0LDRgtC+0YDRgyDRgtC+0YDQs9C+0LI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ANCijQutGA0LjQv9GC0L7Qsd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KSwg0LIg0YbQtdC70Y/RhSDQstGL0Y/QstC70LXQvdC40Y8g0L3QsNGA0YPRiNC10L3Q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DQutC+0L3QvtC00LDRgtC10LvRjNGB0YLQstCwINCa0YvRgNCz0YvQt9GB0LrQvtC5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tdGB0L/Rg9Cx0LvQuNC60Lgg0LIg0YHRhNC10YDQtSD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INC4INC90LDRgdGC0L7Rj9GJ0LXQs9C+INCf0L7Qu9C+0Lb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DQo8cCBjbGFzcz0idGtUZWtzdCI+0JIg0YHQu9GD0YfQsNC1INC+0LHQvdCw0YDRg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0YLQsNC60LjRhSDQvdCw0YDRg9GI0LXQvdC40LksINC+0L/QtdGA0LD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INGC0L7RgNCz0L7QsiANCtCy0LjRgNGC0YPQsNC70YzQvdGL0YUg0LDQutGC0LjQst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0YDQuNC/0YLQvtCx0LjRgNC20LXQuSkg0LTQvtC70LbQvdGLINCx0YvRgtGMINC/0Y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tGLINC80LXRgNGLINC/0L4g0LjRhSDQv9GA0LXQutGA0LDRidC10L3QuNGOINC4IA0K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7Qv9GD0YnQtdC90LjRjiDQsiDQsdGD0LTRg9GJ0LXQvC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Ny4g0JjQvdGE0L7RgNC80LDRhtC40Y8g0L4g0LrQsNC20LTQvtC8INGE0LDQutGC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A0YPRiNC10L3QuNGPINC30LDQutC+0L3QvtC00LDRgtC10LvRjNGB0YLQstCwIA0K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0LPRi9C30YHQutC+0Lkg0KDQtdGB0L/Rg9Cx0LvQuNC60Lgg0LIg0YHRhNC10YDQtSD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GFINCw0LrRgtC40LLQvtCyINC4INC90LDRgdGC0L7Rj9GJ0LX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0L7Qu9C+0LbQtdC90LjRjywgDQrQstGL0Y/QstC70LXQvdC90L7QvCDQvtC/0LXRg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7QvCDRgtC+0YDQs9C+0LIg0LLQuNGA0YLRg9Cw0LvRjNC90YvRhSDQsNC60YLQu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0LrRgNC40L/RgtC+0LHQuNGA0LbQtdC5KSAo0LIg0YLQvtC8INGH0LjRgdC70LUgDQr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gtCy0LXRgNC20LTQsNGO0YnQsNGPINGC0L4sINGH0YLQviDRgtCw0LrQvtC5INGE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zQtdC7INC80LXRgdGC0L4pLCDQtNC+0LvQttC90LAg0YXRgNCw0L3QuNGC0YzRgdG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DQvtC8IA0K0YLQvtGA0LPQvtCyINCy0LjRgNGC0YPQs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+0LIgKNC60YDQuNC/0YLQvtCx0LjRgNC20LXQuSkg0LIg0YLQtdGH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NSDQu9C10YIg0YEg0LTQsNGC0Ysg0LLRi9GP0LLQu9C10L3QuNGPIA0K0YPQutCw0Lf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z0L4g0YTQsNC60YLQsC4g0J/QviDQt9Cw0L/RgNC+0YHRgyDRg9C/0L7Qu9C90L7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3QvtCz0L4g0L7RgNCz0LDQvdCwINC+0L/QtdGA0LDRgtC+0YAg0YLQvtGA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DQrQsNC60YLQuNCy0L7QsiAo0LrRgNC40L/Rg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bQsCkg0L7QsdGP0LfQsNC9INCyINGB0YDQvtC6INC90LUg0L/QvtC30LTQvdC10LU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0Lgg0YDQsNCx0L7Rh9C40YUg0LTQvdC10Lkg0YEg0LTQsNGC0YsgDQrQv9C+0LvRg9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YHQvtC+0YLQstC10YLRgdGC0LLRg9GO0YnQtdCz0L4g0LfQsNC/0YDQvtGB0LA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LHRidCw0YLRjCDQsiDRg9C/0L7Qu9C90L7QvNC+0YfQtdC90L3Ri9C5INC+0YD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E0L7RgNC80LDRhtC40Y4g0L4gDQrQvdCw0LfQstCw0L3QvdGL0YUg0YTQsNC60YLQ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4LiDQn9GA0Lgg0LLRi9GP0LLQu9C10L3QuNC4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YvRhSwg0YPQutCw0LfRi9Cy0LDRjtGJ0LjRhSDQvdCwINC/0YDQuNC30L3QsNC6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10YHRgtGD0L/Qu9C10L3QuNGPLCANCtC+0L/QtdGA0LDRgtC+0YAg0YLQvtGA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KNC60YDQuNC/0YLQvtCx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0LApINC+0LHRj9C30LDQvSDQvdC10LfQsNC80LXQtNC70LjRgtC10LvRjNC90L4g0LI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0YHRjNC80LXQvdC90L7QuSDRhNC+0YDQvNC1INC90LDQv9GA0LDQstC40YLRjCDRgdC+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0LXQvdC40LUg0L7QsSDRjdGC0L7QvCDQv9GA0LXRgdGC0YPQv9C70LXQvdC40Lgg0LI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C+0LzQvtGH0LXQvdC90YvQuSDQvtGA0LPQsNC9IA0K0Lgg0L/RgNCw0LLQvtC+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3QuNGC0LXQu9GM0L3Ri9C1INC+0YDQs9Cw0L3Riy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S4g0J7Qv9C10YDQsNGC0L7RgCDRgtC+0YDQs9C+0LIg0LLQuNGA0YLRg9Cw0LvRjN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sNC60YLQuNCy0L7QsiAo0LrRgNC40L/RgtC+0LHQuNGA0LbQsCkg0L7QsdGP0LfQsNC9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C10YHQv9C10YfQuNGC0Ywg0L/RgNC+0LfRgNCw0YfQvdC+0YHRgtGMINC/0YDQvtGG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Ag0YHQvtCy0LXRgNGI0LXQvdC40Y8g0Lgg0LjRgdC/0L7Qu9C90LXQvdC40Y8g0YH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6INCyINC10LPQviDRgtC+0YDQs9C+0LLQvtC5IA0K0YHQuNGB0YLQtdC80LUg0L/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YHRgtCy0L7QvCDQv9GA0LXQtNC+0YHRgtCw0LLQu9C10L3QuNGPINGD0YfQs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rQsNC8INGC0L7RgNCz0L7QsiDQstC40YDRgtGD0LDQu9GM0L3Ri9C80Lg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zQuCANCtCy0L7Qt9C80L7QttC90L7RgdGC0Lgg0L7QsdC+0LfRgNC10LLQsNGC0Ywg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INGN0YLQvtCz0L4g0L/RgNC+0YbQtdGB0YHQsCDRgSDQuNGB0L/QvtC70YzQt9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dC8IA0K0L/RgNC+0LPRgNCw0LzQvNC90L4t0YLQtdGF0L3QuNGH0LXRgdC60LjRhSDR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GB0YLQsi48L3A+DQo8cCBjbGFzcz0idGtUZWtzdCI+MTAuINCe0L/QtdGA0LDRgtC+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PQvtCyINCy0LjRgNGC0YPQsNC70YzQvdGL0YUg0LDQutGC0LjQstC+0LIgKNC6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0YLQvtCx0LjRgNC20LApINC+0LHRj9C30LDQvSANCtC+0LHQtdGB0L/QtdGH0LjRgtGM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dC90LjRh9C10YHQutGD0Y4g0LHQsNC30YMg0LTQu9GPINC/0L7QtNC00LXRgNC2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INGF0YDQsNC90LXQvdC40Y8sINC+0LHRgNCw0LHQvtGC0LrQuCDQuCDRgNCw0YHQutGA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8gDQrQuNC90YTQvtGA0LzQsNGG0LjQuCwg0L3QtdC+0LHRhdC+0LTQuNC80L7QuSDQ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HQvtCy0LXRgNGI0LXQvdC40Y8g0Lgg0LjRgdC/0L7Qu9C90LXQvdC40Y8g0YHQtN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INGBINCy0LjRgNGC0YPQsNC70YzQvdGL0LzQuCANCtCw0LrRgtC40LLQsNC80LgsINCy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Rh9C40YHQu9C1INGC0L7RgNCz0L7QstGD0Y4g0YHQuNGB0YLQtdC80YMu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ExLiDQotC+0YDQs9C+0LLQsNGPINGB0LjRgdGC0LXQvNCwINGG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YDQsNC70LjQt9C+0LLQsNC90L3QvtCz0L4g0L7Qv9C10YDQsNGC0L7RgNCwINGC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NCtCy0LjRgNGC0YPQsNC70YzQvdGL0YUg0LDQutGC0LjQstC+0LIgKNC60YDQuNC/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jRgNC20LgpINC00L7Qu9C20L3QsCDQvtCx0LXRgdC/0LXRh9C40LLQsNGC0Ywg0YH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GI0LXQvdC40LUg0YPRh9Cw0YHRgtC90LjQutCw0LzQuCANCtGC0L7RgNCz0L7QsiDQ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SDQstC40LTQvtCyINGB0LTQtdC70L7QuiDQsiDRgdC+0L7RgtCy0LXRgtGB0YLQst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L/RgNCw0LLQuNC70LDQvNC4INGC0L7RgNCz0L7QstC70Lg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NC4IA0K0LDQutGC0LjQstCw0LzQuCDQuCDRgdGC0LXQudCx0LvQutC+0LjQvdCw0LzQ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z0LvQsNGB0L7QstCw0L3QvdGL0LzQuCDRgSDRg9C/0L7Qu9C90L7QvNC+0Yf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INC+0YDQs9Cw0L3QvtC8LjwvcD4NCjxwIGNsYXNzPSJ0a1Rla3N0Ij7QlNC10YbQtdC9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vQuNC30L7QstCw0L3QvdGL0LUg0L7Qv9C10YDQsNGC0L7RgNGLINGC0L7RgNCz0L7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IA0KKNC60YDQuNC/0YLQvtCx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0LgpINC90LUg0LjQvNC10Y7RgiDQtdC00LjQvdC+0LPQviDQvtGA0LPQsNC90LAg0YP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70LXQvdC40Y8sINGD0L/RgNCw0LLQu9GP0Y7RgtGB0Y8g0LDQstGC0L7QvNCw0YL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60Lgg0LjQu9C4IA0K0L/QvtC70YPQsNCy0YLQvtC80LDRgtC40YfQtdGB0LrQuC4g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INC/0L7Qu9GD0LDQstGC0L7QvNCw0YLQuNGH0LXRgdC60L7QvCDRg9C/0YDQsNCy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RgNC10YjQtdC90LjRjyDQviDRgNCw0LfQstC40YLQuNC4IA0K0LTQtdGP0YLQtd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HRgtC4INC00LXRhtC10L3RgtGA0LDQu9C40LfQvtCy0LDQvdC90L7Qs9C+IN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+0YDQsCDRgtC+0YDQs9C+0LI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NCijQutGA0LjQv9GC0L7QsdC40YDQttC4KSDQv9GA0LjQvdC40LzQsNGO0YLRgdGP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GA0LDQsdC+0YLRh9C40LrQsNC80Lgg0YHQvtCy0LzQtdGB0YLQvdC+INGBINGD0Yf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dC40LrQsNC80Lgg0YLQvtGA0LPQvtCyLjwvcD4NCjxwIGNsYXNzPSJ0a0tvbWVudGFy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bGlrdCI+PHNwYW4gbGFuZz0iS1kiPjwvc3Bhbj4mbmJzcDs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0JTQu9GPINGC0L7RgNCz0L7QstC70Lgg0L3QsCDQv9C70L7RidCw0LTQutC1INC0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0L3RgtGA0LDQu9C40LfQvtCy0LDQvdC90L7Qs9C+INC+0L/QtdGA0LDRgtC+0YDQsC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+0LIgDQrQstC40YDRgtGD0LDQu9GM0L3Ri9GFINCw0LrRgtC40LLQvtCyICjQu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7QsdC40YDQttC4KSDQvdC1INC90YPQttC90LAg0YDQtdCz0LjRgdGC0YDQsNGG0LjR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tdGG0LXQvdGC0YDQsNC70LjQt9C+0LLQsNC90L3Ri9C5IA0K0L7Qv9C10YDQsNGC0L7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s9C+0LIg0LLQuNGA0YLRg9Cw0LvRjNC90YvRhSDQsNC60YLQuNCy0L7QsiAo0Lr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HQuNGA0LbQsCkg0L3QtSDQv9C+0LvRg9GH0LDQtdGCINC4INC90LUg0YXRgN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IA0K0L3QuNC60LDQutC40YUg0LTQsNC90L3Ri9GFINC+INC/0L7Qu9GM0LfQvtCy0L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9GFLjwvcD4NCjxwIGNsYXNzPSJ0a1Rla3N0Ij7QotC+0YDQs9C+0LLQu9GPINC90LA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YnQsNC00LrQtSDQtNC10YbQtdC90YLRgNCw0LvQuNC30L7QstCw0L3QvdC+0LPQviDQ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w0YLQvtGA0LAg0YLQvtGA0LPQvtCyIA0K0LLQuNGA0YLRg9Cw0LvRjNC90YvRhS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y0L7QsiAo0LrRgNC40L/RgtC+0LHQuNGA0LbQuCkg0L/RgNC+0LjQt9Cy0L7QtNC4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INC/0YPRgtC10Lwg0L/QvtC00LrQu9GO0YfQtdC90LjRjyDQutC+0YjQtdC70YzQutCw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4g0JTQtdGG0LXQvdGC0YD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+0LLQsNC90L3Ri9C5INC+0L/QtdGA0LDRgtC+0YAg0YLQvtGA0LPQvtCy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gDQoo0LrRgNC40L/RgtC+0LHQuNGA0LbQ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DRhdGA0LDQvdC40YIg0YHRgNC10LTRgdGC0LLQsCwg0YHQvtC+0YLQstC10YL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QviDQvtGC0LLQtdGC0YHRgtCy0LXQvdC90L7RgdGC0Ywg0LfQsCDQuNGFIA0K0YHQ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90L3QvtGB0YLRjCDQvdC10YHRg9GCINGC0L7Qu9GM0LrQviDRg9GH0LDRgdGC0L3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LQvtGA0LPQvtCyLjwvcD4NCjxwIGNsYXNzPSJ0a0tvbWVudGFyaWo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Ij7Qn9GA0LjQvNC10YfQsNC90LjQtSDQmNCmICLQotC+0LrRgtC+0LwiOiDQmtC+0Lv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LQviDQsNCx0LfQsNGG0LXQsiDQsiANCtC/0YPQvdC60YLQtSAxMSDQvdCw0YH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idC10LPQviDQv9C+0LvQvtC20LXQvdC40Y8g0L3QtSDRgdC+0L7RgtCy0LXRgtGB0YLQ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iDQutC+0LvQuNGH0LXRgdGC0LLRgyDQsNCx0LfQsNGG0LXQsiDQsiDQv9GD0L3QutGC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DQrRgtC10LrRgdGC0LAg0L3QsCDQs9C+0YHRg9C00LDRgNGB0YLQstC10L3QvdC+0Lwg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0LrQtS48L3NwYW4+PC9wPg0KPHAgY2xhc3M9InRrVGVrc3QiPjEyLiDQntC/0LXRg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INGC0L7RgNCz0L7QsiDQstC40YDRgtGD0LDQu9GM0L3Ri9GFINCw0LrRgtC40LLQvtCy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jQv9GC0L7QsdC40YDQttCwKSDQtNC+0LvQttC10L0gDQrQuNC80LXRgtGMINC4IN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L7RgNGP0LbQsNGC0YzRgdGPINC/0YDQvtCz0YDQsNC80LzQvdGL0Lwg0L7QsdC10YH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jQtdC8LCDQutC+0YLQvtGA0L7QtSDQv9C+0LfQstC+0LvRj9C10YIg0L/RgN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jRgtGMIA0K0LHQtdGB0L/QtdGA0LXQsdC+0LnQvdGD0Y4g0YDQsNCx0L7RgtGDINC4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gg0L3QsCDRgdCy0L7QtdC5INC/0LvQvtGJ0LDQtNC60LU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EzLiDQntC/0LXRgNCw0YLQvtGAINGC0L7RgNCz0L7Qsi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ICjQutGA0LjQv9GC0L7QsdC40YDQttCwKSDQt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L0gDQrRgNCw0LfRgNCw0LHQvtGC0LDRgtGMINC4INCy0LLQtdGB0YLQuCDQtNC+0LrR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0LjRgNC+0LLQsNC90L3Ri9C1INC/0YDQsNCy0LjQu9CwINC4INC/0YDQvtGG0LXQ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iywg0YDQtdCz0LvQsNC80LXQvdGC0LjRgNGD0Y7RidC40LUgDQrQv9C+0YDRj9C00L7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XRgdC/0LXRh9C10L3QuNGPINC40L3RhNC+0YDQvNCw0YbQuNC+0L3QvdC+0Lkg0LHQ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Cw0YHQvdC+0YHRgtC4ICjQutC40LHQtdGA0LHQtdC30L7Qv9Cw0YHQvdC+0YHRgtC4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CtC90LXQv9GA0LXRgNGL0LLQvdC+0YHRgtC4INC00LXRj9GC0LXQu9GM0L3QvtGB0YLQ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J0LjRgtGDINC/0YDQsNCyINC/0L7RgtGA0LXQsdC40YLQtdC70LXQuSwg0L7Qsd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LQutC4INC/0LXRgNGB0L7QvdCw0LvRjNC90YvRhSANCtC00LDQvdC90YvRhSDQv9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LRidC40LrQsCDRg9GB0LvRg9CzIN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uPC9wPg0KPHAgY2xhc3M9InRrVGVrc3QiPjE0LiDQntC/0LXRgNCw0YLQvtGA0Ys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vtCyINCy0LjRgNGC0YPQsNC70YzQvdGL0YUg0LDQutGC0LjQstC+0LIgKNC60YDQ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x0LjRgNC20LgpLCANCtC/0L7QtNC90LDQtNC30L7RgNC90YvQtSDRg9C/0L7Qu9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YfQtdC90L3QvtC80YMg0L7RgNCz0LDQvdGDLCDQvtCx0Y/Qt9Cw0L3RiyDQuNGB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j9GC0Ywg0LfQsNC60L7QvdC+0LTQsNGC0LXQu9GM0YHRgtCy0L4gDQrQmtGL0YDQs9GL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uSDQoNC10YHQv9GD0LHQu9C40LrQuCDQsiDRgdGE0LXRgNC1INC/0YDQv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50YHRgtCy0LjRjyDRhNC40L3QsNC90YHQuNGA0L7QstCw0L3QuNGOINGC0LXRgN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YHRgtC40YfQtdGB0LrQvtC5IA0K0LTQtdGP0YLQtdC70YzQvdC+0YHRgtC4INC4IN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vQuNC30LDRhtC40LggKNC+0YLQvNGL0LLQsNC90LjRjikg0L/RgNC10YHRgtGD0L/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TQvtGF0L7QtNC+0LIuPC9wPg0KPHAgY2xhc3M9InRrVGVrc3QiPjE1LiDQptC10L3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40LfQvtCy0LDQvdC90YvQuSDQvtC/0LXRgNCw0YLQvtGAINGC0L7RgNCz0L7QsiD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GFINCw0LrRgtC40LLQvtCyIA0KKNC60YDQuNC/0YLQvtCx0LjR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INC+0LHRj9C30LDQvSDQv9C+0LvRg9GH0LDRgtGMINC4INGF0YDQsNC90LjRgtGMIN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XQvtC00LjQvNGD0Y4g0Lgg0YLQvtGH0L3Rg9GOINC40L3RhNC+0YDQvNCw0YbQuNGO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DQrQvtGC0L/RgNCw0LLQuNGC0LXQu9C1INC4INC/0L7Qu9GD0YfQsNGC0LXQu9C1IN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LQvtC00L7QsiDQstC40YDRgtGD0LDQu9GM0L3Ri9GFINCw0LrRgtC40LLQvtCyLC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80LXQtNC70LjRgtC10LvRjNC90L4g0Lgg0LIgDQrQt9Cw0YnQuNGJ0LXQvdC90L7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bQuNC80LUg0L/RgNC10LTRgdGC0LDQstC70Y/RgtGMINGD0LrQsNC30LDQvdC90YP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YTQvtGA0LzQsNGG0LjRjiDQsiDRg9C/0L7Qu9C90L7QvNC+0YfQtdC90L3Ri9C5I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0g0L/QviANCtC30LDQv9GA0L7RgdGDINC4INCyINC/0L7RgNGP0LTQutC1INC+0YL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dC+0YHRgtC4ICjRgNCw0YHQutGA0YvRgtC40Y8g0LjQvdGE0L7RgNC80LDRhtC40Lgp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gtCw0LrQttC1INCyINGB0LvRg9GH0LDRj9GFLCANCtC/0YDQtdC00YPRgdC80L7Rgt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Qt9Cw0LrQvtC90L7QtNCw0YLQtdC70YzRgdGC0LLQvtC8INCa0YvRgNCz0YvQ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5INCg0LXRgdC/0YPQsdC70LjQutC4INC/0L4g0LLQvtC/0YDQvtGB0LDQvCDQst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DQu9GM0L3Ri9GFIA0K0LDQutGC0LjQstC+0LIg0Lgg0YHQvtC+0YLQstC10YLRgdGC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0YnQuNC80Lgg0YHQvtCz0LvQsNGI0LXQvdC40Y/QvNC4ICjQtNC+0LPQvtCy0L7RgNCw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INC+0YLQv9GA0LDQstC70Y/RgtGML9C/0LXRgNC10LTQsNCy0LDRgtGMIA0K0LLRi9GI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0LDQt9Cw0L3QvdGD0Y4g0LjQvdGE0L7RgNC80LDRhtC40Y4g0LTRgNGD0LPQuNC8INC+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DRgtC+0YDQsNC8INGC0L7RgNCz0L7QsiD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IA0KKNC60YDQuNC/0YLQvtCx0LjRgNC20LDQvCksINCwINGC0LDQutC20LUg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PQuNC8INC/0L7RgdGC0LDQstGJ0LjQutCw0Lwg0YPRgdC70YPQsy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INC40LvQuCANCtGE0LjQvdCw0L3RgdC+0LLQvtC8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GA0LXQttC00LXQvdC40Y4uPC9wPg0KPHAgY2xhc3M9InRrVGVrc3QiPjE2LiDQpt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DQu9C40LfQvtCy0LDQvdC90YvQtSDQvtC/0LXRgNCw0YLQvtGA0Ysg0YLQvtGA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DQoo0LrRgNC40L/Rg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bQuCksINC60L7RgtC+0YDRi9C1INCy0YvRgdGC0YPQv9Cw0Y7RgiDQv9C+0LvRg9GH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vRj9C80Lgg0LLQuNGA0YLRg9Cw0LvRjNC90YvRhSDQsNC60YLQuNCy0L7Qsiwg0L7Q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0YsgDQrQv9C+0LvRg9GH0LDRgtGMINC4INGF0YDQsNC90LjRgtGMINC40L3Rh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0YbQuNGOINC+0LEg0L7RgtC/0YDQsNCy0LjRgtC10LvRj9GFINC/0LXRgNC10LLQvt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tC40YDRgtGD0LDQu9GM0L3Ri9GFINCw0LrRgtC40LLQvtCyLCDQsCANCtGC0LDQutC2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30LDQvNC10LTQu9C40YLQtdC70YzQvdC+INC4INCyINC30LDRidC40YnQtdC90L3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XQttC40LzQtSDQv9GA0LXQtNGB0YLQsNCy0LvRj9GC0Ywg0YPQutCw0LfQsNC90L3R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3RhNC+0YDQvNCw0YbQuNGOINC/0L4gDQrQt9Cw0L/RgNC+0YHRgyDQsiDRg9C/0L7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+0YfQtdC90L3Ri9C5INC+0YDQs9Cw0L0g0L/QviDQt9Cw0L/RgNC+0YHRgyDQuC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DRj9C00LrQtSDQvtGC0YfQtdGC0L3QvtGB0YLQuCAo0YDQsNGB0LrRgNGL0YLQuN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E0L7RgNC80LDRhtC40LgpLjwvcD4NCjxwIGNsYXNzPSJ0a1Rla3N0Ij4xNy4g0J7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C0L7RgCDRgtC+0YDQs9C+0LI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LrRgNC40L/RgtC+0LHQuNGA0LbQsCkg0L7QsdGP0LfQsNC9IA0K0LLQtdGB0YL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HQvtGC0YMg0L/QviDQstGL0Y/QstC70LXQvdC40Y4sINC+0YbQtdC90LrQtSwg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+0LvRjiDQuCDQv9GA0LjQvdGP0YLQuNGOINGN0YTRhNC10LrRgtC40LLQvdGL0YU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INC/0L4gDQrRgdC90LjQttC10L3QuNGOINGB0L7QsdGB0YLQstC10L3QvdGL0YUg0YD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yLCDRgdCy0Y/Qt9Cw0L3QvdGL0YUg0YEg0L7RgtC80YvQstCw0L3QuNC10Lwg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yDQuCDRhNC40L3QsNC90YHQuNGA0L7QstCw0L3QuNC10LwgDQrRgtC10YDRgNC+0YDQ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C48L3A+DQo8cCBjbGFzcz0idGtUZWtzdCI+MTguINCm0LXQvdGC0YDQsNC70LjQt9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3Ri9C5INC+0L/QtdGA0LDRgtC+0YA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DQoo0LrRgNC40L/RgtC+0LHQuNGA0LbQsCkg0L7QsdGP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/0YDQvtCy0L7QtNC40YLRjCDQv9GA0L7RhtC10LTRg9GA0YMg0L3QsNC00LvQtdC2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kg0L/RgNC+0LLQtdGA0LrQuCDQutC70LjQtdC90YLQsCwg0LIg0YLQvtC8IA0K0Yf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DQutC+0LPQtNCwINC/0L7RgNC+0LPQvtCy0LDRjyDRgdGD0LzQvNCwINGA0LDQt9C+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+0L/QtdGA0LDRhtC40Lkg0L/RgNC10LLRi9GI0LDQtdGCINGB0YPQvNC80YMsINGN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LLQsNC70LXQvdGC0L3Rg9GOIDEwMDAgDQrQtNC+0LvQu9Cw0YDQvtCyINCh0KjQkC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bQuNC+0L3QsNC70YzQvdC+0Lkg0LLQsNC70Y7RgtC1L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xOS4g0J7Qv9C10YDQsNGC0L7RgCDRgtC+0YDQs9C+0LI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Ao0LrRgNC40L/RgtC+0LHQuNGA0LbQsCkg0L7QsdGP0Lf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DQsNC30YDQsNCx0L7RgtCw0YLRjCDQuCDQstCy0LXRgdGC0Lgg0LTQvtC60YPQv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DQvtCy0LDQvdC90YvQtSDQstC90YPRgtGA0LXQvdC90LjQtSDQv9GA0L7RhtC10LTR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0YTQuNC90LDQvdGB0L7QstC+0LPQviANCtC80L7QvdC40YLQvtGA0LjQvdCz0LAg0Lgg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0LPQuNC1INC/0YDQvtGG0LXQtNGD0YDRiywg0L3QsNC/0YDQsNCy0LvQtdC90L3Ri9C1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/RgNC10LTQvtGC0LLRgNCw0YnQtdC90LjQtSDQvtGC0LzRi9Cy0LDQvdC40Y8g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ywgDQrQv9C+0LvRg9GH0LXQvdC90YvRhSDQv9GA0LXRgdGC0YPQv9C90YvQvCDQv9GD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LCDRhNC40L3QsNC90YHQuNGA0L7QstCw0L3QuNGPINGC0LXRgNGA0L7RgNC40LfQvNC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0LjQvdCw0L3RgdC40YDQvtCy0LDQvdC40Y8gDQrRgNCw0YHQv9GA0L7RgdGC0YDQsN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L7RgNGD0LbQuNGPINC80LDRgdGB0L7QstC+0LPQviDRg9C90LjRh9GC0L7Qt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yINGB0L7QvtGC0LLQtdGC0YHRgtCy0LjQuCDRgSDQt9Cw0LrQvtC90L7QtNCw0Y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gdGC0LLQvtC8IA0K0JrRi9GA0LPRi9C30YHQutC+0Lkg0KDQtdGB0L/Rg9Cx0LvQuNC6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HRhNC10YDQtSDQv9GA0L7RgtC40LLQvtC00LXQudGB0YLQstC40Y8g0YTQuNC90LD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+0LLQsNC90LjRjiDRgtC10YDRgNC+0YDQuNGB0YLQuNGH0LXRgdC60L7QuSANCtC0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0LXQu9GM0L3QvtGB0YLQuCDQuCDQu9C10LPQsNC70LjQt9Cw0YbQuNC4ICjQvtGC0LzR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4pINC/0YDQtdGB0YLRg9C/0L3Ri9GFINC00L7RhdC+0LTQvtCyL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yMC4g0KbQtdC90YLRgNCw0LvQuNC30L7QstCw0L3QvdGL0Lkg0L7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C0L7RgCDRgtC+0YDQs9C+0LI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NCijQutGA0LjQv9GC0L7QsdC40YDQttCwKSDQvtCx0Y/Qt9Cw0L0g0YDQsNC30YDQ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w0YLRjCDQuCDQstCy0LXRgdGC0Lgg0LTQvtC60YPQvNC10L3RgtC40YDQvtCy0LD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v9GA0LDQstC40LvQsCDQvtCx0YDQsNCx0L7RgtC60LggDQrQv9C10YDRgdC+0L3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TQsNC90L3Ri9GFINGBINGD0YfQtdGC0L7QvCDRgtGA0LXQsdC+0LLQs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YSBocmVmPSJ0b2t0b206Ly9kYi84MTYwNiI+0JfQsNC60L7QvdCwPC9hPiANCtCa0Yv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9GB0LrQvtC5INCg0LXRgdC/0YPQsdC70LjQutC4ICLQntCxINC40L3RhNC+0YDQvN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C/0LXRgNGB0L7QvdCw0LvRjNC90L7Qs9C+INGF0LDRgNCw0LrRgtC10YDQsCI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IxLiDQptC10L3RgtGA0LDQu9C40LfQvtCy0LDQvdC90L7Q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/QtdGA0LDRgtC+0YDRgyDRgtC+0YDQs9C+0LIg0LLQuNGA0YLRg9Cw0LvRjN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0YLQuNCy0L7QsiANCijQutGA0LjQv9GC0L7QsdC40YDQttC1KSDQt9Cw0L/RgNC10YnQ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PINC+0YHRg9GJ0LXRgdGC0LLQu9C10L3QuNC1INC+0L/QtdGA0LDRhtC40Lkg0YE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QvNC4INCw0LrRgtC40LLQsNC80LgsINC/0L4gDQrQutC+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CDRgdC+0LLQtdGA0YjQsNC10LzRi9C1INGB0LTQtdC70LrQuCAo0L7Qv9C10YDQsN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0LjQvNC10Y7RgiDQsNC90L7QvdC40LzQvdGL0Lkg0YXQsNGA0LDQutGC0LXRgC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MjIuINCe0L/QtdGA0LDRgtC+0YAg0YLQvtGA0LPQvtCy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KNC60YDQuNC/0YLQvtCx0LjRgNC2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Rj9C30LDQvSANCtGA0LDQt9C80LXRgdGC0LjRgtGMINCyINC+0YLQutGA0YvRgtC+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GB0YLRg9C/0LUg0YDQsNC30LzQtdGAINC/0LvQsNGC0Ysg0LfQsCDQv9C+0LvRjNC3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3QuNC1INGD0YHQu9GD0LPQsNC80Lgg0L7Qv9C10YDQsNGC0L7RgNCwIA0K0YLQvt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0LjRgNGC0YPQsNC70YzQvdGL0YUg0LDQutGC0LjQstC+0LIgKNC60YDQuNC/0YL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20LgpINC4INC/0L7RgNGP0LTQvtC6INC10LPQviDQvtC/0YDQtdC00LXQu9C1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CDRgtCw0LrQttC1INC80LXRgNGLIA0K0L/QviDQv9GA0LXQtNC+0YLQstGA0LDRid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INC80LDQvdC40L/Rg9C70LjRgNC+0LLQsNC90LjRjyDRhtC10L3QsNC80Lgg0L3QsCD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idCw0LTQutC1INC+0L/QtdGA0LDRgtC+0YDQsCDRgtC+0YDQs9C+0LIgDQr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ICjQutGA0LjQv9GC0L7QsdC40YDQttC4KS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/RgNCw0LLQvtC80LXRgNC90L7Qs9C+INC40YHQv9C+0LvRjNC30L7QstCw0L3QuNGP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90YTQuNC00LXQvdGG0LjQsNC70YzQvdC+0Lkg0LjQvdGE0L7RgNC80LDRhtC40Lgu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Ag0YLQvtGA0LPQvtCy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KNC60YDQuNC/0YLQvtCx0LjRgNC20LApIA0K0L7RgdGD0YnQtdGB0YLQstC7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NC60L7RgtC40YDQvtCy0LrQuCDQvdCwINCy0LjRgNGC0YPQsNC70YzQvdGL0L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GLICjRgdC+0LLQvtC60YPQv9C90L7RgdGC0Ywg0LfQsNC/0LjRgdC10Lkg0LIg0LH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h9C10LnQvdC1LCANCtC40LzQtdGO0YnQsNGPINGG0LXQvdC90L7RgdGC0Ywg0Lgg0LL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70YzRhtCwKSDQvdCwINC+0YHQvdC+0LLQtSDRgdC+0L7RgtC90L7RiNC10L3QuNGP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YHQsCDQuCDQv9GA0LXQtNC70L7QttC10L3QuNGPINC/0L4g0L3QuNC8LiANCtCY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RjNC30L7QstCw0L3QuNC1IN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LIg0L/RgNC+0YLQuNCy0L7Qv9GA0LDQstC90YvRhSDRhtC10LvRj9GFINC30LDQv9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0LXRgtGB0Y8uINCe0L/QtdGA0LDRgtC+0YAgDQrRgtC+0YDQs9C+0LI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o0LrRgNC40L/RgtC+0LHQuNGA0LbQsCkg0L7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tdGB0YLQstC70Y/QtdGCINGF0YDQsNC90LXQvdC40LUg0LIg0YLQtdGH0LXQvdC40LU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0LggDQrQu9C10YIg0LjQvdGE0L7RgNC80LDRhtC40Lgg0L7QsSDQvtC/0LXRgNCw0Yb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YEg0LLQuNGA0YLRg9Cw0LvRjNC90YvQvNC4INCw0LrRgtC40LLQsNC80Lgg0LrQu9C4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L7Qsiwg0LAg0YLQsNC60LbQtSDQuNGFIA0K0LjQtNC10L3RgtC40YTQuNC60LDRhtC4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QtNCw0L3QvdGL0YUg0Lgg0LzQsNGC0LXRgNC40LDQu9C+0LIg0L/QviDQst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7QvtGC0L3QvtGI0LXQvdC40Y/QvCDRgSDQutC70LjQtdC90YLQsNC80LgsINCy0LrQ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NGPIA0K0LTQtdC70L7QstGD0Y4g0L/QtdGA0LXQv9C40YHQutGDL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yMy4g0J7Qv9C10YDQsNGC0L7RgCDRgtC+0YDQs9C+0LI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o0LrRgNC40L/RgtC+0LHQuNGA0LbQsCkg0L7Q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IA0K0YPRgtCy0LXRgNC00LjRgtGMINC4INGB0L7Qs9C70LDRgdC+0LLQsNGC0Ywg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9C+0LvQvdC+0LzQvtGH0LXQvdC90YvQvCDQvtGA0LPQsNC90L7QvCDRgdC70LXQtNGD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0LUg0LLQvdGD0YLRgNC10L3QvdC40LUgDQrQtNC+0LrRg9C80LXQvdGC0Ys6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i0g0L/RgNC+0LPRgNCw0LzQvNCwINCy0L3Rg9GC0YDQtdC90L3Q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rQvtC90YLRgNC+0LvRjywg0L/RgNCw0LLQuNC70LAg0Lgg0L/RgNC+0YbQtdC00YP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CtGB0L7QvtGC0LLQtdGC0YHRgtCy0YPRjtGJ0LjQtSDRgtGA0LXQsdC+0LLQsNC90LjRj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DQutC+0L3QvtC00LDRgtC10LvRjNGB0YLQstCwINCyINGB0YTQtdGA0LUg0L/RgN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7QtNC10LnRgdGC0LLQuNGPIA0K0YTQuNC90LDQvdGB0LjRgNC+0LLQsNC90LjRji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NC+0YDQuNGB0YLQuNGH0LXRgdC60L7QuSDQtNC10Y/RgtC10LvRjNC90L7RgdGC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z0LDQu9C40LfQsNGG0LjQuCAo0L7RgtC80YvQstCw0L3QuNGOKSANCtC/0YDQtd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L3Ri9GFINC00L7RhdC+0LTQvtCyLCDQsCDRgtCw0LrQttC1INC/0YDQvtGH0LjQtS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80LXQvdGC0YssINC/0YDQtdC00YPRgdC80L7RgtGA0LXQvdC90YvQtSDQt9Cw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w0YLQtdC70YzRgdGC0LLQvtC8IA0K0LIg0YPQutCw0LfQsNC90L3QvtC5INGB0YT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7PC9wPg0KPHAgY2xhc3M9InRrVGVrc3QiPi0g0L/QvtGA0Y/QtNC+0Log0LjQtNC10L3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uNC60LDRhtC40Lgg0LrQu9C40LXQvdGC0L7QsiAoS1lDKTs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LSDQvtC/0LjRgdCw0L3QuNC1INGC0LXRhdC90LjRh9C10YHQutC+0Lkg0YXQsN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XRgNC40YHRgtC40LrQuCDQvtC/0LXRgNCw0YLQvtGA0LAg0YLQvtGA0LPQvtCyIA0K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Ao0LrRgNC40L/RgtC+0LHQuNGA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PC9wPg0KPHAgY2xhc3M9InRrVGVrc3QiPi0g0L/QvtGA0Y/QtNC+0Log0LLQt9Cw0Lj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50YHRgtCy0LjRjyDQvtC/0LXRgNCw0YLQvtGA0LAg0YLQvtGA0LPQvtCy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gDQoo0LrRgNC40L/RgtC+0LHQuNGA0LbQ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0LHQsNC90LrQsNC80Lg7PC9wPg0KPHAgY2xhc3M9InRrVGVrc3QiPi0g0L/RgNCw0LL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HQuNGA0LbQtdCy0L7QuSDRgtC+0YDQs9C+0LLQu9C4INC4INC60LvQuNGA0LjQvdCz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iDRgdC00LXQu9C60LDQvCDRgSANCtCy0LjRgNGC0YPQsNC70YzQvdGL0LzQuC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DQvNC4OzwvcD4NCjxwIGNsYXNzPSJ0a1Rla3N0Ij4tINC+0L/QuNGB0LDQvdC40LU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YLQstC10YLRgdGC0LLRg9GO0YnQuNGFINC+0L/QtdGA0LDRhtC40L7QvdC90YvRhS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40Lsg0Lgg0YLQtdGF0L3QuNGH0LXRgdC60L7Qs9C+IA0K0L/QvtGC0LXQvdGG0Lj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TQu9GPINC+0LHQtdGB0L/QtdGH0LXQvdC40Y8g0L/RgNC10LTQvtGB0YLQsNCy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uNC90YTQvtGA0LzQsNGG0LjQuCDQviDQv9GA0L7QstC10LTQtdC90L3Ri9GFINC+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DRhtC40Y/RhSDQsiANCtGA0LXQttC40LzQtSDRgNC10LDQu9GM0L3QvtCz0L4g0L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Lg7PC9wPg0KPHAgY2xhc3M9InRrVGVrc3QiPi0g0L/RgNCw0LLQuNC70LAg0Lv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90LPQsCDQstC40YDRgtGD0LDQu9GM0L3Ri9GFINCw0LrRgtC40LLQvtCyLCDQstC6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0LDRjtGJ0LjQtSDQv9GA0L7RhtC10LTRg9GA0YsgDQrQu9C40YHRgtC40L3Qs9CwI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RgNCw0L3QvdGL0YUg0LLQuNGA0YLRg9Cw0LvRjNC90YvRhSDQsNC60YLQuNCy0L7Q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C/0YPRidC10L3QvdGL0YUg0Lgg0L7QsdGA0LDRidCw0Y7RidC40YXRgdGPINGDIA0K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HRgtGA0LDQvdC90YvRhSDQvtC/0LXRgNCw0YLQvtGA0L7QsiDRgtC+0YDQs9C+0LI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Ao0LrRgNC40L/RgtC+0LHQuNGA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yNC4g0JzQuNC90LjQvNCw0LvRjNC90YvQtSD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dC+0LLQsNC90LjRjyDQuiDQu9C40YHRgtC40L3Qs9GD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sIA0K0Y3QvNC40YLQuNGA0L7QstCw0L3QvdGL0YUg0LIg0Jr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30YHQutC+0Lkg0KDQtdGB0L/Rg9Cx0LvQuNC60LU6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i0g0L/RgNC+0YXQvtC20LTQtdC90LjQtSDQv9GA0L7RhtC10LTRg9GA0Ysg0YDQtd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QsNGG0LjQuCDQstC40YDRgtGD0LDQu9GM0L3Ri9GFINCw0LrRgtC40LLQvtCyINCy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9C+0LvQvdC+0LzQvtGH0LXQvdC90L7QvCDQvtGA0LPQsNC90LU7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i0g0L3QsNC70LjRh9C40LUg0LTQvtC60YPQvNC10L3RgtC+0LIsINC+0L/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tCw0Y7RidC40YUg0LHQuNC30L3QtdGBLdC/0YDQvtGG0LXRgdGB0Ys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i0g0L3QsNC70LjRh9C40LUg0LHQtdC70L7QuSDQsdGD0LzQsNCz0Lg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i0g0L/RgNC+0YXQvtC20LTQtdC90LjQtSDQsNGD0LT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/RgNC+0LPRgNCw0LzQvNC90L7Qs9C+INC+0LHQtdGB0L/QtdGH0LXQvdC40Y8g0Lg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ANCtCw0LrRgtC40LLQvtCyINGN0LzQuNGC0LXQvdGC0LA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9GA0LXQtNC80LXRgiDQsdC10LfQvtC/0LDRgdC90L7RgdGC0Lgg0LDQutC60YDQtdC0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LQsNC90L3Ri9C80Lgg0YHRgtGA0YPQutGC0YPRgNCw0LzQuCDQvtC/0LXRgNCw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DQrRgtC+0YDQs9C+0LIg0LLQuNGA0YLRg9Cw0LvRjNC90YvRhSDQsNC60YLQuNCy0L7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uCkg0LjQu9C4INC10LPQviDRgdC+0L7RgtCy0LXRg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0Y7RidC40LwgDQrQv9C+0LTRgNCw0LfQtNC10LvQtdC90LjQtdC8O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tINGA0LDRgdC60YDRi9GC0LjQtSDQuNC90YTQvtGA0LzQsNGG0LjQuCD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L3QtdGE0LjRhtC40LDRgNCw0YUg0Y3QvNC40YLQtdC90YLQsCwg0LIg0YHQvtC+0YL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C0LLQuNC4IA0K0YEg0LfQsNC60L7QvdC+0LTQsNGC0LXQu9GM0YHRgtCy0L7QvC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DQvtGC0LjQstC+0LTQtdC50YHRgtCy0LjRjiDRhNC40L3QsNC90YHQuNGA0L7Qs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INGC0LXRgNGA0L7RgNC40LfQvNCwINC4INC+0YLQvNGL0LLQsNC90LjRjiANCtC0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PC9wPg0KPHAgY2xhc3M9InRrVGVrc3QiPtCe0YDQs9Cw0L3QuNC30LDRgtC+0YDRiy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+0LIg0LLQuNGA0YLRg9Cw0LvRjNC90YvRhSDQsNC60YLQuNCy0L7QsiAo0LrRgNC4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HQuNGA0LbQuCkg0LLQv9GA0LDQstC1IA0K0YPRgdGC0LDQvdCw0LLQu9C40LL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/0L7Qu9C90LjRgtC10LvRjNC90YvQtSDRgtGA0LXQsdC+0LLQsNC90LjRjyDQuiDQ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5INCx0YPQvNCw0LPQtS48L3A+DQo8cCBjbGFzcz0idGtUZWtzdCI+MjUuINCc0Lj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C70YzQvdGL0LUg0YLRgNC10LHQvtCy0LDQvdC40Y8g0Log0LvQuNGB0YLQuNC90LP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7RgdGC0YDQsNC90L3Ri9GFINCy0LjRgNGC0YPQsNC70YzQvdGL0YUgDQr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jo8L3A+DQo8cCBjbGFzcz0idGtUZWtzdCI+LSDQv9GA0L7RiNC10LTRiNC40LUg0Lv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90LMg0Lgg0YLQvtGA0LPRg9GO0YnQuNC10YHRjyDQvdCwINC/0LvQvtGJ0LDQt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utCw0Log0LzQuNC90LjQvNGD0Lwg0L3QsCANCtC00LLRg9GFINC40LcgMjAg0L3QsNC4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XQtSDQu9C40LrQstC40LTQvdGL0YUg0L7Qv9C10YDQsNGC0L7RgNC+0LIg0YLQvt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0LjRgNGC0YPQsNC70YzQvdGL0YUg0LDQutGC0LjQstC+0LIgDQoo0LrRgNC40L/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GA0LYpOzwvcD4NCjxwIGNsYXNzPSJ0a1Rla3N0Ij4tINGB0YPRgtC+0YfQvdGL0Lk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0LXQvCDRgtC+0YDQs9C+0LIg0YEg0LLQuNGA0YLRg9Cw0LvRjNC90YvQvC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RgdC+0YHRgtCw0LLQu9GP0LXRgiDQvdC1IA0K0LzQtdC90LXQtSDRgdGD0LzQvNGL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0LLQuNCy0LDQu9C10L3RgtC90L7QuSAxINC80LjQu9C70LjQvtC90YMg0LTQvtC70Lv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odCo0JA7PC9wPg0KPHAgY2xhc3M9InRrVGVrc3QiPi0g0L7QsdGK0LXQvCDQvtGC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YLRi9GFINC30LDRj9Cy0L7QuiDQvdCwINC/0L7QutGD0L/QutGD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C+0LPQviDQsNC60YLQuNCy0LAgDQrRgdC+0YHRgtCw0LLQu9GP0LXRgiDQvdC1I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Ug0YHRg9C80LzRiywg0Y3QutCy0LjQstCw0LvQtdC90YLQvdC+0LkgMTAwMDAwIN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0LDRgNC+0LIg0KHQqNCQOzwvcD4NCjxwIGNsYXNzPSJ0a1Rla3N0Ij4tINGA0LDRgdC6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0LjQtSDQuNC90YTQvtGA0LzQsNGG0LjQuCDQviDRgdCw0LnRgtCw0YUg0Lgg0LjRgd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0LjQutCw0YUg0LIg0YHQvtC+0YLQstC10YLRgdGC0LLQuNC4INGB0L4gDQrQstGC0L7R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INGC0YDQtdGC0YzQuNC8INC4INGH0LXRgtCy0LXRgNGC0YvQvCDQsNCx0LfQsNGG0L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YPQvdC60YLQsCAyNSDQvdCw0YHRgtC+0Y/RidC10LPQviDQn9C+0LvQvtC20LXQv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NCtC+0YTQuNGG0LjQsNC70YzQvdC+0Lwg0YHQsNC50YLQtSDQvtC/0LXRgNCw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vtGA0LPQvtCyINCy0LjRgNGC0YPQsNC70YzQvdGL0LzQuCDQsNC60YLQuNCy0L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GA0LjQv9GC0L7QsdC40YDQttC4KS48L3A+DQoNCjxwIGNsYXNzPSJ0a1phZ29sb3Zv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INCe0YHQvtCx0LXQvdC90L7RgdGC0Lgg0YPRh9C10YLQsCDQtNC10L3QtdC20L3Ri9GF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YHRgtCyPC9wPg0KPHAgY2xhc3M9InRrVGVrc3QiPjI2LiDQlNC70Y8g0YPRh9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NC10L3QtdC20L3Ri9GFINGB0YDQtdC00YHRgtCyINC60LvQuNC10L3RgtC+0LIg0L7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C0L7RgCDRgtC+0YDQs9C+0LIgDQr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ICjQutGA0LjQv9GC0L7QsdC40YDQttCwKSDQvtGC0LrRgNGL0LLQsNC10YIg0YH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CDQsiDRgNCw0YHRh9C10YLQvdC+0Lwg0LHQsNC90LrQtSwg0L7RgtCy0LXRh9Cw0Y7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rRgtGA0LXQsdC+0LLQsNC90LjRj9C8INC/0L4g0L/RgNC10LTQvtGC0LLRgNCw0Yn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iDQu9C10LPQsNC70LjQt9Cw0YbQuNC4ICjQvtGC0LzRi9Cy0LDQvdC40Y4pINC0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0Lgg0YTQuNC90LDQvdGB0LjRgNC+0LLQsNC90LjRjiANCtGC0LXRgNGA0L7RgNC40Lf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yNy4g0JLQviDQstC90YPRgtGA0LXQvdC90LXQ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HRgtC10LzQtSDQutC70LjRgNC40L3Qs9CwINC+0L/QtdGA0LDRgtC+0YAg0YLQvt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0LjRgNGC0YPQsNC70YzQvdGL0YUgDQrQsNC60YLQuNCy0L7QsiAo0LrRgNC40L/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GA0LbQsCkg0L7RgtC60YDRi9Cy0LDQtdGCINC4INC+0LHRgdC70YPQttC40LLQsNC1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h9C10YLQsCDQtNC70Y8g0YPRh9C10YLQsCDQtNC10L3QtdC20L3Ri9GFINGB0YDQtdC0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IA0K0LrQu9C40LXQvdGC0L7Qsiwg0L3QsCDQutC+0YLQvtGA0YvQtSDQt9Cw0YfQuNGB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0YLRgdGPINC40LvQuCDRgdC/0LjRgdGL0LLQsNGO0YLRgdGPINC00LXQvdC10LbQvdGL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NC10LTRgdGC0LLQsCDQsiANCtGB0L7QvtGC0LLQtdGC0YHRgtCy0LjQuCDRgSDQv9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/Qu9C10L3QuNC10Lwg0LjQu9C4INGB0L3Rj9GC0LjQtdC8INC90LAv0YEg0YHQvt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LRgdGC0LLRg9GO0YnQuNC5KNC10LPQvikg0YHRh9C10YIo0LApINCyIA0K0YDQsNGB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3QvtC8INCx0LDQvdC60LUg0Lgg0L/RgNC+0LLQtdC00LXQvdC90YvQvNC4IN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Y/QvNC4INGBINCy0LjRgNGC0YPQsNC70YzQvdGL0LzQuCDQsNC60YLQuNCy0L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yOC4g0J/QtdGA0LXQvNC10YnQtdC90LjQtSD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20L3Ri9GFINGB0YDQtdC00YHRgtCyINC/0L4g0YHRh9C10YLQsNC8INC+0YHRg9GJ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u9GP0LXRgtGB0Y8g0L3QsCANCtC+0YHQvdC+0LLQsNC90LjQuCDQv9C+0YDRg9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kg0LrQu9C40LXQvdGC0L7QsiDQuNC70Lgg0LLRgdC70LXQtNGB0YLQstC40LUg0LLR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90LXQvdC40Y8g0L7QsdGP0LfQsNGC0LXQu9GM0YHRgtCyINC00LXQv9C+0L3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9C+IA0K0YHQvtCy0LXRgNGI0LXQvdC90YvQvCDQvtC/0LXRgNCw0YbQuNGP0Lwg0L/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C8INCw0LrRgtC40LLQsNC8LiDQmNGB0L/QvtC70L3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9C+0YDRg9GH0LXQvdC40Lkg0LTQtdC/0L7QvdC10L3RgtC+0LIg0L3QsCANCtC/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0INC00LXQvdC10LbQvdGL0YUg0YHRgNC10LTRgdGC0LIg0LTQvtC70LbQvdC+I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0LXRgdGC0LLQu9GP0YLRjNGB0Y8g0LIg0YHRgNC+0Log0L3QtSDQsdC+0LvQtdC1IN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INCx0LDQvdC60L7QstGB0LrQuNGFIA0K0LTQvdC10LkuPC9wPg0KDQo8cCBjbGFzcz0i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yIj42LiDQn9C+0YDRj9C00L7QuiDRhdGA0LDQvdC10L3QuNGPINC4INC30LD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yDQtNCw0L3QvdGL0YUgKNC40L3RhNC+0YDQvNCw0YbQuNC4KT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yOS4g0KbQtdC90YLRgNCw0LvQuNC30L7QstCw0L3QvdGL0Lk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CDRgtC+0YDQs9C+0LIg0LLQuNGA0YLRg9Cw0LvRjNC90YvRhSDQsNC60YLQuNCy0L7Q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utGA0LjQv9GC0L7QsdC40YDQttCwKSDQvtCx0Y/Qt9Cw0L06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i0g0L7QsdC10YHQv9C10YfQuNGC0Ywg0YXRgNCw0L3QtdC90LjQtSDQuNC90YT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G0LjQuCDQviDQutCw0LbQtNC+0Lkg0YHQtNC10LvQutC1INGB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LzQuCANCtCw0LrRgtC40LLQsNC80LgsINGB0L7QstC10YDRiNC10L3QvdC+0Lkg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tyDQvtC/0LXRgNCw0YLQvtGA0LA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KNC60YDQuNC/0YLQvtCx0LjRgNC20YMpLCANCtC90LU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tSA1INC70LXRgjs8L3A+DQo8cCBjbGFzcz0idGtUZWtzdCI+LSDQvtGB0YPRid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vRj9GC0Ywg0YDQtdC30LXRgNCy0L3QvtC1INC60L7Qv9C40YDQvtCy0LDQvdC40LUg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0YUg0LTQsNC90L3Ri9GFINC+INGB0L7QstC10YDRiNC10L3QvdGL0YUgDQrQutC70Lj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80Lgg0YHQtNC10LvQutCw0YUgKNC+0L/QtdGA0LDRhtC40Y/RhSkg0YE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QvNC4INCw0LrRgtC40LLQsNC80Lgg0L/QviDQt9Cw0LLQtdGA0Yj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tCw0LbQtNC+0LPQviANCtC60LDQu9C10L3QtNCw0YDQvdC+0LPQviDQtNC90Y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i0g0L7QsdC10YHQv9C10YfQuNCy0LDRgtGMINC40YHQv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3QuNC1INC30LDRj9Cy0L7QuiDQutC70LjQtdC90YLQvtCyINC90LAg0YHQvtCy0LXR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LUg0YHQtNC10LvQvtC6IA0KKNC+0L/QtdGA0LDRhtC40LkpINGB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LzQuCDQsNC60YLQuNCy0LDQvNC4INCyINGB0L7QvtGC0LLQtdGC0YHRgt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gSDRgtGA0LXQsdC+0LLQsNC90LjRj9C80Lgg0L3QsNGB0YLQvtGP0YnQtdCz0L4gDQrQn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20LXQvdC40Y8g0L/RgNC4INC90LDQu9C40YfQuNC4INCy0L7Qt9C80L7QttC9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jRgdC/0L7Qu9C90LjRgtGMINGC0LDQutC40LUg0LfQsNGP0LLQutC4ICjQsiDRgtC+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NGB0LvQtSDQv9GA0LggDQrQvdCw0LvQuNGH0LjQuCDQstGB0YLRgNC10YfQvdGL0YU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0LLQvtC6LCDRgNCw0LfQvNC10YnQtdC90L3Ri9GFINCyINGN0LvQtdC60YLRgNC+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YLQvtGA0LPQvtCy0L7QuSDRgdC40YHRgtC10LzQtSDQvtC/0LXRgNCw0YLQvtGA0LA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s9C+0LIg0LLQuNGA0YLRg9Cw0LvRjNC90YvRhSDQsNC60YLQuNCy0L7QsiAo0Lr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HQuNGA0LbQuCk7PC9wPg0KPHAgY2xhc3M9InRrVGVrc3QiPi0g0L/RgNC40L3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MINC80LXRgNGLINC/0L4g0L7QsdC10YHQv9C10YfQtdC90LjRjiDQt9C90LDQvdC4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x0L7RgtC90LjQutCw0LzQuCDQvtC/0LXRgNCw0YLQvtGA0LAgDQrRgtC+0YDQs9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A0YLRg9Cw0LvRjNC90YvRhSDQsNC60YLQuNCy0L7QsiAo0LrRgNC40L/RgtC+0LH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uCkg0Lgg0LvQuNGG0LDQvNC4LCDQv9GA0LjQstC70LXRh9C10L3QvdGL0LzQuCDQuNC8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DQrQs9GA0LDQttC00LDQvdGB0LrQvi3Qv9GA0LDQstC+0LLRi9C8INC00L7Qs9C+0L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Cwg0LrQvtGC0L7RgNGL0LUg0L3QtdC/0L7RgdGA0LXQtNGB0YLQstC10L3QvdC+I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Rh9C10L3RiyDQsiDQvtGB0YPRidC10YHRgtCy0LvQtdC90LjQtSANCtC00LXRj9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QvtGB0YLQuCDQvtC/0LXRgNCw0YLQvtGA0LAg0YLQvtGA0LPQvtCy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gKNC60YDQuNC/0YLQvtCx0LjRgNC20LgpLCAN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C+0L3QvtC00LDRgtC10LvRjNGB0YLQstCwINCa0YvRgNCz0YvQt9GB0LrQvtC5INCg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YPQsdC70LjQutC4INCyINGB0YTQtdGA0LUg0LLQuNGA0YLRg9Cw0LvRjNC90YvRhS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y0L7Qsiwg0LXQs9C+IA0K0LLQvdGD0YLRgNC10L3QvdC40YUg0L3QvtGA0LzQsN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0YvRhSDQv9GA0LDQstC+0LLRi9GFINCw0LrRgtC+0LIsINCwINGC0LDQutC20LUg0L3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P0YnQtdCz0L4g0J/QvtC70L7QttC10L3QuNGPO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NC+0LHQtdGB0L/QtdGH0LjRgtGMINC+0YHRg9GJ0LXRgdGC0LLQu9C10L3QuNC1INC6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0L3RgtC+0Lwg0L/QvtC00YLQstC10YDQttC00LXQvdC40Y8g0YHQstC+0LjRhSANCt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0L7RgNGP0LbQtdC90LjQuSDQvtC/0LXRgNCw0YLQvtGA0YMg0YLQvtGA0LPQvtCy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KNC60YDQuNC/0YLQvtCx0LjRgNC2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Ag0LLQvtC30LLRgNCw0YIgDQoo0L/QtdGA0LXQtNCw0YfRgykg0LrQu9C40LXQvdGC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F0L7QtNGP0YnQuNGF0YHRjyDRgyDQvtC/0LXRgNCw0YLQvtGA0LAg0YLQvtGA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DQoo0LrRgNC40L/Rg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bQuCkg0LDQutGC0LjQstC+0LIsINCwINGC0LDQutC20LUg0L/RgNC4INC90LXQvtCx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jQvNC+0YHRgtC4INC40L3Ri9GFINGA0LDRgdC/0L7RgNGP0LbQtdC90LjQuSDQuCDQ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9C40YUgDQrQtNC10LnRgdGC0LLQuNC5INC60LvQuNC10L3RgtCwICjQv9GD0YLQtdC8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80LXQvdC10L3QuNGPINC60LvQuNC10L3RgtC+0Lwg0LrQvtC00LAsINC90LDQv9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QvdC90L7Qs9C+INC10LzRgyDQvdCwINC10LPQviANCtCw0LHQvtC90LXQvdGC0YHQ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3QvtC80LXRgCDRgdC+0YLQvtCy0L7QuSDQv9C+0LTQstC40LbQvdC+0Lk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7RgdCy0Y/Qt9C4KTs8L3A+DQo8cCBjbGFzcz0idGtUZWtzdCI+LSDQvtCx0LXRgd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0YLRjCDQt9Cw0YnQuNGC0YMg0LHQsNC30Ysg0LTQsNC90L3Ri9GF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DRgtC+0YDQs9C+0LIg0LLQuNGA0YLRg9Cw0LvRjNC90YvRhSANCt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GA0LjQv9GC0L7QsdC40YDQttC4KSDQvtGCINC+0YjQuNCx0L7QuiDQuCDQvdC10YH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htC40L7QvdC40YDQvtCy0LDQvdC90L7Qs9C+INC00L7RgdGC0YPQv9CwLCDQstC60LvR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zo8L3A+DQo8cCBjbGFzcz0idGtUZWtzdCI+MSkg0L/QvtGA0Y/QtNC+0Log0LTQvt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LAg0Log0LHQsNC30LDQvCDQtNCw0L3QvdGL0YUg0L7Qv9C10YDQsNGC0L7RgNCwIN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7QsiDQstC40YDRgtGD0LDQu9GM0L3Ri9GFIA0K0LDQutGC0LjQstC+0LIgKNC60YDQ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x0LjRgNC20LgpLCDQsiDRgtC+0Lwg0YfQuNGB0LvQtSDRg9GB0YLQsNC90L7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Ug0L7Qs9GA0LDQvdC40YfQtdC90LjQuSDQuiANCtC90LXRgdCw0L3QutGG0LjQvt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LQsNC90L3QvtC80YMg0LTQvtGB0YLRg9C/0YMg0Log0LHQsNC30LDQvCDQtNCw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7Qv9C10YDQsNGC0L7RgNCwINGC0L7RgNCz0L7QsiD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IA0KKNC60YDQuNC/0YLQvtCx0LjRgNC20LgpO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yKSDQuNGB0L/QvtC70YzQt9C+0LLQsNC90LjQtSDQv9Cw0YDQvtC70LX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tNGA0YPQs9C40YUg0YHRgNC10LTRgdGC0LIsINC+0LPRgNCw0L3QuNGH0LjQstCw0Y7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DQrQtNC+0YHRgtGD0L8g0Log0LHQsNC30LDQvCDQtNCw0L3QvdGL0YU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wINGC0L7RgNCz0L7Qsi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GA0LjQv9GC0L7QsdC40YDQttC4KTs8L3A+DQo8cCBjbGFzcz0idGtUZWtzdCI+Myk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0YHQsNC90LjQtSDQvNC10YAsINC/0YDQuNC90LjQvNCw0LXQvNGL0YU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+0Lwg0YLQvtGA0LPQvtCyINCy0LjRgNGC0YPQsNC70YzQvdGL0YUgDQr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LrRgNC40L/RgtC+0LHQuNGA0LbQtdC5KSDQuCDRg9GH0LDRgdGC0L3QuNC60L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7RgNCz0L7Qsiwg0L3QsNC/0YDQsNCy0LvQtdC90L3Ri9GFINC90LAg0L/RgNC10LT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gNCw0YnQtdC90LjQtSANCtGB0LHQvtC10LIg0Lgg0L7RiNC40LHQvtC6INCyINGA0LDQ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SDRgtC+0YDQs9C+0LLQvtC5INGB0LjRgdGC0LXQvNGLINC+0L/QtdGA0LDRgtC+0YD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s9C+0LIg0LLQuNGA0YLRg9Cw0LvRjNC90YvRhSDQsNC60YLQuNCy0L7QsiANCij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9GC0L7QsdC40YDQttC4KTs8L3A+DQo8cCBjbGFzcz0idGtUZWtzdCI+NCkg0L7Qv9C4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jQtSDRgdC40YHRgtC10LwsINC+0LHQtdGB0L/QtdGH0LjQstCw0Y7RidC40YUg0YHQ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90L3QvtGB0YLRjCDQuNC90YTQvtGA0LzQsNGG0LjQuCwg0LAgDQrRgtCw0LrQttC1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70LjRgNGD0Y7RidC40YUg0YHQuNGB0YLQtdC8INC+0L/QtdGA0LDRgtC+0YDQsC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+0LIg0LLQuNGA0YLRg9Cw0LvRjNC90YvRhSDQsNC60YLQuNCy0L7QsiAo0LrRgNC4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HQuNGA0LbQuCkuPC9wPg0KDQo8cCBjbGFzcz0idGtaYWdvbG92b2syIj43LiDQot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LQsNC90LjRjyDQuiDRg9GH0YDQtdC00LjRgtC10LvRj9C8L9Cw0LrRhtC40L7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INC4INC00L7Qu9C20L3QvtGB0YLQvdGL0Lwg0LvQuNGG0LDQvCANCt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DRgtC+0YDQs9C+0LIg0LLQuNGA0YLRg9Cw0LvRjNC90YvRhSDQsNC60YLQuNCy0L7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uCk8L3A+DQo8cCBjbGFzcz0idGtUZWtzdCI+MzAuINCj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TQuNGC0LXQu9C4L9Cw0LrRhtC40L7QvdC10YDRiyDQuCDQtNC+0LvQttC90L7RgdGC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INC70LjRhtCwINC+0L/QtdGA0LDRgtC+0YDQsCDRgtC+0YDQs9C+0LIgDQr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ICjQutGA0LjQv9GC0L7QsdC40YDQttC4KS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tC90Ysg0L7RgtCy0LXRh9Cw0YLRjCDRgdC70LXQtNGD0Y7RidC40Lwg0YLRgNC10LH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/QvDo8L3A+DQo8cCBjbGFzcz0idGtUZWtzdCI+LSDQvdC1INC00L7Qu9C20L3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LXRgtGMINC90LXQv9C+0LPQsNGI0LXQvdC90YPRjiDQuNC70Lgg0L3QtdGB0L3Rj9GC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gdGD0LTQuNC80L7RgdGC0YwsINCyINGC0L7QvCANCtGH0LjRgdC70LUg0LIg0LTRgNGD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NCz0L7RgdGD0LTQsNGA0YHRgtCy0LDRhTs8L3A+DQo8cCBjbGFzcz0idGtUZWtzdCI+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gtC10YfQtdC90LjQtSDQvtC00L3QvtCz0L4g0LPQvtC00LAg0L/QtdGA0LXQtCDQvd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fQtdC90LjQtdC8INC90LAg0LTQvtC70LbQvdC+0YHRgtGMIA0K0LTQvtC70LbQv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L7Qs9C+INC70LjRhtCwINC+0L/QtdGA0LDRgtC+0YDQsCDRgtC+0YDQs9C+0LI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o0LrRgNC40L/RgtC+0LHQuNGA0LbQ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ANCtC/0YDQuNCy0LvQtdC60LDQu9C40YHRjCDQuiDQsNC00LzQuNC90LjRgdGC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90L7QuSDQvtGC0LLQtdGC0YHRgtCy0LXQvdC90L7RgdGC0Lgg0LfQsCDRgdC+0L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tdC90LjQtSDQv9GA0LDQstC+0L3QsNGA0YPRiNC10L3QuNGPLCANCtGB0LLRj9C30LD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INGBINC00LXRj9GC0LXQu9GM0L3QvtGB0YLRjNGOINC90LAg0YTQuNC90LDQvd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wg0YDRi9C90LrQtTs8L3A+DQo8cCBjbGFzcz0idGtUZWtzdCI+LSDQsiDQv9GA0L7R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CDQvdC1INGP0LLQu9GP0LvQuNGB0Ywg0YDRg9C60L7QstC+0LTRj9GJ0LjQvCDRgNCw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3QuNC60L7QvCDQvtGA0LPQsNC90LjQt9Cw0YbQuNC4LCANCtC/0YDQuNC30L3QsN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Cx0LDQvdC60YDQvtGC0L7QvCDQuNC70Lgg0L/QvtC00LLQtdGA0LPQvdGD0YLQvtC5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B0LXRgNCy0LDRhtC40LgsINGB0LDQvdCw0YbQuNC4INC40LvQuCDQv9GA0LjQvdGD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XQu9GM0L3QvtC5IA0K0LvQuNC60LLQuNC00LDRhtC40Lgg0LLQviDQstGA0LXQvNGP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x0YvQstCw0L3QuNGPINC00LDQvdC90L7Qs9C+INC70LjRhtCwINCyINC00L7Qu9C2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uCDRh9C70LXQvdCwICjQv9GA0LXQtNGB0LXQtNCw0YLQtdC70Y8pIA0K0YHQvt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INC00LjRgNC10LrRgtC+0YDQvtCyLCDQuNGB0L/QvtC70L3QuNGC0LXQu9GM0L3QvtCz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DQvdCwINC4INC60L7QvdGC0YDQvtC70YzQvdC+LdGA0LXQstC40LfQuNC+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QvtGA0LPQsNC90LAgDQrQtNCw0L3QvdC+0Lkg0L7RgNCz0LDQvdC40LfQsNGG0LjQ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sNGB0YLQvtGP0YnQtdC1INGD0YHQu9C+0LLQuNC1INC/0YDQuNC80LXQvdGP0LXRgtGB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vQuNGG0LDQvCwg0LrQvtGC0L7RgNGL0LUg0Y/QstC70Y/Qu9C40YHRjCANCtGA0YP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00Y/RidC40LzQuCDRgNCw0LHQvtGC0L3QuNC60LDQvNC4INGC0LDQutC+0Lkg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LfQsNGG0LjQuCwg0L3QtSDQsdC+0LvQtdC1INGH0LXQvCDQt9CwINC+0LTQuNC9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CDQtNC+IA0K0LLQvtC30L3QuNC60L3QvtCy0LXQvdC40Y8g0L7QtNC90L7Qs9C+INC4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Cw0LfQsNC90L3Ri9GFINGB0L7QsdGL0YLQuNC5LCDQuCDQtNC10LnRgdGC0LLRg9C1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LQtdGH0LXQvdC40LUgMy3RhSDQu9C10YIg0L/QvtGB0LvQtSANCtC10LPQviDQstC+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rQvdC+0LLQtdC90LjRjzs8L3A+DQo8cCBjbGFzcz0idGtUZWtzdCI+LSDQv9C+0YH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vdC90L4g0L3QtSDQv9GA0L7QttC40LLQsNGO0YIg0LIg0L7RhNGE0YjQvtGA0L3QvtC5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1ICjQtNC70Y8g0YTQuNC30LjRh9C10YHQutC+0LPQviANCtC70LjRhtCwKSwg0L3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0LvRj9GO0YLRgdGPINGA0LXQt9C40LTQtdC90YLQsNC80LgsINC30LDRgNC10LPQu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YDQvtCy0LDQvdC90YvQvNC4INCyINC+0YTRhNGI0L7RgNC90L7QuSDQt9C+0L3QtSAo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IA0K0Y7RgNC40LTQuNGH0LXRgdC60L7Qs9C+INC70LjRhtCwKTs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LSDQvdC1INC40LzQtdGO0YIg0YHRh9C10YLQvtCyINCyINCx0LDQvdC60LDR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B0L/QvtC70L7QttC10L3QvdGL0YUg0LIg0L7RhNGE0YjQvtGA0L3QvtC5INC30L7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tNC70Y8gDQrRhNC40LfQuNGH0LXRgdC60L7Qs9C+INC4INGO0YDQuNC00LjRh9C10YH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Qu9C40YbQsCk7PC9wPg0KPHAgY2xhc3M9InRrVGVrc3QiPi0g0LDQutGG0LjQvt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g9GH0LDRgdGC0L3QuNC6L9GD0YfRgNC10LTQuNGC0LXQu9GMINGP0LLQu9GP0LXRgtGB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uNC30LjRh9C10YHQutC40Lwg0LvQuNGG0L7QvCwgDQrQv9C+0YHRgtC+0Y/QvdC90L4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9GA0L7QttC40LLQsNGO0YnQuNC8INCyINC+0YTRhNGI0L7RgNC90L7QuSDQt9C+0L3Q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9GPINGO0YDQuNC00LjRh9C10YHQutC+0LPQviDQu9C40YbQsCk7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i0g0L3QtSDQstC60LvRjtGH0LXQvdGLINCyINGB0LDQvdC60YbQuNC+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/QtdGA0LXRh9C10L3RjCwg0L7Qv9GA0LXQtNC10LvQtdC90L3Ri9C5IA0K0LfQs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TQsNGC0LXQu9GM0YHRgtCy0L7QvCDQsiDRgdGE0LXRgNC1INC/0YDQvtGC0LjQst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YHRgtCy0LjRjyDRhNC40L3QsNC90YHQuNGA0L7QstCw0L3QuNGOINGC0LXRgNGA0L7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0YfQtdGB0LrQvtC5IA0K0LTQtdGP0YLQtdC70YzQvdC+0YHRgtC4INC4INC70LX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30LDRhtC40LggKNC+0YLQvNGL0LLQsNC90LjRjikg0L/RgNC10YHRgtGD0L/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GF0L7QtNC+0LIsINCwINGC0LDQutC20LUgDQrQv9GA0L7RgtC40LLQvtC00LXQu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8g0YTQuNC90LDQvdGB0LjRgNC+0LLQsNC90LjRjiDRjdC60YHRgtGA0LXQvNC40YHR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5INC00LXRj9GC0LXQu9GM0L3QvtGB0YLQuCDQuCDRhNC40L3QsNC90YHQuNGA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OIA0K0YDQsNGB0L/RgNC+0YHRgtGA0LDQvdC10L3QuNGPINC+0YDRg9C20LjRj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dC+0LLQvtCz0L4g0YPQvdC40YfRgtC+0LbQtdC90LjRjyAo0LTQu9GPINGE0LjQt9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rQvtCz0L4g0Lgg0Y7RgNC40LTQuNGH0LXRgdC60L7Qs9C+IA0K0LvQuNGG0LAp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tINC90LUg0LjQvNC10LXRgtGB0Y8g0L3QtdCz0LD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kg0LjQvdGE0L7RgNC80LDRhtC40Lgg0L3QsCDQvtGB0L3QvtCy0LDQvdC40Lgg0YH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LjQuSwgDQrQv9GA0LXQtNC+0YHRgtCw0LLQu9GP0LXQvNGL0YUg0LPQvtGB0YP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dGC0LLQtdC90L3Ri9C80Lgg0L7RgNCz0LDQvdCw0LzQuCwg0L7RgdGD0YnQtdGB0YL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jtGJ0LjQvNC4INCx0L7RgNGM0LHRgyDRgSDRgtC10YDRgNC+0YDQuNC30LzQvtC8IA0K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tGB0YLRgNC10LzQuNC30LzQvtC8LCDQvdC10LfQsNC60L7QvdC90YvQvCDQvtCx0L7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8INC90LDRgNC60L7RgtC40YfQtdGB0LrQuNGFINC4INC/0YHQuNGF0L7RgtGA0L7Qv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RgdGA0LXQtNGB0YLQsiwgDQrRgNCw0YHQv9GA0L7RgdGC0YDQsNC90LXQvdC4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PQttC40Y8g0LzQsNGB0YHQvtCy0L7Qs9C+INGD0L3QuNGH0YLQvtC20LXQvdC40Y8s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YDRg9Cz0LjQvNC4INC60L7QvNC/0LXRgtC10L3RgtC90YvQvNC4INC+0YDQs9Cw0L3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DQrQmtGL0YDQs9GL0LfRgdC60L7QuSDQoNC10YHQv9GD0LHQu9C40LrQuCwg0LAg0YL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SDQvdC1INC40LzQtdC10YLRgdGPINC90LXQs9Cw0YLQuNCy0L3Ri9GFINGB0LLQt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ksINC/0L7Qu9GD0YfQtdC90L3Ri9GFINC/0L4gDQrQvtGE0LjRhtC40LDQu9GM0L3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QvdCw0LvQsNC8INC+0YIg0LrQvtC80L/QtdGC0LXQvdGC0L3Ri9GFINC+0YDQs9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40L3QvtGB0YLRgNCw0L3QvdGL0YUg0LPQvtGB0YPQtNCw0YDRgdGC0LIg0LggDQr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NGD0L3QsNGA0L7QtNC90YvRhSDQvtGA0LPQsNC90LjQt9Cw0YbQuNC5ICjQtNC70Y8g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0LjRh9C10YHQutC+0LPQviDQuCDRjtGA0LjQtNC40YfQtdGB0LrQvtCz0L4g0LvQuNGG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0a1Rla3N0Ij4tINC90LUg0Y/QstC70Y/RjtGC0YHRjyDQv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jRh9C10YHQutC40LzQuCDQv9Cw0YDRgtC40Y/QvNC4LCDQv9GA0L7RhNGB0L7Rjt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NC4IA0K0YDQtdC70LjQs9C40L7Qt9C90YvQvNC4INC+0YDQs9Cw0L3QuNC30LDRhtC4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OzwvcD4NCjxwIGNsYXNzPSJ0a1Rla3N0Ij4tINC90LUg0LjQvNC10Y7RgiDQvdC10Lj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90LXQvdC90L7QtSDRgdGD0LTQtdCx0L3QvtC1INGA0LXRiNC10L3QuNC1INC/0L4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70LDRgtC1INGB0LLQvtC40YUgDQrRhNC40L3QsNC90YHQvtCy0YvRhSDQvtCx0Y/Qt9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zRgdGC0LIuPC9wPg0KPHAgY2xhc3M9InRrVGVrc3QiPjMxLiDQntC00L3QsCDRgt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GB0L7RgdGC0LDQstCwINGB0L7QstC10YLQsCDQtNC40YDQtdC60YLQvtGA0L7Qsi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vQu9C10LPQuNCw0LvRjNC90L7Qs9C+IA0K0LjRgdC/0L7Qu9C90LjRgtC10LvRj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INC+0YDQs9Cw0L3QsCwg0LAg0YLQsNC60LbQtSDQtdC00LjQvdC+0LvQuNGH0L3Ri9C5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C+0LvQvdC40YLQtdC70YzQvdGL0Lkg0L7RgNCz0LDQvSDQuNC30LHQuNGA0LDRjt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NC3IA0K0YfQuNGB0LvQsCDRgNC10LfQuNC00LXQvdGC0L7QsiDQmtGL0YDQs9GL0Lf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oNC10YHQv9GD0LHQu9C40LrQuC48L3A+DQoNCjxwIGNsYXNzPSJ0a1phZ29sb3Zv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INCh0LTQtdC70LrQuCDQuCDRg9GB0LvRg9Cz0Lgg0L7Qv9C10YDQsNGC0L7RgNCwIN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7QsiDQstC40YDRgtGD0LDQu9GM0L3Ri9GFINCw0LrRgtC40LLQvtCyIA0KKNC60YDQ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x0LjRgNC20LgpPC9wPg0KPHAgY2xhc3M9InRrVGVrc3QiPjMyLiDQntC/0LXRg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INGC0L7RgNCz0L7QsiDQstC40YDRgtGD0LDQu9GM0L3Ri9GFINCw0LrRgtC40LLQvtCy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jQv9GC0L7QsdC40YDQttCwKSANCtCy0L/RgNCw0LLQtTo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LSDQvtGA0LPQsNC90LjQt9C+0LLRi9Cy0LDRgtGMINGB0LTQtdC70LrQuCwg0L3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y0LvQtdC90L3Ri9C1INC90LAg0YDQsNC30LzQtdGJ0LXQvdC40LU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ANCtCw0LrRgtC40LLQvtCyINCyINGB0L7QvtGC0LLQtdGC0YHRgtCy0Lj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vdCw0YHRgtC+0Y/RidC40Lwg0J/QvtC70L7QttC10L3QuNC10Lwg0Lgg0LLQvdGD0Y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40LzQuCDQtNC+0LrRg9C80LXQvdGC0LDQvNC4IA0K0L7Qv9C10YDQsNGC0L7RgN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7QsiDQstC40YDRgtGD0LDQu9GM0L3Ri9GFINCw0LrRgtC40LLQvtCyICjQu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7QsdC40YDQttC4KTs8L3A+DQo8cCBjbGFzcz0idGtUZWtzdCI+LSDRgdC+0LLQtdGA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wg0YHQtNC10LvQutC4LCDQvdCw0L/RgNCw0LLQu9C10L3QvdGL0LUg0L3QsCDRgN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nQtdC90LjQtSDRgdC+0LHRgdGC0LLQtdC90L3Ri9GFIA0K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wg0L/RgNC4INC60L7RgtC+0YDRi9GF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0YLQvtGA0LPQvtCyINCy0LjRgNGC0YPQsNC70YzQvdGL0YUg0LDQutGC0LjQstC+0LIg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sCkg0LLRi9GB0YLRg9C/0LDQtdGCINGB0YLQvtGA0L7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YHQtNC10LvQutC4ICjQv9GA0L7QtNCw0LLQtdGGKS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zMuINCh0L7QstC10YDRiNCw0YLRjCDRgdC00LXQu9C60LgsINC90LDQv9GA0LD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QtSDQvdCwINGA0LDQt9C80LXRidC10L3QuNC1INCy0LjRgNGC0YPQs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sNC60YLQuNCy0L7Qsiwg0L/RgNC4INC60L7RgtC+0YDRi9GFINC+0L/QtdGA0LDRgtC+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PQvtCyINCy0LjRgNGC0YPQsNC70YzQvdGL0YUg0LDQutGC0LjQstC+0LIgKNC6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0YLQvtCx0LjRgNC20LApINGA0LXQsNC70LjQt9GD0LXRgiANCtGA0LDQt9C80LXRidCw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0LUg0LLQuNGA0YLRg9Cw0LvRjNC90YvQtSDQsNC60YLQuNCy0YsgKNC60LDQuiDRgd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3QsCDRgdC00LXQu9C60LggKNC/0YDQvtC00LDQstC10YYpINCyINC40L3RgtC10YD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SANCtGN0LzQuNGC0LXQvdGC0LA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48L3A+DQo8cCBjbGFzcz0idGtUZWtzdCI+0JTQsNC90L3Ri9C1INGB0LTQtdC70Lr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vQttC90Ysg0YHQvtCy0LXRgNGI0LDRgtGM0YHRjyDQvtC/0LXRgNCw0YLQvtGA0L7Q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s9C+0LIg0LLQuNGA0YLRg9Cw0LvRjNC90YvRhSANCtCw0LrRgtC40LLQvtCyICj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9GC0L7QsdC40YDQttC10LkpINC90LAg0L7RgdC90L7QstCw0L3QuNC4INGB0L7Qvt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YHRgtCy0YPRjtGJ0LjRhSDQtNC+0LPQvtCy0L7RgNC+0LIsINC30LDQutC70Y7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zQtdC20LTRgyANCtGD0YfQsNGB0YLQstGD0Y7RidC40LzQuCDRgdGC0L7Rg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LguPC9wPg0KPHAgY2xhc3M9InRrVGVrc3QiPjM0LiDQodC00LXQu9C60LgsINGD0Lr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YvQtSDQsiDQv9GD0L3QutGC0LDRhSAzMiDQuCAzMywg0L7RgNCz0LDQvdC40Lf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stCw0Y7RgtGB0Y8gDQoo0YHQvtCy0LXRgNGI0LDRjtGC0YHRjykg0LIg0YHQvtC+0YL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C0LLQuNC4INGBINC90LDRgdGC0L7Rj9GJ0LjQvCDQn9C+0LvQvtC20LXQvdC4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tC90YPRgtGA0LXQvdC90LjQvNC4INC00L7QutGD0LzQtdC90YLQsNC80LggDQrQvtC/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LQvtGA0LAg0YLQvtGA0LPQvtCyIN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gKNC60YDQuNC/0YLQvtCx0LjRgNC20LgpLjwvcD4NCjxwIGNsYXNzPSJ0a1Rla3N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0J3QsCDRgtC10YDRgNC40YLQvtGA0LjQuCDQmtGL0YDQs9GL0LfRgdC60L7QuSDQoNC1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0LHQu9C40LrQuCwg0LIg0YLQvtC8INGH0LjRgdC70LUg0YMgDQrQvtC/0LXRgNCw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vtGA0LPQvtCyINCy0LjRgNGC0YPQsNC70YzQvdGL0LzQuCDQsNC60YLQuNCy0L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GA0LjQv9GC0L7QsdC40YDQttC4KSwg0LfQsNC/0YDQtdGJ0LDQtdGC0YHRjyDRgd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jQtdC90LjQtSANCtGB0LTQtdC70L7QuiDRgSDQstC40YDRgtGD0LDQu9GM0L3Ri9C8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w0LzQuCwg0L3QtSDQv9GA0L7RiNC10LTRiNC40LzQuCDQs9C+0YHRg9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0YLQstC10L3QvdGD0Y4g0YDQtdCz0LjRgdGC0YDQsNGG0LjRjiANCtCy0YvQv9GD0YH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0LIg0YPQv9C+0LvQvd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0LXQvdC90L7QvCDQvtGA0LPQsNC90LUsINC30LAg0LjRgdC60LvRjtGH0LXQvdC40LX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0LvRjtGH0LXQvdC90YvRhSDQsiANCtC70LjRgdGC0LjQvdCzINGD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DRgtC+0YDQs9C+0LIg0LLQuNGA0YLRg9Cw0LvRjNC90YvRhSDQsNC60YLQuNCy0L7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uCkg0LjQvdC+0YHRgtGA0LDQvdC90YvRhSANCt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sINCy0YvQv9GD0YnQtdC90L3Ri9GFINC4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gNCw0YnQsNGO0YnQuNGF0YHRjyDRgyDQuNC90L7RgdGC0YDQsNC90L3Ri9GFIN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+0YDQvtCyINGC0L7RgNCz0L7QsiANCt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KNC60YDQuNC/0YLQvtCx0LjRgNC2KS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INCY0L3QvtGB0YLRgNCw0L3QvdGL0LUg0LLQuNGA0YLRg9Cw0LvRjNC90YvQtS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YssINCy0YvQv9GD0YnQtdC90L3Ri9C1INC40YUg0Y3QvNC40YLQtdC90YLQsNC8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tCx0YDQsNGJ0LDRjtGJ0LjQtdGB0Y8g0LfQsCDQv9GA0LXQtNC10LvQsNC80Lgg0JrR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i9C30YHQutC+0Lkg0KDQtdGB0L/Rg9Cx0LvQuNC60LgsINCyINGC0L7QvCDRh9C40YH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HRgNCw0YnQsNGO0YnQuNC10YHRjyDRgyANCtC40L3QvtGB0YLRgNCw0L3QvdGL0YU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sNGC0L7RgNC+0LIg0YLQvtGA0LPQvtCyINCy0LjRgNGC0YPQsNC70YzQvdGL0YU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0LjQstC+0LIgKNC60YDQuNC/0YLQvtCx0LjRgNC2KSwg0LzQvtCz0YPRgiDQvtCx0YDQ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M0YHRjyANCtC90LAg0YLQtdGA0YDQuNGC0L7RgNC40Lgg0JrRi9GA0LPRi9C30YH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KDQtdGB0L/Rg9Cx0LvQuNC60Lgg0YfQtdGA0LXQtyDQvtC/0LXRgNCw0YLQvtGA0L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vtCyINCy0LjRgNGC0YPQsNC70YzQvdGL0YUg0LDQutGC0LjQstC+0LIgDQoo0Lr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HQuNGA0LbRgykg0L/QvtGB0LvQtSDQv9GA0L7RhdC+0LbQtNC10L3QuNGP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0LXQtNGD0YDRiyDQu9C40YHRgtC40L3Qs9CwINC00LvRjyDQuNC90L7RgdGC0YDQsN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y0LjRgNGC0YPQsNC70YzQvdGL0YUgDQrQsNC60YLQuNCy0L7QsiDRgyDQvtC/0LX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Ag0YLQvtGA0LPQvtCyIN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KNC60YDQuNC/0YLQvtCx0LjRgNC20LgpLjwvcD4NCjxwIGNsYXNzPSJ0a1Rla3N0Ij4z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vNC40YLQtdC90YIg0YDQsNC30LzQtdGJ0LDQtdC80YvRhSDQsdC40YDQttC10LLRi9GF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INC00L7Qu9C20LXQvSDRgdC+0L7RgtCy0LXRgtGB0YLQstC+0LLQsNGC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tGA0LXQsdC+0LLQsNC90LjRj9C8LCDQv9GA0LXQtNGK0Y/QstC70Y/QtdC80YvQvCD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LzRgyDRgdC+0LPQu9Cw0YHQvdC+INC90LDRgdGC0L7Rj9GJ0LXQvNGDINCf0L7Qu9C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iDQuCDQstC90YPRgtGA0LXQvdC90LjQvCANCtC00L7QutGD0LzQtdC90YLQsNC8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DQsCDRgtC+0YDQs9C+0LIg0LLQuNGA0YLRg9Cw0LvRjNC90YvRhSD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y0L7QsiAo0LrRgNC40L/RgtC+0LHQuNGA0LbQuCksINC+0L/RgNC10LTQtdC70Y/R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CANCtC/0L7RgNGP0LTQvtC6INC+0LrQsNC30LDQvdC40Y8g0YPRgdC70YPQsywg0YHQ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0L3Ri9GFINGBINGB0L7Qt9C00LDQvdC40LXQvCDQuCDRgNCw0LfQvNC10Yn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INCy0LjRgNGC0YPQsNC70YzQvdGL0YUg0LDQutGC0LjQstC+0LIsIA0K0LIg0YLQvtC8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C70LUg0YLRgNC10LHQvtCy0LDQvdC40Y/QvCDQuiDQuNC90YTQvtGA0LzQsNGG0Lj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5INCx0LXQt9C+0L/QsNGB0L3QvtGB0YLQuCAo0LrQuNCx0LXRgNCx0LXQt9C+0L/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QuCkgDQrQtNC10Y/RgtC10LvRjNC90L7RgdGC0Lgg0Y3QvNC40YLQtdC90YL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Lj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zOC4g0J7Qv9C10YDQsNGC0L7RgNGDINGC0L7RgNCz0L7Qsi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w0LrRgtC40LLQvtCyICjQutGA0LjQv9GC0L7QsdC40YDQttC1KSDQtNC+0Lv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DQrQsdGL0YLRjCDQv9GA0LXQtNGB0YLQsNCy0LvQtdC9INGD0YLQstC10YDQttC00LX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SDRgNGD0LrQvtCy0L7QtNC40YLQtdC70LXQvCDRjdC80LjRgtC10L3RgtCwIN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+0YDQsCDRgtC+0YDQs9C+0LIgDQr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ICjQutGA0LjQv9GC0L7QsdC40YDQttC4KSDQtNC+0LrRg9C80LXQvdGCICLQkdC1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INCx0YPQvNCw0LPQsCIsINGB0L7QvtGC0LLQtdGC0YHRgtCy0YPRjtGJ0LjQuSANCt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0L7QstCw0L3QuNGP0Lwg0Log0LXQs9C+INGB0L7QtNC10YDQttCw0L3QuNGOINCy0L3R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90L3QuNGFINC00L7QutGD0LzQtdC90YLQvtCyINC+0L/QtdGA0LDRgtC+0YDQsC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+0LIg0LLQuNGA0YLRg9Cw0LvRjNC90YvRhSANCtCw0LrRgtC40LLQvtCyICjQu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7QsdC40YDQttC4KS48L3A+DQo8cCBjbGFzcz0idGtUZWtzdCI+MzkuINCg0LDQt9C8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0L3QuNC1INCy0LjRgNGC0YPQsNC70YzQvdGL0YUg0LDQutGC0LjQstC+0LIg0YMg0L7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C0L7RgNCwINGC0L7RgNCz0L7QsiANCt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KNC60YDQuNC/0YLQvtCx0LjRgNC20LgpLCDQsiDQvtGB0L3QvtCy0LUg0Lr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GL0YUg0LvQtdC20LjRgiDQv9GA0LjQvdGG0LjQvyDQv9C+0LvQvdC+0LkgDQrQs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zQvdC+0YHRgtC4INGB0L7QstC10YDRiNCw0LXQvNGL0YUg0YEg0L3QuNC80Lgg0YH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6LCDQvdC1INC00L7Qv9GD0YHQutCw0LXRgtGB0Y8uPC9wPg0KDQo8cCBjbGFzcz0i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G92b2syIj45LiDQo9GB0LvRg9Cz0Lgg0L7QsdC80LXQvdCwINC80LXQttC00YM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QvNC4INCw0LrRgtC40LLQsNC80Lg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AuINCj0YHQu9GD0LPQsNC80Lgg0L7QsdC80LXQvdCwINC80LXQttC00YM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QvNC4INCw0LrRgtC40LLQsNC80Lgg0L/RgNC40LfQvdCw0LXRgtGB0Y8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zQtdC9INC+0LTQvdC+0LPQviDQuNC70Lgg0L3QtdGB0LrQvtC70YzQutC40YUg0LL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YTQvtGA0LwpINCy0LjRgNGC0YPQsNC70YzQvdGL0YUg0LDQutGC0LjQstC+0LI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NGA0YPQs9C40LUg0LLQuNC00YsgDQrQstC40YDRgtGD0LDQu9GM0L3Ri9GFINCw0Lr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tCyLjwvcD4NCjxwIGNsYXNzPSJ0a1Rla3N0Ij40MS4g0J3QtSDRgdGH0LjRgtCw0LXR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/RgNC10LTQvtGB0YLQsNCy0LvQtdC90LjQtdC8INGD0YHQu9GD0LMg0L7QsdC80LX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QttC00YMgDQrQstC40YDRgtGD0LDQu9GM0L3Ri9C80Lgg0LDQutGC0LjQstCw0Lz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/RgtC10LvRjNC90L7RgdGC0Ywg0L/QviDQvtCx0LzQtdC90YMsINC+0YHRg9GJ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9GP0LXQvNCw0Y8g0YPRh9Cw0YHRgtC90LjQutCw0LzQuCDRgNGL0L3QutCwIA0K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DQsiDRgdC+0LHRgdGC0LLQtdC9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3RgtC10YDQtdGB0LDRhS48L3A+DQoNCjxwIGNsYXNzPSJ0a1phZ29sb3ZvazIiPjEw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0LvRg9Cz0Lgg0L/QtdGA0LXQstC+0LTQsCD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PC9wPg0KPHAgY2xhc3M9InRrVGVrc3QiPjQyLiDQo9GB0LvRg9Cz0LDQvNC4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10LLQvtC00LAg0LLQuNGA0YLRg9Cw0LvRjNC90YvRhSDQsNC60YLQuNCy0L7Qsi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9C90LDQtdGC0YHRjyDQv9C10YDQtdCy0L7QtCANCijQv9C10YDQtdC80LXRid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stC40YDRgtGD0LDQu9GM0L3Ri9GFINCw0LrRgtC40LLQvtCyINC+0YIg0LjQvNC10L3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iDQuNC90YLQtdGA0LXRgdCw0YUg0LrQu9C40LXQvdGC0LAg0YHQsNC80LjQvCANCtC+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DRgtC+0YDQvtC8INGC0L7RgNCz0L7QsiD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ICjQutGA0LjQv9GC0L7QsdC40YDQttC10LkpINC40LvQuCDRh9C10YDQtdC3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9Cz0L7Qs9C+IA0K0L/QvtGB0YLQsNCy0YnQuNC60LAg0YPRgdC70YPQsyD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GFINCw0LrRgtC40LLQvtCyICjQsiDRgtC+0Lwg0YfQuNGB0LvQtSDQtN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LPQviDQvtC/0LXRgNCw0YLQvtGA0LAg0YLQvtGA0LPQvtCyIA0K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Ao0LrRgNC40L/RgtC+0LHQuNGA0LbQuCkuINCSINGB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LDQtSDQvtGC0YHRg9GC0YHRgtCy0LjRjyDRgtC10YXQvdC40YfQtdGB0LrQvtC5I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0L7QttC90L7RgdGC0Lgg0YMgDQrQvtC/0LXRgNCw0YLQvtGA0LAg0YLQvtGA0LPQvtCy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YUg0LDQutGC0LjQstC+0LIgKNC60YDQuNC/0YLQvtCx0LjR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INC/0L4g0LrQvtC90YLRgNC+0LvRjiDQstGB0LXQs9C+INC/0YDQvtGG0LXRgdGB0LA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tdCy0L7QtNCwICjQv9C10YDQtdC80LXRidC10L3QuNGPKS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w0LrRgtC40LLQvtCyLCDRgtCw0LrQsNGPINC00LXRj9GC0LXQu9GM0L3Qvt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vdC1INC/0YDQuNC30L3QsNC10YLRgdGPIA0K0LTQtdGP0YLQtdC70YzQvdC+0YHRgtGM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iDQvtC60LDQt9Cw0L3QuNGOINGD0YHQu9GD0LMg0L/QviDQv9C10YDQtdCy0L7QtNGD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tdC80LXRidC10L3QuNGOKSDQstC40YDRgtGD0LDQu9GM0L3Ri9GFIA0K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uPC9wPg0KPHAgY2xhc3M9InRrVGVrc3QiPjQzLiDQn9GA0LXQtNC+0YHRgtCw0LL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0Lwg0YPRgdC70YPQsyDQv9C10YDQtdCy0L7QtNCwINCy0LjRgNGC0YPQsNC70Yz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utGC0LjQstC+0LIg0L3QtSANCtGB0YfQuNGC0LDQtdGC0YHRjyDQu9GO0LHQsNGP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GD0YLRgdGC0LLRg9GO0YnQsNGPINC00LXRj9GC0LXQu9GM0L3QvtGB0YLRjCwg0YHQ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0L3QsNGPINGBINC+0LHQtdGB0L/QtdGH0LXQvdC40LXQvCDQv9GA0L7RhtC10YHR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jQu9C4INGH0LDRgdGC0Lgg0L/RgNC+0YbQtdGB0YHQsCDQv9C10YDQtdCy0L7QtNCw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vQuCDQv9C+0YHRgtCw0LLRidC40Log0YLQsNC60LjRhSDRg9GB0LvRg9CzINC90LU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0LXRgiDQvdC10L/QvtGB0YDQtdC00YHRgtCy0LXQvdC90L4gDQrQstC70LjRj9GC0Yws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90LjQvNCw0YLRjCDRgNC10YjQtdC90LjRjyDQuCDQutC+0L3RgtGA0L7Qu9C4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MINC+0YHRg9GJ0LXRgdGC0LLQu9C10L3QuNC1INC/0LXRgNC10LLQvtC00LA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ANCtCw0LrRgtC40LLQvtCyLjwvcD4NCg0KPHAgY2xhc3M9InRr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m9rMiI+MTEuINCf0LXRgNC10YfQtdC90Ywg0LzQtdGALCDQvdCw0L/RgNCw0LL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3QsCDQv9GA0LXQtNC+0YLQstGA0LDRidC10L3QuNC1IA0K0L3QtdC/0YDQsN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YDQvdC+0LPQviDQuNGB0L/QvtC70YzQt9C+0LLQsNC90LjRjyDQutC+0L3RhNC4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w0LvRjNC90L7QuSDQuNC90YTQvtGA0LzQsNGG0LjQuD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0NC4g0J/QtdGA0LXRh9C10L3RjCDQvNC10YAsINC90LDQv9GA0LDQstC70LXQvd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vdCwINC/0YDQtdC00L7RgtCy0YDQsNGJ0LXQvdC40LUg0L3QtdC/0YDQsNCy0L7QvN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PQviANCtC40YHQv9C+0LvRjNC30L7QstCw0L3QuNGPINC60L7QvdGE0LjQtNC10L3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QvtC5INC40L3RhNC+0YDQvNCw0YbQuNC4LCDQtNC+0LvQttC10L0g0LLQutC7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0YLRjDo8L3A+DQo8cCBjbGFzcz0idGtUZWtzdCI+LSDQvtC/0LjRgdCw0L3QuNC1ING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XQvCDQutC+0L3RgtGA0L7Qu9GPINC30LAg0YHQvtCx0LvRjtC00LXQvdC40LXQvC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10YLQsCDQvdCwIA0K0L3QtdC/0YDQsNCy0L7QvNC10YDQvdC+0LUg0LjRgdC/0L7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vtCy0LDQvdC40LUg0LjQu9C4INC/0LXRgNC10LTQsNGH0YMg0YLRgNC10YLRjNC40Lwg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0LDQvCDRgNCw0LHQvtGC0L3QuNC60LDQvNC4INC4IA0K0LTQvtC70LbQvdC+0YHRgt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NC70LjRhtCw0LzQuCDQvtC/0LXRgNCw0YLQvtGA0LAg0YLQvtGA0LPQvtCy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gKNC60YDQuNC/0YLQvtCx0LjRgNC20Lgp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E0L7RgNC80LDRhtC40LgsINGP0LLQu9GP0Y7RidC10LnRgdGPINC60L7QvdGE0Lj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htC40LDQu9GM0L3QvtC5OzwvcD4NCjxwIGNsYXNzPSJ0a1Rla3N0Ij4tINC/0L7RgNGP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INC00L7RgdGC0YPQv9CwINC6INGC0LXQutGD0YnQtdC5INC40L3RhNC+0YDQvNCw0Yb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INGF0L7QtNC1INGC0L7RgNCz0L7QsiDRh9C10YDQtdC3IA0K0L7Qv9C10YDQsNGC0L7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7RgNCz0L7QsiDQstC40YDRgtGD0LDQu9GM0L3Ri9GFINCw0LrRgtC40LLQvtCyICjQ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9GC0L7QsdC40YDQttGDKSwg0LTQvtC70LbQvdC+0YHRgtC90YvRhSDQu9C40YYg0Lg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L7RgtC90LjQutC+0LIgDQrQvtC/0LXRgNCw0YLQvtGA0LAg0YLQvtGA0LPQvtCy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KNC60YDQuNC/0YLQvtCx0LjRgNC2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0a1Rla3N0Ij4tINC80LXRgNGLINC+0YLQstC10YLRgdGC0LL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QuCDRgNCw0LHQvtGC0L3QuNC60L7QsiDQuCDQtNC+0LvQttC90L7RgdGC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iDQvtC/0LXRgNCw0YLQvtGA0LAgDQrRgtC+0YDQs9C+0LI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Ao0LrRgNC40L/RgtC+0LHQuNGA0LbQuCkg0LfQsCD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gdGC0LLQuNGPLCDQv9C+0LLQu9C10LrRiNC40LUg0L3QtdC/0YDQsNCy0L7QvNC10YD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rQuNGB0L/QvtC70YzQt9C+0LLQsNC90LjQtSDQutC+0L3RhNC40LTQtdC90YbQuN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L7QuSDQuNC90YTQvtGA0LzQsNGG0LjQuC48L3A+DQo8cCBjbGFzcz0idGtUZWtzdCI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0L7Qu9C20L3QvtGB0YLQvdGL0LUg0LvQuNGG0LAg0YbQtdC90YLRgNCw0LvQuNC3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PQviDQvtC/0LXRgNCw0YLQvtGA0LAg0YLQvtGA0LPQvtCyIA0K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o0LrRgNC40L/RgtC+0LHQuNGA0LbQuCkg0Lg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C+0LzQvtGH0LXQvdC90L7Qs9C+INC+0YDQs9Cw0L3QsCDQvtCx0Y/Qt9Cw0L3R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HQu9GO0LTQsNGC0YwgDQrRg9GB0YLQsNC90L7QstC70LXQvdC90YvQtSDQt9Cw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w0YLQtdC70YzRgdGC0LLQvtC8INCa0YvRgNCz0YvQt9GB0LrQvtC5INCg0LXRgdC/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0LjQutC4INGC0YDQtdCx0L7QstCw0L3QuNGPINC6INC40YHQv9C+0LvRjNC30L7Qst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IA0K0LrQvtC90YTQuNC00LXQvdGG0LjQsNC70YzQvdC+0Lkg0LjQvdGE0L7RgNC8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PC9wPg0KPHAgY2xhc3M9InRrVGVrc3QiPjQ2LiDQlNC+0LvQttC90L7RgdGC0L3Ri9C1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wINC4INGA0LDQsdC+0YLQvdC40LrQuCDQvtC/0LXRgNCw0YLQvtGA0LAg0YLQvt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0LjRgNGC0YPQsNC70YzQvdGL0YUgDQrQsNC60YLQuNCy0L7QsiAo0LrRgNC40L/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GA0LbQuCkg0L3QtSDQstC/0YDQsNCy0LUg0LjRgdC/0L7Qu9GM0LfQvtCy0LDRgtGM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9C90YvRhSDRhtC10LvRj9GFINC4ICjQuNC70LgpINC/0LXRgNC10LTQsNCy0LDR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TRgNGD0LPQuNC8INC90LUg0YPQv9C+0LvQvdC+0LzQvtGH0LXQvdC90YvQvCDQvd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vQuNGG0LDQvCDQuNC90YTQvtGA0LzQsNGG0LjRjiDQvtCxINGD0YfQsNGB0YLQvd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INGC0L7RgNCz0L7QsiwgDQrRgdC+0LLQtdGA0YjQsNC10LzRi9GFINC40LzQuCDRg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0LDRhSDQuCDQuNC90YPRjiDQutC+0L3RhNC40LTQtdC90YbQuNCw0LvRjNC90YPRjiDQ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vtGA0LzQsNGG0LjRjiwg0LfQsCDQuNGB0LrQu9GO0YfQtdC90LjQtdC8IA0K0YPQv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zQvtGH0LXQvdC90L7Qs9C+INC+0YDQs9Cw0L3QsC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cuINCSINGA0LXQutC70LDQvNC1INC4INC90LAg0YHQsNC50YLQtSDQvtC/0LXRg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Ag0YLQvtGA0LPQvtCyINCy0LjRgNGC0YPQsNC70YzQvdGL0YUg0LDQutGC0LjQst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0LrRgNC40L/RgtC+0LHQuNGA0LbQuCkg0LTQvtC70LbQvdC+INCx0YvRgtGMINGA0LDQ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idC10L3QviDQv9GA0LXQtNGD0L/RgNC10LbQtNC10L3QuNC1INC+INGA0LjRgdC60LDR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GC0L7RgNGL0LwgDQrQv9C+0LTQstC10YDQs9Cw0Y7RgtGB0Y8g0LvQuNGG0LAs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0LHRgNC10YLQsNGO0YnQuNC1INCy0LjRgNGC0YPQsNC70YzQvdGL0LUg0LDQutGC0Lj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siDQutC+0YLQvtGA0L7QvCDRg9C60LDQt9Cw0L3Qviwg0YfRgtC+IA0K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QtSDQsNC60YLQuNCy0Ysg0L3QtSDRj9Cy0LvRj9GO0YLRgdGPINGB0YDQtdC0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7QvCDQv9C70LDRgtC10LbQsCwg0L3QtSDQvtCx0LXRgdC/0LXRh9C40LLQsNGO0YL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0L7RgdGD0LTQsNGA0YHRgtCy0L7QvCANCtC4INC/0YDQuNC+0LHRgNC10YLQtdC90Lj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0YDRgtGD0LDQu9GM0L3Ri9GFINCw0LrRgtC40LLQvtCyINC80L7QttC10YIg0L/RgN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uCDQuiDQv9C+0LvQvdC+0Lkg0L/QvtGC0LXRgNC1INC00LXQvdC10LbQvdGL0YU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0LXQtNGB0YLQsiDQuCDQuNC90YvRhSDQvtCx0YrQtdC60YLQvtCyINCz0YDQsNC2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YUg0L/RgNCw0LIsINC/0LXRgNC10LTQsNC90L3Ri9GFINCyINC+0LHQvNC10L0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tC40YDRgtGD0LDQu9GM0L3Ri9C1IA0K0LDQutGC0LjQstGLLjwvcD4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WmFnb2xvdm9rMiI+MTIuINCj0YHRgtCw0LLQvdGL0Lkg0LrQsNC/0LjRgtCw0L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NDguINCj0YHRgtCw0LLQvdGL0Lkg0LrQsNC/0LjRgtCw0Ls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sNGC0L7RgNCwINGC0L7RgNCz0L7QsiDQstC40YDRgtGD0LDQu9GM0L3Ri9GF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LQvtCyIA0KKNC60YDQuNC/0YLQvtCx0LjRgNC20LgpINC00L7Qu9C20LXQvSDQsdGL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gdGE0L7RgNC80LjRgNC+0LLQsNC9INGC0L7Qu9GM0LrQviDQsiDQvdCw0YbQuNC+0L3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C+0Lkg0LLQsNC70Y7RgtC1INCa0YvRgNCz0YvQt9GB0LrQvtC5IA0K0KDQtdGB0L/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gsINCyINCx0LXQt9C90LDQu9C40YfQvdC+0Lkg0YTQvtGA0LzQtSwg0LjRgdC6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0LjRgtC10LvRjNC90L4g0LfQsCDRgdGH0LXRgiDQtNC10L3QtdC20L3Ri9GFINGB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IA0K0YPRh9GA0LXQtNC40YLQtdC70LXQuS4g0JzQuNC90LjQvNCw0LvRjNC90YvQ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fQvNC10YAg0YPRgdGC0LDQstC90L7Qs9C+INC60LDQv9C40YLQsNC70LAg0LTQu9G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DQsCDRgtC+0YDQs9C+0LIgDQrQstC40YDRgtGD0LDQu9GM0L3Ri9GF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ICjQutGA0LjQv9GC0L7QsdC40YDQttC4KSDRg9GB0YLQsNC90LDQst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XRgtGB0Y8g0LIg0YDQsNC30LzQtdGA0LUgMTAwMDAwMDAwICjRgdGC0L4gDQrQv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L7QvdC+0LIpINGB0L7QvNC+0LIuPC9wPg0KPHAgY2xhc3M9InRrVGVrc3QiPjQ5LiDQ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y0YMg0LrQsNC/0LjRgtCw0LvQsCDQvtC/0LXRgNCw0YLQvtGA0LAg0YLQvtGA0LP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DQoo0LrRgNC40L/Rg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bQuCkg0YHQvtGB0YLQsNCy0LvRj9C10YIg0L/QvtC70L3QvtGB0YLRjNGOINC+0L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3Ri9C5INGD0YHRgtCw0LLQvdGL0Lkg0LrQsNC/0LjRgtCw0LsuINCSINGB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iANCtC60LDQv9C40YLQsNC70LAg0LLRhdC+0LTQuNGCINGC0L7Qu9GM0LrQviDRgt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GD0YHRgtCw0LLQvdGL0Lkg0LrQsNC/0LjRgtCw0LssINC/0L4g0LrQvtGC0L7RgNC+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jtGA0LjQtNC40YfQtdGB0LrQvtC1INC70LjRhtC+LCANCtC+0YHRg9GJ0LXRgdGC0LL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idC10LUg0YPRgdC70YPQs9C4IN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INC90LUg0LjQvNC10LXRgiDQvtCx0Y/Qt9Cw0YLQtdC70YzRgdGC0LIg0L/QviDQstC+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0LDRgtGDIA0K0YHRgNC10LTRgdGC0LIuPC9wPg0KPHAgY2xhc3M9InRrVGVrc3QiPjUw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gdC70YPRh9Cw0LUg0L/RgNC40L3Rj9GC0LjRjyDRgNC10YjQtdC90LjRjyDQvtCxIN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90LjQuCDRgNCw0LfQvNC10YDQsCDRg9GB0YLQsNCy0L3QvtCz0L4gDQrQutCw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LDQu9CwINC+0L/QtdGA0LDRgtC+0YA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KNC60YDQuNC/0YLQvtCx0LjRgNC20LApINC00L7Qu9C2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v9GA0LXQtNC+0YHRgtCw0LLQuNGC0Ywg0LIgDQrRgtC10YfQtdC90LjQtSAxNSAo0L/R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C00YbQsNGC0LgpINGA0LDQsdC+0YfQuNGFINC00L3QtdC5INGBINC00LDRgtGL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Y/RgtC40Y8g0YDQtdGI0LXQvdC40Y8g0LIg0YPQv9C+0LvQvdC+0LzQvtGH0LXQvd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CtC+0YDQs9Cw0L0g0LrQvtC/0LjRjiDRgdC+0L7RgtCy0LXRgtGB0YLQstGD0Y7RidC1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gNC10YjQtdC90LjRjyDQvtGA0LPQsNC90LAg0YPQv9GA0LDQstC70LXQvdC40Y8g0Y7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GH0LXRgdC60L7Qs9C+INC70LjRhtCwICjQu9C40LHQviANCtC+0YDQuNCz0LjQvdCw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C/0LjRgdC60Lgg0LjQtyDRgtCw0LrQvtCz0L4g0YDQtdGI0LXQvdC40Y8pLCDQt9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vdC90YPRjiDQsiDRg9GB0YLQsNC90L7QstC70LXQvdC90L7QvCANCtC30LDQu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DRgtC10LvRjNGB0YLQstC+0Lwg0L/QvtGA0Y/QtNC60LUuPC9wP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WdvbG92b2syIj4xMy4g0J/QvtGA0Y/QtNC+0Log0LvQuNGG0LXQvdC30LjRgN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zwvcD4NCjxwIGNsYXNzPSJ0a1Rla3N0Ij41MS4g0JTQu9GPINC/0L7Qu9GD0Yf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9C40YbQtdC90LfQuNC4INC90LAg0LLQtdC00LXQvdC40LUg0LTQtdGP0YLQtdC70Yz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INCyINC60LDRh9C10YHRgtCy0LUgDQrQv9C+0YHRgtCw0LLRidC40LrQsCDRg9GB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INCy0LjRgNGC0YPQsNC70YzQvdGL0YUg0LDQutGC0LjQstC+0LIsINC+0YHRg9GJ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9GP0LXQvNC+0Lkg0L7Qv9C10YDQsNGC0L7RgNC+0Lwg0YLQvtGA0LPQvtCyIA0K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o0LrRgNC40L/RgtC+0LHQuNGA0Lb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0Y7RgNC40LTQuNGH0LXRgdC60L7QtSDQu9C40YbQviDQv9GA0LXQtNGB0YLQsNCy0LvR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IgDQrRg9C/0L7Qu9C90L7QvNC+0YfQtdC90L3Ri9C5INC+0YDQs9Cw0L0g0YHQu9C1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0YnQuNC1INC00L7QutGD0LzQtdC90YLRiyDQsiDQvtC00L3QvtC8INGN0LrQt9C10LzQv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NC1INC90LAg0LPQvtGB0YPQtNCw0YDRgdGC0LLQtdC90L3QvtC8IA0K0LjQu9C4INC+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0LjQsNC70YzQvdC+0Lwg0Y/Qt9GL0LrQsNGFOjwvcD4NCjxwIGNsYXNzPSJ0a1Rla3N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t9Cw0Y/QstC70LXQvdC40LUg0L4g0LLRi9C00LDRh9C1INC70LjRhtC10L3Qt9C40Lg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DQstC70LXQvdC90L7QtSDQv9C+INGE0L7RgNC80LUg0LIgDQrRgdC+0L7Rgt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0YLQstC40Lgg0YEgPGEgaHJlZj0iI3ByMSI+0L/RgNC40LvQvtC20LXQvdC40LXQvCAx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uiDQvdCw0YHRgtC+0Y/RidC10LzRgyDQn9C+0LvQvtC20LXQvdC40Y4sINGBIA0K0L/Q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M0Y4g0Lgg0L/QvtC00L/QuNGB0YzRjiDRgNGD0LrQvtCy0L7QtNC40YLQtdC70Y8g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TQuNGH0LXRgdC60L7Qs9C+INC70LjRhtCwOzwvcD4NCjxwIGNsYXNzPSJ0a1Rla3N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utC+0L/QuNC4INGD0YfRgNC10LTQuNGC0LXQu9GM0L3Ri9GFINC00L7QutGD0Lz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GO0YDQuNC00LjRh9C10YHQutC+0LPQviDQu9C40YbQsDog0YPRgdGC0LDQstCwINC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GA0LXQtNC40YLQtdC70YzQvdC+0LPQviDQtNC+0LPQvtCy0L7RgNCwICjQv9GA0Lg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jRh9C40Lgg0LHQvtC70LXQtSDQvtC00L3QvtCz0L4g0YPRh9GA0LXQtNC40YLQtdC70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G0LjQvtC90LXRgNCwKSwg0LAg0YLQsNC60LbQtSANCtC60L7Qv9C40Lgg0YHQst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XQu9GM0YHRgtCy0LAg0L4g0LPQvtGB0YPQtNCw0YDRgdGC0LLQtdC90L3QvtC5IN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HRgtGA0LDRhtC40Lgv0L/QtdGA0LXRgNC10LPQuNGB0YLRgNCw0YbQuNC4LCDRgNC1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yDQviANCtGB0L7Qt9C00LDQvdC40Lgg0Y7RgNC40LTQuNGH0LXRgdC60L7Qs9C+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wLCDQviDRgNCw0LfQvNC10YDQtSDRg9GB0YLQsNCy0L3QvtCz0L4g0LrQsNC/0Lj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Cwg0L7QsSDQuNC30LHRgNCw0L3QuNC4INGB0L7QstC10YLQsCANCtC00LjRgNC10Lr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yICjQv9GA0Lgg0L3QsNC70LjRh9C40LgpINC4INC40YHQv9C+0LvQvdC40YLQtd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7RgNCz0LDQvdC+0LIg0YPQv9GA0LDQstC70LXQvdC40Y8sINC30LDQstC10YD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1INC/0LXRh9Cw0YLRjNGOIA0K0Lgg0L/QvtC00L/QuNGB0YzRjiDRgNGD0LrQvt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YLQtdC70Y8g0Y7RgNC40LTQuNGH0LXRgdC60L7Qs9C+INC70LjRhtCwOyDQutC+0L/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utGD0LzQtdC90YLQvtCyLCDRg9C00L7RgdGC0L7QstC10YDRj9GO0YnQuNGFIA0K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3QvtGB0YLRjCDRgNGD0LrQvtCy0L7QtNC40YLQtdC70LXQuSwg0YPRh9GA0LXQtN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QuSDQuCDQsdC10L3QtdGE0LjRhtC40LDRgNC90YvRhSDQstC70LDQtNC10LvRjNGG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jtGA0LjQtNC40YfQtdGB0LrQvtCz0L4gDQrQu9C40YbQsDs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Mykg0YHQstC40LTQtdGC0LXQu9GM0YHRgtCy0L4g0L4g0LPQvtGB0YPQtNCw0YD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C90L3QvtC5INGA0LXQs9C40YHRgtGA0LDRhtC40Lgv0L/QtdGA0LXRgNC10LPQuNGB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bQuNC4LCANCtCwINGC0LDQutC20LUg0YTQuNC90LDQvdGB0L7QstCw0Y8g0L7RgtGH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L7RgdGC0Ywg0L3QsCDQv9C+0YHQu9C10LTQvdGO0Y4g0L7RgtGH0LXRgtC90YPRjiD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ywg0L/QtdGA0LXQtNCw0L3QvdCw0Y8g0LIg0L3QsNC70L7Qs9C+0LLRi9C1IA0K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GLLCDQt9Cw0LLQtdGA0LXQvdC90YvQtSDQv9C10YfQsNGC0YzRjiDQuCDQv9C+0LTQ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NGOINGA0YPQutC+0LLQvtC00LjRgtC10LvRjyDRjtGA0LjQtNC40YfQtdGB0LrQvtCz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G0LA7PC9wPg0KPHAgY2xhc3M9InRrVGVrc3QiPjQpINC30LDQv9C+0LvQvdC1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gg0L/QvtC00L/QuNGB0LDQvdC90YvQtSDRg9GH0YDQtdC00LjRgtC10LvRj9C80Lgv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LjQvtC90LXRgNCw0LzQuCDQsNC90LrQtdGC0Ysg0L/QviANCtGE0L7RgNC80LUg0YH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B0L3QviDQv9GA0LjQu9C+0LbQtdC90LjRj9C8IDxhIGhyZWY9IiNwcjIiPjI8L2E+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iNwcjMiPjM8L2E+INC6IA0K0L3QsNGB0YLQvtGP0YnQtdC80YMg0J/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L3QuNGOINC70LjQsdC+INGB0LrQsNC90LjRgNC+0LLQsNC90L3Ri9C1INC60L7Qv9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/0L7Qu9C90LXQvdC90YvRhSDQsNC90LrQtdGCINGBINC/0L7RgdC70LXQtNGD0Y7R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DQrQv9GA0LXQtNC+0YHRgtCw0LLQu9C10L3QuNC10Lwg0L7RgNC40LPQuNC90LDQu9C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1KSDRgdCy0LXQtNC10L3QuNGPLCDRgdC+0LTQtdGA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0LjQtSDRgdC70LXQtNGD0Y7RidGD0Y4g0LjQvdGE0L7RgNC80LDRhtC40Y46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i0g0YHRhdC10LzQsNGC0LjRh9C10YHQutC+0LUg0LjQt9C+0LH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dC90LjQtSDRgdGC0YDRg9C60YLRg9GA0Ysg0YHQvtCx0YHRgtCy0LXQvdC9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P0LLQuNGC0LXQu9GPLCANCtC60L7RgtC+0YDQvtC1INC/0L7Qt9Cy0L7Qu9GP0LXR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0YLQsNC90L7QstC40YLRjCDQutC+0L3QtdGH0L3Ri9GFINCx0LXQvdC10YTQuNGG0LjQ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y0LvQsNC00LXQu9GM0YbQtdCyINC30LDRj9Cy0LjRgtC10LvRjzs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LSDQuNC90YTQvtGA0LzQsNGG0LjRjyDQviDQstC70LDQtNC10LvR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SDQv9GP0YLQuCDQuCDQsdC+0LvQtdC1INC/0YDQvtGG0LXQvdGC0L7QsiDQsNC60YbQ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A0K0LrQsNC/0LjRgtCw0LvQtSDQt9Cw0Y/QstC40YLQtdC70Y8sINGB0L7QtNC10YD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sNGPINC40LTQtdC90YLQuNGE0LjQutCw0YbQuNC+0L3QvdGL0LUg0LTQsNC90L3Ri9C1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C40YUg0LvQuNGGLCDQutC+0LvQuNGH0LXRgdGC0LLQviDQuCANCtC/0YDQvtGG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htC40Lkg0LIg0LrQsNC/0LjRgtCw0LvQtSwg0LrQvtGC0L7RgNGL0LzQuCDQvt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LDQtdGCINC60LDQttC00YvQuSDRgtCw0LrQvtC5INGD0YfQsNGB0YLQvdC40LogDQoo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LjQvtC90LXRgCk7PC9wPg0KPHAgY2xhc3M9InRrVGVrc3QiPi0g0LTQsNC90L3Ri9C1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XQu9C+0LLQvtC5INGA0LXQv9GD0YLQsNGG0LjQuCDQuCDQv9GA0L7RhNC10YHRgdC4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vRjNC90L7QvCDQvtC/0YvRgtC1IA0K0LTQvtC70LbQvdC+0YHRgtC90YvRhSDQu9C4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gNGD0LrQvtCy0L7QtNC40YLQtdC70LXQuSDQt9Cw0Y/QstC40YLQtdC70Y8sINC+IN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LQvtC5INGA0LXQv9GD0YLQsNGG0LjQuCDQt9Cw0Y/QstC40YLQtdC70Y8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YpINCx0LjQt9C90LXRgS3Qv9C70LDQvSAo0YLQtdGF0L3QuNC6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utC+0L3QvtC80LjRh9C10YHQutC+0LUg0L7QsdC+0YHQvdC+0LLQsNC90LjQtSks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0YDQttCw0YnQuNC5IA0K0LrQsNC6INC80LjQvdC40LzRg9C8O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tINC+0L/RgNC10LTQtdC70LXQvdC40LUg0YbQtdC70LXQuSDQv9GA0Lgg0L7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0LjQuCDRg9GB0LvRg9CzLCDRgdCy0Y/Qt9Cw0L3QvdGL0YUg0YEgDQrQstC40YD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C80Lgg0LDQutGC0LjQstCw0LzQuD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v9GA0L7Qs9C90L7Qt9C90YvQtSDRgNCw0YHRh9C10YLRiyDRjdC60L7QvdC+0LzQuNGH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jRhSDRgNC10LfRg9C70YzRgtCw0YLQvtCyLCDQvtC20LjQtNCw0LXQvNGL0YUg0L7R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0LrQsNC30LDQvdC40Y8g0LTQsNC90L3Ri9GFINGD0YHQu9GD0LMsINC60LDQuiDQvN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YPQvCDQvdCwIDMgKNGC0YDQuCkg0LPQvtC00LA7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INC60L7Qv9C40Y8g0LTQvtCz0L7QstC+0YDQsCDQvdCwINC+0YLQutGA0YvRgtC40LUg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YfQtdGC0L3QvtCz0L4g0YHRh9C10YLQsCDQsiDQsdCw0L3QutC1INC00LvRjyANCtGF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XQvdC40Y8g0Lgg0LjRgdC/0L7Qu9GM0LfQvtCy0LDQvdC40Y8g0LTQtdC90LXQtt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gdGA0LXQtNGB0YLQsiDQvtGCINC90LDRgdC10LvQtdC90LjRjyDQuCDQvtGCINGB0LLQ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DQs9C10L3RgtC+0LIg0LfQsCANCtC+0LrQsNC30LDQvdC40LUg0YPRgdC70YPQsyw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0LfQsNC90L3Ri9GFINGBINCy0LjRgNGC0YPQsNC70YzQvdGL0LzQuCDQsNC60YLQuN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LCDQsCDRgtCw0LrQttC1INC+0YLQtNC10LvRjNC90L7Qs9C+INGB0YfQtdGC0LAg0LT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XQvtC30Y/QudGB0YLQstC10L3QvdC+0Lkg0LTQtdGP0YLQtdC70YzQvdC+0YHRgtC4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00LjRh9C10YHQutC+0LPQviDQu9C40YbQsD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0LTQvtC60YPQvNC10L3Rgiwg0L/QvtC00YLQstC10YDQttC00LDRjtGJ0LjQuSDQstC9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0L3QuNC1INC00LXQvdC10LbQvdGL0YUg0YHRgNC10LTRgdGC0LIg0LIgDQrQutCw0Yf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1INGD0YHRgtCw0LLQvdC+0LPQviDQutCw0L/QuNGC0LDQu9CwLCDRgdC+0LPQu9Cw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INC90LDRgdGC0L7Rj9GJ0LXQvNGDINCf0L7Qu9C+0LbQtdC90LjRjjs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OSkg0LrQvtC/0LjQuCDQstC90YPRgtGA0LXQvdC90LjRhSDQtNC+0LrR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0L7QsiDRjtGA0LjQtNC40YfQtdGB0LrQvtCz0L4g0LvQuNGG0LAsINC/0YDQsN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IA0K0YDQsNCx0L7RgtGLINC+0L/QtdGA0LDRgtC+0YDQsCDRgtC+0YDQs9C+0LIsIN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0YPQsNC70YzQvdGL0YUg0LDQutGC0LjQstC+0LIgKNC60YDQuNC/0YLQvtCx0LjRgNC2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tNC+0LrRg9C80LXQvdGC0Ysg0LTQvtC70LbQvdGLIA0K0LHRi9GC0Ywg0L/RgNC+0Yj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INC/0YDQvtC90YPQvNC10YDQvtCy0LDQvdGLINC4INC30LDQstC10YDQtdC90Ysg0L/Q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M0Y4g0Lgg0L/QvtC00L/QuNGB0YzRjiDRgNGD0LrQvtCy0L7QtNC40YLQtdC70Y8g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0LjQtNC40YfQtdGB0LrQvtCz0L4g0LvQuNGG0LApLCDQv9GA0LXQtNGD0YHQvNCw0YL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O0YnQuNC1OjwvcD4NCjxwIGNsYXNzPSJ0a1Rla3N0Ij4tINC90LDQu9C40YfQuNC1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vdC60YbQuNC+0L3QuNGA0YPRjtGJ0LXQuSDQv9C70LDRgtGE0L7RgNC80YssINGA0LDQ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idC10L3QvdC+0Lkg0L3QsCDQvtGB0L3QvtCy0L3QvtC8INC4IA0K0LfQsNC/0LDRg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gdC10YDQstC10YDQsNGFOzwvcD4NCjxwIGNsYXNzPSJ0a1Rla3N0Ij4tINC90LDQu9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C+0YHQvdC+0LLQvdGL0YUg0L/QvtC70LjRgtC40LosINC/0L7Qu9C+0LbQtdC90Lj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9GA0L7RhtC10LTRg9GAINC+0L/QtdGA0LDRgtC+0YDQsCANCtGC0L7RgNCz0L7QsiD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GFINCw0LrRgtC40LLQvtCyICjQutGA0LjQv9GC0L7QsdC40YDQ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L3A+DQo8cCBjbGFzcz0idGtUZWtzdCI+LSDQvdCw0LvQuNGH0LjQtSDRgdC40YHRgtC1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stC90YPRgtGA0LXQvdC90LXQs9C+INC60L7QvdGC0YDQvtC70Y8sINGC0LXRhdC90Lj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YUsIA0K0LjQvdGE0L7RgNC80LDRhtC40L7QvdC90YvRhSwg0YLQtdGF0L3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0YfQtdGB0LrQuNGFINC80LXRgCDQt9Cw0YnQuNGC0Ysg0L/QvtGB0YLQsNCy0YnQuNC6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C70YPQsyDQstC40YDRgtGD0LDQu9GM0L3Ri9GFIA0K0LDQutGC0LjQstC+0LI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i0g0L3QsNC70LjRh9C40LUg0L/RgNCw0LLQuNC7INC4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0LXQtNGD0YAsINGA0LXQs9C70LDQvNC10L3RgtC40YDRg9GO0YnQuNGFINC/0L7RgNGP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IA0K0L7QsdC10YHQv9C10YfQtdC90LjRjyDQuNC90YTQvtGA0LzQsNGG0LjQvtC90L3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Qt9C+0L/QsNGB0L3QvtGB0YLQuCAo0LrQuNCx0LXRgNCx0LXQt9C+0L/QsNGB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kg0Lgg0L3QtdC/0YDQtdGA0YvQstC90L7RgdGC0LggDQrQtNC10Y/RgtC10LvRjNC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gsINC+0LHRgNCw0LHQvtGC0LrQuCDQv9C10YDRgdC+0L3QsNC70YzQvdGL0YUg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/0L7RgdGC0LDQstGJ0LjQutCwINGD0YHQu9GD0LM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ANCtC4INC30LDRidC40YLRgyDQv9GA0LDQsiDQv9C+0YL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GC0LXQu9C10Lk7PC9wPg0KPHAgY2xhc3M9InRrVGVrc3QiPi0g0L/QvtGA0Y/QtNC+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LQtdC00LXQvdC40Y8g0L/RgNC10YLQtdC90LfQuNC+0L3QvdC+0Lkg0YDQsNCx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OzwvcD4NCjxwIGNsYXNzPSJ0a1Rla3N0Ij4tINC/0L7RgNGP0LTQvtC6INCy0L7Qt9Cy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Ag0LTQtdC90LXQttC90YvRhSDRgdGA0LXQtNGB0YLQsiDQutC70LjQtdC90YLQsNC8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tINC/0L7RgNGP0LTQvtC6INCy0LfQsNC40L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B0YfQtdGC0L7QsiDRg9GH0LDRgdGC0L3QuNC60L7QsiDQvtC/0LXRgNCw0YLQvtGA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PQvtCyIA0K0LLQuNGA0YLRg9Cw0LvRjNC90YvRhSDQsNC60YLQuNCy0L7QsiAo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/RgtC+0LHQuNGA0LbQuCkg0L/RgNC4INC30LDQutC70Y7Rh9C10L3QuNC4INGB0LT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js8L3A+DQo8cCBjbGFzcz0idGtUZWtzdCI+LSDQv9C+0YDRj9C00L7QuiDQtNCy0Lj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C00LXQvdC10LbQvdGL0YUg0YHRgNC10LTRgdGC0LIsINC/0YDQvtGF0L7QtNGP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INGH0LXRgNC10LcgDQrQsNCz0LXQvdGC0L7Qsj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v9C+0YDRj9C00L7QuiDQtNC10LnRgdGC0LLQuNC5INC/0YDQuCDQstC+0LfQvdC40Lr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C90LjQuCDQvdC10YjRgtCw0YLQvdGL0YUg0YHQuNGC0YPQsNGG0LjQuTs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LSDQtNC10YLQsNC70YzQvdC+0LUg0L7Qv9C40YHQsNC90LjQtS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sNC90LjQt9C80L7QsiDQv9C+INGD0L/RgNCw0LLQu9C10L3QuNGOINGB0L/RgNCw0LL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60LDQvNC4IA0K0L7RgtC/0YDQsNCy0LjRgtC10LvQtdC5INC4INC/0L7Qu9GD0Yf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10Lkg0L/QviDQv9GA0L7QstC10YDQutC1INC60LvQuNC10L3RgtC+0LIg0L/Qvi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NGD0L3QsNGA0L7QtNC90L7QvNGDINC4IA0K0L3QsNGG0LjQvtC90LDQu9GM0L3QvtC8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XRh9C90Y/QvCDQu9C40YYsINC/0YDQuNGH0LDRgdGC0L3Ri9GFINC6INGC0LX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40YHRgtC40YfQtdGB0LrQvtC5INC4INGN0LrRgdGC0YDQtdC80LjRgdGC0YHQut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NC10Y/RgtC10LvRjNC90L7RgdGC0Lgg0LjQu9C4INGA0LDRgdC/0YDQvtGB0YLRgN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iDQvtGA0YPQttC40Y8g0LzQsNGB0YHQvtCy0L7Qs9C+INGD0L3QuNGH0YLQvtC2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7PC9wPg0KPHAgY2xhc3M9InRrVGVrc3QiPi0g0L/RgNCw0LLQuNC70LAg0LvQu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0LPQsCDQstC40YDRgtGD0LDQu9GM0L3Ri9GFINCw0LrRgtC40LLQvtCyLCDQstC60LvR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jtGJ0LjQtSDQv9GA0L7RhtC10LTRg9GA0YsgDQrQu9C40YHRgtC40L3Qs9CwINC4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w0L3QvdGL0YUg0LLQuNGA0YLRg9Cw0LvRjNC90YvRhSDQsNC60YLQuNCy0L7Qsiwg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0YPRidC10L3QvdGL0YUg0Lgg0L7QsdGA0LDRidCw0Y7RidC40YXRgdGPINGDIA0K0Lj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DQvdC90YvRhSDQvtC/0LXRgNCw0YLQvtGA0L7QsiDRgtC+0YDQs9C+0LI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o0LrRgNC40L/RgtC+0LHQuNGA0LY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5KSDQtNC+0LLQtdGA0LXQvdC90L7RgdGC0Ywg0Lf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TQv9C40YHRjNGOINGA0YPQutC+0LLQvtC00LjRgtC10LvRjyDQuNC70Lgg0LjQvdC+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CtGD0L/QvtC70L3QvtC80L7Rh9C10L3QvdC+0LPQviDQu9C40YbQsCDQsiDRgdC+0L7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GB0YLQstC40Lgg0YEg0YPRh9GA0LXQtNC40YLQtdC70YzQvdGL0LzQuCDQtNC+0LrR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0LDQvNC4LCDRgSDQvtGC0YLQuNGB0LrQvtC8IA0K0L/QtdGH0LDRgtC4LCDQstGL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3QsNGPINC/0YDQtdC00YHRgtCw0LLQuNGC0LXQu9GOINC90LAg0L/QvtC70YP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C70LjRhtC10L3Qt9C40LgsINCyINGB0LvRg9GH0LDQtSDQtdGB0LvQuCDQvtGCINC4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ggDQrRjtGA0LjQtNC40YfQtdGB0LrQvtCz0L4g0LvQuNGG0LAg0LTQtdC50YHRgtCy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INC/0YDQtdC00YHRgtCw0LLQuNGC0LXQu9GMINC/0L4g0LTQvtCy0LXRgNC10L3Qv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OzwvcD4NCjxwIGNsYXNzPSJ0a1Rla3N0Ij4xMCkg0LrQvtC/0LjQuCDQtNC+0LrRg9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L7QsiDRg9GH0YDQtdC00LjRgtC10LvRjy/QsNC60YbQuNC+0L3QtdGA0LAgLSDRhNC4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LXRgdC60L7Qs9C+INC70LjRhtCwIA0K0YDQtdC30LjQtNC10L3RgtCwL9C90LXRgNC1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0LXQvdGC0LAg0JrRi9GA0LPRi9C30YHQutC+0Lkg0KDQtdGB0L/Rg9Cx0LvQuNC60Lg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i0g0L/QsNGB0L/QvtGA0YLQsCAo0LrQvtC/0LjRjyBJ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0YHQv9C+0YDRgtCwINC00LvRjyDRgNC10LfQuNC00LXQvdGC0LAsINC00LvRjyDQvd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LjQtNC10L3RgtCwIC0gDQrQutC+0L/QuNGPINC/0LDRgdC/0L7RgNGC0LAg0LPRgNCw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3QuNC90LAg0LjQvdC+0YHRgtGA0LDQvdC90L7Qs9C+INCz0L7RgdGD0LTQsNGA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OzwvcD4NCjxwIGNsYXNzPSJ0a1Rla3N0Ij4tINGB0L/RgNCw0LLQutC4INC+0LEg0L7R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tGB0YLQstC40Lgg0LfQsNC00L7Qu9C20LXQvdC90L7RgdGC0Lgg0L/QviDRg9C/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3QsNC70L7Qs9C+0LIg0Lgv0LjQu9C4IA0K0LrQvtC/0LjRjyDQtNC10LrQu9Cw0YD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QviDQtNC+0YXQvtC00LDRhSwg0YHQvtGG0LjQsNC70YzQvdGL0YUg0L7RgtGH0Lj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/RhSDQvdCwINC00LDRgtGDINC/0L7QtNCw0YfQuCDQtNC+0LrRg9C80LXQvd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iANCtGE0L7RgNC80LUsINC/0YDQtdC00YPRgdC80L7RgtGA0LXQvdC90L7QuSDQt9Cw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0L7QtNCw0YLQtdC70YzRgdGC0LLQvtC8INCa0YvRgNCz0YvQt9GB0LrQvtC5INCg0LX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70LjQutC4OyDQtNC70Y8g0YTQuNC30LjRh9C10YHQutC+0LPQviANCtC70LjRhtC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GA0LXQt9C40LTQtdC90YLQsCDQvdC10L7QsdGF0L7QtNC40LzQviDQv9GA0LXQt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LQuNGC0Ywg0LDQvdCw0LvQvtCz0LjRh9C90YvQtSDQtNC+0LrRg9C80LXQvdGC0Ys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+0YLQstC10YLRgdGC0LLQuNC4IA0K0YEg0LfQsNC60L7QvdC+0LTQsNGC0LXQu9GM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7QvCDRgdGC0YDQsNC90Ysg0L/RgNC+0LjRgdGF0L7QttC00LXQvdC40Y8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jExKSDQsNC60YIg0YPRgdGC0LDQvdC+0LLQutC4INC4INCy0LL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0LIg0L/RgNC+0LzRi9GI0LvQtdC90L3Rg9GOINGN0LrRgdC/0LvRg9Cw0YL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iANCtC/0LvQsNGC0YTQvtGA0LzRiywg0YDQsNC30LzQtdGJ0LXQvdC90L7QuSDQvdC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y0LXRgNCw0YUsINC+0LTQuNC9INC40Lcg0LrQvtGC0L7RgNGL0YUgKNC+0YHQvd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kg0YHQtdGA0LLQtdGAKSDQtNC+0LvQttC10L0gDQrQvdCw0YXQvtC00LjRgtGM0YH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GC0LXRgNGA0LjRgtC+0YDQuNC4INCa0YvRgNCz0YvQt9GB0LrQvtC5INCg0LXRgdC/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0LjQutC4LCDQsCDQtNGA0YPQs9C+0LkgKNC30LDQv9Cw0YHQvdC+0Lkg0YHQtdGA0L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siANCtGG0LXQu9GP0YUg0LfQsNGJ0LjRgtGLINC/0YDQvtCz0YDQsNC80LzQvd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XRgdC/0LXRh9C10L3QuNGPINC4INC30LDRidC40YLRiyDQvtGCINC60LjQsd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iAtINC90LAg0YLQtdGA0YDQuNGC0L7RgNC40LggDQrQuNC90L7RgdGC0YDQsNC90L3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PQvtGB0YPQtNCw0YDRgdGC0LLQsC48L3A+DQo8cCBjbGFzcz0idGtUZWtzdCI+NTIu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6INGA0LDRgdGB0LzQvtGC0YDQtdC90LjRjyDQv9GA0LXQtNGB0YLQsNCy0Lv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00L7QutGD0LzQtdC90YLQvtCyINC00LvRjyDQv9C+0LvRg9GH0LXQvdC40Y8gDQr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tdC90LfQuNC4INC90LAg0LLQtdC00LXQvdC40LUg0LTQtdGP0YLQtdC70YzQvdC+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C60LDRh9C10YHRgtCy0LUg0L/QvtGB0YLQsNCy0YnQuNC60LAg0YPRgdC70YPQsyD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GFIA0K0LDQutGC0LjQstC+0LIsINC+0YHRg9GJ0LXRgdGC0LL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NC+0Lkg0L7Qv9C10YDQsNGC0L7RgNC+0Lwg0YLQvtGA0LPQvtCy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KNC60YDQuNC/0YLQvtCx0LjRgNC20LXQuSksIA0K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sNCy0LvRj9C10YIgMzAgKNGC0YDQuNC00YbQsNGC0YwpINC60LDQu9C10L3QtN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TQvdC10LkuPC9wPg0KPHAgY2xhc3M9InRrVGVrc3QiPjUzLiDQkiDQv9C10YDQ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0YDQsNGB0YHQvNC+0YLRgNC10L3QuNGPINC/0LDQutC10YLQsCDQtNC+0LrRg9C8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tNC70Y8g0L/QvtC70YPRh9C10L3QuNGPIA0K0LvQuNGG0LXQvdC30LjQuCDRg9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0L7QvNC+0YfQtdC90L3Ri9C5INC+0YDQs9Cw0L0g0LLQv9GA0LDQstC1INC/0YDQvtCy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gg0L/RgNC10LTQstCw0YDQuNGC0LXQu9GM0L3Rg9GOINC/0YDQvtCy0LXRgNC60YMu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gNC10LTQstCw0YDQuNGC0LXQu9GM0L3QsNGPINC/0YDQvtCy0LXRgNC60LAg0LLQutC7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0LXRgiDQv9GA0L7QstC10YDQutGDINGA0LDQsdC+0YLQvtGB0L/QvtGB0L7QsdC9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DQstGC0L7QvNCw0YLQuNC30LjRgNC+0LLQsNC90L3Ri9GFIA0K0YHQuNGB0YLQtdC8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vtGC0LLQtdGC0YHRgtCy0LjRjyDQv9GA0LXQtNGB0YLQsNCy0LvQtdC90L3Ri9GF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GD0LzQtdC90YLQvtCyINGO0YDQuNC00LjRh9C10YHQutC+0LPQviDQu9C40YbQsCD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dC+0LLQsNC90LjRj9C8IA0K0L3QsNGB0YLQvtGP0YnQtdCz0L4g0J/QvtC70L7Qt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LiDQrtGA0LjQtNC40YfQtdGB0LrQvtC1INC70LjRhtC+INC+0LHRj9C30LDQvdC+INC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YvQstCw0YLRjCDRgdC+0LTQtdC50YHRgtCy0LjQtSDQsiDQv9GA0L7QstC10LT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CtC/0YDQtdC00LLQsNGA0LjRgtC10LvRjNC90L7QuSDQv9GA0L7QstC10YDQutC4ICj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+0YHRgtCw0LLQu9C10L3QuNC1INC00L7RgdGC0YPQv9CwINCyINC/0L7QvNC10Yn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wg0Log0YHQuNGB0YLQtdC80LUg0LggDQrQtNC+0LrRg9C80LXQvdGC0LDQvCwg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70YzRgtCw0YbQuNC4INGBINGA0LDQsdC+0YLQvdC40LrQsNC80Lgg0Lgg0YIu0LQu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gNC+0Log0L/RgNC10LTQstCw0YDQuNGC0LXQu9GM0L3QvtC5INC/0YDQvtCy0LXRgNC6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ANCtC00L7Qu9C20LXQvSDQv9GA0LXQstGL0YjQsNGC0YwgMTAgKNC00LXRgdGP0YLQ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x0L7Rh9C40YUg0LTQvdC10LksINC60L7RgtC+0YDRi9C1INCy0LrQu9GO0YfQsNGO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INCyINGB0YDQvtC60LgsINGD0LrQsNC30LDQvdC90YvQtSANCtCyINC/0YPQvdC60YLQ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vdCw0YHRgtC+0Y/RidC10LPQviDQn9C+0LvQvtC20LXQvdC40Y8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jU0LiDQkiDRgdC70YPRh9Cw0LUg0LXRgdC70Lgg0LTQvtC60YPQvNC10L3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Ug0YHQvtC+0YLQstC10YLRgdGC0LLRg9GO0YIg0YLRgNC10LHQvtCy0LDQvdC40Y/Q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9GB0YLQsNC90L7QstC70LXQvdC90YvQvCDQvdCw0YHRgtC+0Y/RidC40Lwg0J/Qvt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L3QuNC10LwsINC4L9C40LvQuCDQv9GA0LXQtNGB0YLQsNCy0LvQtdC9INC90LXQv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kg0L/QsNC60LXRgiDQtNC+0LrRg9C80LXQvdGC0L7QsiwgDQrQt9Cw0Y/QstC40YLQ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0LTQvtC70LbQtdC9INC/0YDQtdC00YHRgtCw0LLQuNGC0Ywg0LTQvtC/0L7Qu9C90Lj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QtSDQtNC+0LrRg9C80LXQvdGC0Ysg0LIg0YLQtdGH0LXQvdC40LUgMTUgKNC/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0LDQtNGG0LDRgtC4KSANCtGA0LDQsdC+0YfQuNGFINC00L3QtdC5INGB0L4g0LTQvdGP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D0YfQtdC90LjRjyDQv9C40YHRjNC80LXQvdC90L7Qs9C+INGD0LLQtdC00L7QvN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YPQv9C+0LvQvdC+0LzQvtGH0LXQvdC90L7Qs9C+INC+0YDQs9Cw0L3QsC4gDQrQ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3RgtC+0Lwg0YPQv9C+0LvQvdC+0LzQvtGH0LXQvdC90YvQuSDQvtGA0LPQsNC9INC+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0LDQvSDRg9C60LDQt9Cw0YLRjCDQutC+0L3QutGA0LXRgtC90YvQtSDQv9GA0LjRh9C4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tGC0LrQsNC30LAg0Lgg0YHRgNC+0LosIA0K0LTQvtGB0YLQsNGC0L7Rh9C90YvQuSDQ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LQvtCz0L4sINGH0YLQvtCx0Ysg0Y7RgNC40LTQuNGH0LXRgdC60L7QtSDQu9C40YbQ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dGC0YDQsNC90LjQsiDRg9C60LDQt9Cw0L3QvdGL0LUg0L/RgNC40YfQuNC90YssINC8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0L4gDQrQv9GA0LXQtNGB0YLQsNCy0LjRgtGMINC00L7QutGD0LzQtdC90YLRiyDQtNC7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y0YLQvtGA0L3QvtCz0L4g0YDQsNGB0YHQvNC+0YLRgNC10L3QuNGPL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7QlNC+0LrRg9C80LXQvdGC0Ysg0LzQvtCz0YPRgiDQsdGL0YLRj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GB0YLQsNCy0LvQtdC90Ysg0L/QviDRjdC70LXQutGC0YDQvtC90L3QvtC5INC/0L7R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EgDQrQv9C+0YHQu9C10LTRg9GO0YnQuNC8INC/0YDQtdC00L7RgdGC0LDQstC7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CDQvtGA0LjQs9C40L3QsNC70L7QsiDQtNC+0LrRg9C80LXQvdGC0L7Qsi4g0J/RgNC4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8INGB0YDQvtC6INGA0LDRgdGB0LzQvtGC0YDQtdC90LjRjyANCtGD0L/QvtC70L3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h9C10L3QvdGL0Lwg0L7RgNCz0LDQvdC+0Lwg0LfQsNGP0LLQu9C10L3QuNGPINC4INC0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0LzQtdC90YLQvtCyINC40YHRh9C40YHQu9GP0LXRgtGB0Y8g0LIg0L/RgNC10LTQtdC7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vtCx0YnQtdCz0L4gDQrRgdGA0L7QutCwLCDRg9C60LDQt9Cw0L3QvdC+0LPQviDQsiD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tGC0LUgNTIg0L3QsNGB0YLQvtGP0YnQtdCz0L4g0J/QvtC70L7QttC10L3QuNGP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1NS4g0J7RgdC90L7QstCw0L3QuNC10Lwg0LTQu9GPIN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fQsCDQsiDQstGL0LTQsNGH0LUg0LvQuNGG0LXQvdC30LjQuCDRj9Cy0LvRj9C10YL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NCjxwIGNsYXNzPSJ0a1Rla3N0Ij4tINC/0YDQtdC00YHRgtCw0LLQu9C10L3QuNC1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00LjRh9C10YHQutC40Lwg0LvQuNGG0L7QvCDQvdC10L3QsNC00LvQtdC20LDRidC4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A0LDQt9C+0LwgDQrQvtGE0L7RgNC80LvQtdC90L3Ri9GFINC00L7QutGD0Lz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OzwvcD4NCjxwIGNsYXNzPSJ0a1Rla3N0Ij4tINC/0YDQtdC00YHRgtCw0LLQu9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utGD0LzQtdC90YLQvtCyLCDQvdC1INGB0L7QvtGC0LLQtdGC0YHRgtCy0YPRjtGJ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gtGA0LXQsdC+0LLQsNC90LjRj9C8LCANCtGD0YHRgtCw0L3QvtCy0LvQtdC90L3Ri9C8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C+0L3QvtC00LDRgtC10LvRjNGB0YLQstC+0Lwg0JrRi9GA0LPRi9C30YHQutC+0Lk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L/Rg9Cx0LvQuNC60Lgg0Lgg0L3QsNGB0YLQvtGP0YnQuNC8INCf0L7Qu9C+0Lb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LCANCtC40LvQuCDQvdC1INCyINC/0L7Qu9C90L7QvCDQvtCx0YrQtdC80LUg0LHQv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ICjRgtGA0LXRhSkg0YDQsNC3INC70LjQsdC+INGBINC90LDRgNGD0YjQtdC90LjQtdC8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3QvtCy0LvQtdC90L3Ri9GFIA0K0YHRgNC+0LrQvtCyOz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tINC90LDQu9C40YfQuNC1INCyINC00L7QutGD0LzQtdC90YLQsNGFLCDQv9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0YLQsNCy0LvQtdC90L3Ri9GFINGO0YDQuNC00LjRh9C10YHQutC40Lwg0LvQuNGG0L7Q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dC10LTQvtGB0YLQvtCy0LXRgNC90YvRhSDQuNC70Lgg0LjRgdC60LDQttC10L3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tC10LTQtdC90LjQuTs8L3A+DQo8cCBjbGFzcz0idGtUZWtzdCI+LSDQvdC10YHQvt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LRgdGC0LLQuNC1INGO0YDQuNC00LjRh9C10YHQutC+0LPQviDQu9C40YbQsCDRgt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LLQsNC90LjRj9C8LCDRg9GB0YLQsNC90L7QstC70LXQvdC90YvQvCANCtC30LDQut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DRgtC10LvRjNGB0YLQstC+0Lwg0JrRi9GA0LPRi9C30YHQutC+0Lkg0KDQtdGB0L/R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gg0Lgg0L3QsNGB0YLQvtGP0YnQuNC8INCf0L7Qu9C+0LbQtdC90LjQtdC8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tINC90LDQu9C40YfQuNC1INGA0LXRiNC10L3QuNGPING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LCDQt9Cw0L/RgNC10YnQsNGO0YnQtdCz0L4g0LfQsNGP0LLQuNGC0LXQu9GOINC3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sNGC0YzRgdGPIA0K0LTQsNC90L3Ri9C8INCy0LjQtNC+0Lwg0LTQtdGP0YLQtdC70Yz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OzwvcD4NCjxwIGNsYXNzPSJ0a1Rla3N0Ij4tINGA0LXQt9GD0LvRjNGC0LDRgtGL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LLQsNGA0LjRgtC10LvRjNC90L7QuSDQv9GA0L7QstC10YDQutC4LCDQv9C+0LT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20LTQsNGO0YnQuNC1IA0K0L3QtdGA0LDQsdC+0YLQvtGB0L/QvtGB0L7QsdC9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0LDQstGC0L7QvNCw0YLQuNC30LjRgNC+0LLQsNC90L3Ri9GFINGB0LjRgdGC0LXQvCDQ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gg0L3QtdGB0L7QvtGC0LLQtdGC0YHRgtCy0LjQtSDQtNC+0LrRg9C80LXQvdGC0L7Q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0LDRj9Cy0LjRgtC10LvRjyDRgtGA0LXQsdC+0LLQsNC90LjRj9C8INC90L7RgNC80LD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vdGL0YUg0L/RgNCw0LLQvtCy0YvRhSDQsNC60YLQvtCyINCyINGB0YTQtdGA0LU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DQuCANCtC90LDRgdGC0L7Rj9GJ0LX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0L7Qu9C+0LbQtdC90LjRjzs8L3A+DQo8cCBjbGFzcz0idGtUZWtzdCI+LSDQvdC10LL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tdC90LjQtSDQs9C+0YHRg9C00LDRgNGB0YLQstC10L3QvdC+0Lkg0L/QvtGI0LvQuN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CDQstGL0LTQsNGH0YMg0LvQuNGG0LXQvdC30LjQuC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0J7RgtC60LDQtyDQsiDQstGL0LTQsNGH0LUg0LvQuNGG0LXQvdC30LjQuCDQv9C+INC4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INC+0YHQvdC+0LLQsNC90LjRj9C8LCDQsiDRgtC+0Lwg0YfQuNGB0LvQtSDQv9C+IA0K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jQstCw0Lwg0L3QtdGG0LXQu9C10YHQvtC+0LHRgNCw0LfQvdC+0YHRgtC4INCy0Yv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uCDQu9C40YbQtdC90LfQuNC4LCDQvdC1INC00L7Qv9GD0YHQutCw0LXRgtGB0Y8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U2LiDQrtGA0LjQtNC40YfQtdGB0LrQvtC1INC70LjRhtC+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10YIg0L/RgNCw0LLQviDQvtCx0LbQsNC70L7QstCw0YLRjCDRgNC10YjQtdC90LjQ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0L/QvtC70L3QvtC80L7Rh9C10L3QvdC+0LPQviDQvtGA0LPQsNC90LAg0L7QsSDQvtGC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Ug0LIg0LLRi9C00LDRh9C1INC70LjRhtC10L3Qt9C40LgsINCwINGC0LDQutC20LU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0YHRgtCy0LjQtSANCijQsdC10LfQtNC10LnRgdGC0LLQuNC1KSDQtNC+0LvQttC9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z0L4g0LvQuNGG0LAg0YPQv9C+0LvQvdC+0LzQvtGH0LXQvdC90L7Qs9C+INC+0YD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wg0LIg0L/QvtGA0Y/QtNC60LUsINGD0YHRgtCw0L3QvtCy0LvQtdC90L3QvtC8IA0K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dG9rdG9tOi8vZGIvMTMxMTg1Ij7Ql9Cw0LrQvtC90L7QvDwvYT4g0JrRi9GA0LPR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+0Lkg0KDQtdGB0L/Rg9Cx0LvQuNC60LggItCe0LEg0L7RgdC90L7QstCw0YUgDQrQ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NC90LjRgdGC0YDQsNGC0LjQstC90L7QuSDQtNC10Y/RgtC10LvRjNC90L7RgdGC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NC80LjQvdC40YHRgtGA0LDRgtC40LLQvdGL0YUg0L/RgNC+0YbQtdC00YPRgNCw0YU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1Ny4g0J/QvtCy0YLQvtGA0L3QsNGPINC/0L7QtNCw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t9Cw0Y/QstC70LXQvdC40Y8g0Lgg0LTQvtC60YPQvNC10L3RgtC+0LIg0L3QsCDQv9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LXQvdC40LUgDQrQu9C40YbQtdC90LfQuNC4INC00L7Qv9GD0YHQutCw0LXRgtGB0Y8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NGB0YLQtdGH0LXQvdC40LggNiAo0YjQtdGB0YLQuCkg0LzQtdGB0Y/RhtC10LIg0YH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0Y8g0L7RhNC40YbQuNCw0LvRjNC90L7Qs9C+INC+0YLQutCw0LfQsCDQsiANCtGA0LD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GC0YDQtdC90LjQuCDQtNC+0LrRg9C80LXQvdGC0L7Qsi4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0J/QvtCy0YLQvtGA0L3QsNGPINC/0L7QtNCw0YfQsCDQt9Cw0Y/QstC70LXQv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TQvtC60YPQvNC10L3RgtC+0LIg0L3QsCDQv9C+0LvRg9GH0LXQvdC40LUg0LvQuNGG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0LjQuCANCtC00L7Qv9GD0YHQutCw0LXRgtGB0Y8g0YLQvtC70YzQutC+INC/0YDQuCD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w0L3QtdC90LjQuCDQvdC10LTQvtGB0YLQsNGC0LrQvtCyINC4INC30LDQvNC10Yf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Swg0YPQutCw0LfQsNC90L3Ri9GFIA0K0YPQv9C+0LvQvdC+0LzQvtGH0LXQvdC90Yv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90L7QvCDQv9GA0Lgg0L/QtdGA0LLQuNGH0L3QvtC8INGA0LDRgdGB0LzQvtGC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uCDQtNC+0LrRg9C80LXQvdGC0L7Qsi4g0JIg0YHQu9GD0YfQsNC1IA0K0L3QtdGD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DQvdC10L3QuNGPINC30LDQvNC10YfQsNC90LjQuSwg0YPQutCw0LfQsNC90L3Ri9GF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70L3QvtC80L7Rh9C10L3QvdGL0Lwg0L7RgNCz0LDQvdC+0Lwg0L/RgNC4INC/0LXR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C90L7QvCANCtGA0LDRgdGB0LzQvtGC0YDQtdC90LjQuCDQtNC+0LrRg9C80LXQvd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0YPQv9C+0LvQvdC+0LzQvtGH0LXQvdC90YvQuSDQvtGA0LPQsNC9INCy0L/RgNCw0LL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rQsNC30LDRgtGMINCyINGA0LDRgdGB0LzQvtGC0YDQtdC90LjQuCANCtC00L7QutGD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LQvtCyINCx0LXQtyDQv9C+0LLRgtC+0YDQvdC+0LPQviDQvdCw0L/RgNCw0LL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90LAg0LTQvtGA0LDQsdC+0YLQutGDINC00L7QutGD0LzQtdC90YLQvtCyINCyIN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uNC1IDE1IA0K0YDQsNCx0L7Rh9C40YUg0LTQvdC10Lkg0YEg0LTQsNGC0Ysg0Lj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HRgtGD0L/Qu9C10L3QuNGPINCyINGD0L/QvtC70L3QvtC80L7Rh9C10L3QvdGL0Lk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0LDQvS4g0J/RgNC4INC/0L7QstGC0L7RgNC90L7QvCANCtGA0LDRgdGB0LzQvtGC0YD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Qt9Cw0Y/QstC70LXQvdC40Y8g0Y7RgNC40LTQuNGH0LXRgdC60L7Qs9C+INC70LjR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Ug0LTQvtC/0YPRgdC60LDQtdGC0YHRjyDQvtGC0LrQsNC3INCyINCy0YvQtNCw0Yf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QtdC90LfQuNC4IA0K0L/QviDQvdC+0LLRi9C8INC+0YHQvdC+0LLQsNC90LjRj9C8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3QtdC1INC90LUg0YPQutCw0LfQsNC90L3Ri9C8INCyINGD0LLQtdC00L7QvNC7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7QsSDQvtGC0LrQsNC30LUg0LIg0LLRi9C00LDRh9C1IA0K0LvQuNGG0LXQvdC30LjQ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NTguINCe0L/QtdGA0LDRgtC+0YDRiyDRgtC+0Y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LLQuNGA0YLRg9Cw0LvRjNC90YvRhSDQsNC60YLQuNCy0L7QsiAo0LrRgNC40L/Rg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bQuCkg0L3QtdGB0YPRgiANCtC+0YLQstC10YLRgdGC0LLQtdC90L3QvtGB0YLRjCwg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QvdC+0LLQu9C10L3QvdGD0Y4g0LfQsNC60L7QvdC+0LTQsNGC0LXQu9GM0YHRgtCy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mtGL0YDQs9GL0LfRgdC60L7QuSDQoNC10YHQv9GD0LHQu9C40LrQuCwg0LfQsCANCtC0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7QstC10YDQvdC+0YHRgtGMINGB0LLQtdC00LXQvdC40LksINC/0YDQtdC00YHRgt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vdGL0YUg0LIg0YPQv9C+0LvQvdC+0LzQvtGH0LXQvdC90YvQuSDQvtGA0LPQsNC9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yDQv9C+0LvRg9GH0LXQvdC40Y8gDQrQu9C40YbQtdC90LfQuNC4LCDQsCDRgtCw0Lr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Ag0YHQstC+0LXQstGA0LXQvNC10L3QvdC+0YHRgtGMINGD0LLQtdC00L7QvNC7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YPQv9C+0LvQvdC+0LzQvtGH0LXQvdC90L7Qs9C+INC+0YDQs9Cw0L3QsCDQvtCxIA0K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0LXQvdC10L3QuNGP0YUg0LIg0YHQstC10LTQtdC90LjRj9GFL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1OS4g0KDQtdGI0LXQvdC40LUg0L4g0LLRi9C00LDRh9C1INC40LvQuCDQvtGC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0LUg0LIg0LLRi9C00LDRh9C1INC70LjRhtC10L3Qt9C40Lgg0L7RhNC+0YDQvNC70Y/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yANCtGB0L7QvtGC0LLQtdGC0YHRgtCy0YPRjtGJ0LjQvCDQsNC60YLQvtC8INGD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L7Rh9C10L3QvdC+0LPQviDQvtGA0LPQsNC90LAg0YEg0YPQstC10LTQvtC8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dC8INC+INC/0YDQuNC90Y/RgtC40Lgg0YDQtdGI0LXQvdC40Y8g0L4gDQrQstGL0LT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jQu9C4INC+0LEg0L7RgtC60LDQt9C1INCyINCy0YvQtNCw0YfQtSDQu9C40YbQtdC9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C30LDRj9Cy0LjRgtC10LvRjyDQsiDQv9C40YHRjNC80LXQvdC90L7QuSDRhNC+0YD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2MC4g0JvQuNGG0LXQvdC30LjRjyDQvdCwIN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L4g0L7RgdGD0YnQtdGB0YLQstC70LXQvdC40Y8g0LTQtdGP0YLQtdC70YzQvdC+0YHR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RgdGC0LDQstGJ0LjQutCwIA0K0YPRgdC70YPQsyDQstC40YDRgtGD0LDQu9GM0L3R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rRgtC40LLQvtCyLCDQv9GA0LXQtNC+0YHRgtCw0LLQu9GP0LXQvNCw0Y8g0L7Qv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7RgNC+0Lwg0YLQvtGA0LPQvtCyINCy0LjRgNGC0YPQsNC70YzQvdGL0YUg0LDQutG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LIgDQoo0LrRgNC40L/RgtC+0LHQuNGA0LbQtdC5KSwg0L7RhNC+0YDQvNC70Y/Qtd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siDRgtGA0LXRhSDQtNC90LXQstC90YvQuSDRgdGA0L7QuiDQv9C+0YHQu9C1INC/0YD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LQu9C10L3QuNGPINGO0YDQuNC00LjRh9C10YHQutC40LwgDQrQu9C40YbQvtC8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tGD0LzQtdC90YLQsCwg0L/QvtC00YLQstC10YDQttC00LDRjtGJ0LXQs9C+INC+0L/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yDQs9C+0YHRg9C00LDRgNGB0YLQstC10L3QvdC+0Lkg0L/QvtGI0LvQuNC90Ysg0Lf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0LTQsNGH0YMgDQrQu9C40YbQtdC90LfQuNC4LiDQkiDRgdC70YPRh9Cw0LUg0LXRgdC7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gNC40LTQuNGH0LXRgdC60L7QtSDQu9C40YbQviDQsiDRgtC10YfQtdC90LjQtSDRgt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vNC10YHRj9GG0LXQsiDRgSDQvNC+0LzQtdC90YLQsCANCtC/0L7Qu9GD0YfQtdC90LjR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0LXQtNC+0LzQu9C10L3QuNGPINC+INC/0YDQuNC90Y/RgtC40Lgg0YDQtdGI0LXQv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LRi9C00LDRh9C1INC70LjRhtC10L3Qt9C40Lgg0L3QtSDQv9GA0LXQtNGB0YLQsNC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CtGD0L/QvtC70L3QvtC80L7Rh9C10L3QvdC+0LzRgyDQvtGA0LPQsNC90YMg0LTQvtC6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Rgiwg0L/QvtC00YLQstC10YDQttC00LDRjtGJ0LjQuSDRg9C/0LvQsNGC0YMg0LP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tNCw0YDRgdGC0LLQtdC90L3QvtC5INC/0L7RiNC70LjQvdGLIA0K0LfQsCDQstGL0LT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vQuNGG0LXQvdC30LjQuCwg0YPQv9C+0LvQvdC+0LzQvtGH0LXQvdC90YvQuSDQvt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INC/0YDQuNC90LjQvNCw0LXRgiDRgNC10YjQtdC90LjQtSDQvtCxINCw0L3QvdGD0Lv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w0L3QuNC4IA0K0LvQuNGG0LXQvdC30LjQuC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INCS0YvQtNCw0YfQsCDQu9C40YbQtdC90LfQuNC4INGD0L/QvtC70L3QvtC80L7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zRgyDQu9C40YbRgyDQt9Cw0Y/QstC40YLQtdC70Y8gDQrQvtGB0YPRidC10YHRgtCy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0YLRgdGPINC/0YDQuCDQv9GA0LXQtNGK0Y/QstC70LXQvdC40Lgg0LTQvtCy0LXRg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YHRgtC4INC4INC00L7QutGD0LzQtdC90YLQvtCyLCDRg9C00L7RgdGC0L7QstC10YDR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uNGFINC10LPQviANCtC70LjRh9C90L7RgdGC0YwsINCwINGC0LDQutC20LUg0LTQvtC6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RgtCwLCDQv9C+0LTRgtCy0LXRgNC20LTQsNGO0YnQtdCz0L4g0LLQvdC10YH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s9C+0YHRg9C00LDRgNGB0YLQstC10L3QvdC+0Lkg0L/QvtGI0LvQuNC90Ysg0LfQsCAN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NCw0YfRgyDQu9C40YbQtdC90LfQuNC4LiDQn9GA0LXQtNGB0YLQsNCy0LvQtdC90L3Q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stC10YDQtdC90L3QvtGB0YLRjCDQvdCwINC/0L7Qu9GD0YfQtdC90LjQtSD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fQuNC4INC+0YIgDQrRg9C/0L7Qu9C90L7QvNC+0YfQtdC90L3QvtCz0L4g0LvQuNGG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gNCw0L3QuNGC0YHRjyDQsiDRg9C/0L7Qu9C90L7QvNC+0YfQtdC90L3QvtC8INC+0YD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48L3A+DQo8cCBjbGFzcz0idGtUZWtzdCI+NjIuINCSINGB0LvRg9GH0LDQtSDQv9C1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s9C40YHRgtGA0LDRhtC40Lgg0Y7RgNC40LTQuNGH0LXRgdC60L7Qs9C+INC70LjR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INGD0YHRgtCw0L3QvtCy0LvQtdC90L3QvtC8IA0K0LfQsNC60L7QvdC+0LTQsNGC0LX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Ug0L/QvtGA0Y/QtNC60LUg0Y7RgNC40LTQuNGH0LXRgdC60L7QtSDQu9C40Yb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gg0LXQs9C+INC/0YDQsNCy0L7Qv9GA0LXQtdC80L3QuNC6INC+0LHRj9C30LDQvSDQ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0LXRgdGP0YfQvdGL0Lkg0YHRgNC+0Log0L/QvtGB0LvQtSDQv9GA0L7RhdC+0LbQt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/0LXRgNC10YDQtdCz0LjRgdGC0YDQsNGG0LjQuCDQv9C+0LTQsNGC0Ywg0LfQsNGP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uNC1INCyIA0K0YPQv9C+0LvQvdC+0LzQvtGH0LXQvdC90YvQuSDQvtGA0LPQsNC9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XRgNC10L7RhNC+0YDQvNC70LXQvdC40Lgg0LvQuNGG0LXQvdC30LjQuCDRgSDQv9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bQtdC90LjQtdC8INGB0L7QvtGC0LLQtdGC0YHRgtCy0YPRjtGJ0LjRhSANCtC00L7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tdC90YLQvtCyLCDQv9C+0LTRgtCy0LXRgNC20LTQsNGO0YnQuNGFINGD0LrQsNC30LD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RgdCy0LXQtNC10L3QuNGPLjwvcD4NCjxwIGNsYXNzPSJ0a1Rla3N0Ij42My4g0JT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tdC+0YTQvtGA0LzQu9C10L3QuNGPINC70LjRhtC10L3Qt9C40Lg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CDRgtC+0YDQs9C+0LIg0LLQuNGA0YLRg9Cw0LvRjNC90YvRhSANCt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tGA0LjQv9GC0L7QsdC40YDQttCwKSDQvtGB0YPRidC10YHRgtCy0LvRj9C10YIg0YP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0L3Rg9GOINCyINC90LXQuSDQtNC10Y/RgtC10LvRjNC90L7RgdGC0Ywg0L3QsCD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y0LDQvdC40LggDQrRgNCw0L3QtdC1INCy0YvQtNCw0L3QvdC+0Lkg0LvQuNGG0LXQ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4g0J/QtdGA0LXQvtGE0L7RgNC80LvQtdC90LjQtSDQu9C40YbQtdC90LfQuNC4IN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0LXRgdGC0LLQu9GP0LXRgtGB0Y8g0LIgNSDRgNCw0LHQvtGH0LjRhSDQtNC90LXQuSA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TQvdGPINC/0L7Qu9GD0YfQtdC90LjRjyDQt9Cw0Y/QstC70LXQvdC40Y8g0L4g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tGE0L7RgNC80LvQtdC90LjQuCDQu9C40YbQtdC90LfQuNC4INGBINC/0YDQuNC70L7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0LwgDQrRgdC+0L7RgtCy0LXRgtGB0YLQstGD0Y7RidC40YUg0LTQvtC60YPQv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IuPC9wPg0KPHAgY2xhc3M9InRrVGVrc3QiPjY0LiDQktC30LDQvNC10L0g0YPRgt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vdC+0Lkg0LjQu9C4INC/0YDQuNGI0LXQtNGI0LXQuSDQsiDQvdC10LPQvtC00L3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Qu9C40YbQtdC90LfQuNC4IA0K0YPQv9C+0LvQvdC+0LzQvtGH0LXQvdC90YvQvC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0L7QvCDQv9C+INC30LDRj9Cy0LvQtdC90LjRjiDQvtC/0LXRgNCw0YLQvtGA0LAg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vtCyINCy0LjRgNGC0YPQsNC70YzQvdGL0YUg0LDQutGC0LjQstC+0LIgDQoo0Lr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tC+0LHQuNGA0LbQuCkg0LLRi9C00LDQtdGC0YHRjyDQtdC1INC00YPQsdC70LjQutCw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LQtdGH0LXQvdC40LUg0L/Rj9GC0Lgg0YDQsNCx0L7Rh9C40YUg0LTQvdC10Lkg0YH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0Y8g0LXQs9C+IA0K0L/QvtC70YPRh9C10L3QuNGP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S4g0KHQstC10LTQtdC90LjRjyDQviDQstGL0LTQsNGH0LUsINC/0LXRgNC10L7Rh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LXQvdC40LgsINC+INCy0YvQtNCw0YfQtSDQtNGD0LHQu9C40LrQsNGC0LAsIA0K0L/R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dGC0LDQvdC+0LLQu9C10L3QuNC4LCDQsNC90L3Rg9C70LjRgNC+0LLQsNC90LjQuC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fRi9Cy0LUg0LvQuNGG0LXQvdC30LjQuCDQt9Cw0L3QvtGB0Y/RgtGB0Y8g0LIg0KDQ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INC+0L/QtdGA0LDRgtC+0YDQvtCyIA0K0YLQvtGA0LPQvtCy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KNC60YDQuNC/0YLQvtCx0LjRgNC2KSwg0LrQvt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Lkg0LLQtdC00LXRgtGB0Y8g0YPQv9C+0LvQvdC+0LzQvtGH0LXQvdC90YvQvCANC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3QvtC8LjwvcD4NCjxwIGNsYXNzPSJ0a1Rla3N0Ij42Ni4g0JvQuNGG0LXQvdC30LjR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i9C00LDQvdC90LDRjyDRg9C/0L7Qu9C90L7QvNC+0YfQtdC90L3Ri9C8INC+0YDQs9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LCDQv9GA0LXQutGA0LDRidCw0LXRgiDRgdCy0L7QtSANCtC00LXQudGB0YLQstC40LU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D0YfQsNC1OjwvcD4NCjxwIGNsYXNzPSJ0a1Rla3N0Ij4tINC70LjQutCy0LjQtN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GO0YDQuNC00LjRh9C10YHQutC+0LPQviDQu9C40YbQsDs8L3A+DQo8cCBjbGFzcz0i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CI+LSDQvtGC0LfRi9Cy0LAg0LvQuNGG0LXQvdC30LjQuCDRgyDQvtC/0LXRgNCw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LQvtGA0LPQvtCyINCy0LjRgNGC0YPQsNC70YzQvdGL0YUg0LDQutGC0LjQstC+0LIg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uCk7PC9wPg0KPHAgY2xhc3M9InRrVGVrc3QiPi0g0LT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y0L7Qu9GM0L3QvtCz0L4g0L/RgNC10LrRgNCw0YnQtdC90LjRjyDQvtGB0YPRid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vQtdC90LjRjyDQu9C40YbQtdC90LfQuNGA0YPQtdC80L7Qs9C+INCy0LjQtNCwIA0K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0YLQtdC70YzQvdC+0YHRgtC4OzwvcD4NCjxwIGNsYXNzPSJ0a1Rla3N0Ij4tINCy0YHR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9C10L3QuNGPINCyINC30LDQutC+0L3QvdGD0Y4g0YHQuNC70YMg0YDQtdGI0LXQvd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00LAg0L7QsSDQsNC90L3Rg9C70LjRgNC+0LLQsNC90LjQuCANCtC70LjRhtC10L3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PC9wPg0KPHAgY2xhc3M9InRrVGVrc3QiPi0g0LjRgdC60LvRjtGH0LXQvdC40Y8g0L7R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M0L3QvtCz0L4g0LLQuNC00LAg0LTQtdGP0YLQtdC70YzQvdC+0YHRgtC4INC40Lc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Rh9C90Y8gDQrQu9C40YbQtdC90LfQuNGA0YPQtdC80YvRhSDQstC40LTQvtCyINC0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0LXQu9GM0L3QvtGB0YLQuDs8L3A+DQo8cCBjbGFzcz0idGtUZWtzdCI+LSDQvdC10L7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tdGB0YLQstC70LXQvdC40Y8g0LTQtdGP0YLQtdC70YzQvdC+0YHRgtC4INCyINC60LD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Ug0L/QvtGB0YLQsNCy0YnQuNC60LAg0YPRgdC70YPQsyANCt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0LHQvtC70LXQtSAxMiDQvNC10YHRj9GG0LXQsiDR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LzQtdC90YLQsCDQstGL0LTQsNGH0Lgg0LvQuNGG0LXQvdC30LjQuC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NjcuINCSINGB0LvRg9GH0LDQtSDQv9GA0LjQvdGP0YLQuNGPINGA0LX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C+INC70LjQutCy0LjQtNCw0YbQuNC4L9C00L7QsdGA0L7QstC+0LvRjNC90L7Q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YDQtdC60YDQsNGJ0LXQvdC40Lgg0LTQtdGP0YLQtdC70YzQvdC+0YHRgtC4INGO0YD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C10YHQutC+0LUg0LvQuNGG0L4g0LTQvtC70LbQvdC+INCyINGC0LXRh9C10L3QuNC1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DQsdC+0YfQuNGFINC00L3QtdC5INGB0L4gDQrQtNC90Y8g0L/RgNC40L3Rj9GC0LjR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jQtdC90LjRjyDQv9GA0LXQtNC+0YHRgtCw0LLQuNGC0Ywg0LfQsNGP0LLQu9C10L3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INC/0YDQtdC60YDQsNGJ0LXQvdC40Lgg0LTQtdGP0YLQtdC70YzQvdC+0YHRgtC4INC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40LPQuNC90LDQuyDQu9C40YbQtdC90LfQuNC4INCyINGD0L/QvtC70L3QvtC80L7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kg0L7RgNCz0LDQvSDRgSDRg9C60LDQt9Cw0L3QuNC10Lwg0L/RgNC40YfQuNC9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/RgNC40LvQvtC20LXQvdC40LXQvCDQutC+0L/QuNC5IA0K0YHQvtC+0YLQstC10YL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g9GO0YnQuNGFINGA0LXRiNC10L3QuNC5INC+0YDQs9Cw0L3QsCDRg9C/0YDQsNCy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RjtGA0LjQtNC40YfQtdGB0LrQvtCz0L4g0LvQuNGG0LAu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Y4LiDQkiDRgdC70YPRh9Cw0LUg0L7RgtC30YvQstCwINC70LjRhtC10L3Qt9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C10YDQsNGC0L7RgCDRgtC+0YDQs9C+0LIg0LLQuNGA0YLRg9Cw0LvRjNC90YvRhS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tC40LLQvtCyICjQutGA0LjQv9GC0L7QsdC40YDQttCwKSDQvtCx0Y/Qt9Cw0L06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EpINCyINGD0YHRgtCw0L3QvtCy0LvQtdC90L3Ri9C1INGD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3QvtC80L7Rh9C10L3QvdGL0Lwg0L7RgNCz0LDQvdC+0Lwg0YHRgNC+0LrQuCDQt9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jQuNGC0YwgDQrQv9C70LDRgtC10LbQuCDQv9C10YDQtdC0INGD0YfQsNGB0YLQvd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0Lgg0L7Qv9C10YDQsNGC0L7RgNCwINGC0L7RgNCz0L7Qsi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ICjQutGA0LjQv9GC0L7QsdC40YDQttC4KSDQuCANCtC90LX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9C10L3QvdC+INC/0YDQtdC60YDQsNGC0LjRgtGMINC70LjRhtC10L3Qt9C40YDRg9C1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INCy0LjQtCDQtNC10Y/RgtC10LvRjNC90L7RgdGC0Lg7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IpINCyINGC0LXRh9C10L3QuNC1INGC0YDQtdGFINGA0LDQsdC+0YfQuNGFINC00L3Q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4g0LTQvdGPINC/0L7Qu9GD0YfQtdC90LjRjyDRg9Cy0LXQtNC+0LzQu9C10L3QuNGP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DQrQvtGC0LfRi9Cy0LUg0LvQuNGG0LXQvdC30LjQuCDRgdC00LDRgtGMINC70LjRh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0Y4g0LIg0YPQv9C+0LvQvdC+0LzQvtGH0LXQvdC90YvQuSDQvtGA0LPQsNC9L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7Qo9C/0L7Qu9C90L7QvNC+0YfQtdC90L3Ri9C5INC+0YDQs9Cw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9Cx0LvQuNC60YPQtdGCINC40L3RhNC+0YDQvNCw0YbQuNGOINC+INC/0YDQtdC60YDQ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LggDQrQtNC10LnRgdGC0LLQuNGPINC70LjRhtC10L3Qt9C40Lgg0LIg0YHRgNC1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sNGFINC80LDRgdGB0L7QstC+0Lkg0LjQvdGE0L7RgNC80LDRhtC40Lgg0Lgg0L3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0L7QtdC8INC+0YTQuNGG0LjQsNC70YzQvdC+0LwgDQrRgdCw0LnRgtC1LjwvcD4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WmFnb2xvdm9rMiI+MTQuINCg0LXQtdGB0YLRgCDQvtC/0LXRgNCw0YLQv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gtC+0YDQs9C+0LIg0LLQuNGA0YLRg9Cw0LvRjNC90YvRhSDQsNC60YLQuNCy0L7QsiAN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jQv9GC0L7QsdC40YDQtik8L3A+DQo8cCBjbGFzcz0idGtUZWtzdCI+NjkuINCg0LX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CDQvtC/0LXRgNCw0YLQvtGA0L7QsiDRgtC+0YDQs9C+0LI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Ao0LrRgNC40L/RgtC+0LHQuNGA0LYpIA0K0Y/QstC70Y/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yDRjdC70LXQutGC0YDQvtC90L3QvtC5INCx0LDQt9C+0Lkg0LTQsNC90L3Ri9GFLC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YLQvtGA0YPRjiDQstC90L7RgdC40YLRgdGPINC40L3RhNC+0YDQvNCw0YbQuNGPLC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F0L7QtNC40LzQsNGPIA0K0LTQu9GPINCy0YvQv9C+0LvQvdC10L3QuNGPINGE0YPQ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5INGA0LXQs9GD0LvQuNGA0L7QstCw0L3QuNGPINC4INC90LDQtNC30L7RgNCwINC3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GP0YLQtdC70YzQvdC+0YHRgtGM0Y4g0L7Qv9C10YDQsNGC0L7RgNC+0LIgDQr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+0LIg0LLQuNGA0YLRg9Cw0LvRjNC90YvRhSDQsNC60YLQuNCy0L7QsiAo0LrRgNC40L/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GA0LYpINGD0L/QvtC70L3QvtC80L7Rh9C10L3QvdGL0Lwg0L7RgNCz0LDQvdC+0L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cwLiDQoNC10LXRgdGC0YAg0L7Qv9C10YDQsNGC0L7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LQvtGA0LPQvtCyINCy0LjRgNGC0YPQsNC70YzQvdGL0YUg0LDQutGC0LjQstC+0LIg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/0YLQvtCx0LjRgNC2KSANCtC/0L7QtNC70LXQttC40YIg0L7QsdGP0LfQsNGC0LX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YMg0YDQsNC30LzQtdGJ0LXQvdC40Y4g0L3QsCDQvtGE0LjRhtC40LDQu9GM0L3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DQudGC0LUg0YPQv9C+0LvQvdC+0LzQvtGH0LXQvdC90L7Qs9C+INC+0YDQs9Cw0L3Q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j9Cy0LvRj9C10YLRgdGPINC+0YLQutGA0YvRgtGL0Lwg0Lgg0LTQvtGB0YLRg9C/0L3R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vRjyDQvtC30L3QsNC60L7QvNC70LXQvdC40Y8g0LfQsNC40L3RgtC10YDQtdGB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YUg0LvQuNGGINGB0L4gDQrRgdCy0LXQtNC10L3QuNGP0LzQuCwg0YHQvtC00LXR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idC40LzQuNGB0Y8g0LIg0L3QtdC8LCDQt9CwINC40YHQutC70Y7Rh9C10L3QuNC10Lw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LTQtdC90LjQuSDQvtCz0YDQsNC90LjRh9C10L3QvdC+0LPQviDQtNC+0YHRgtGD0L/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CtGB0L7QvtGC0LLQtdGC0YHRgtCy0LjQuCDRgSA8YSBocmVmPSJ0b2t0b206Ly9kYi84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JfQsNC60L7QvdC+0Lw8L2E+INCa0YvRgNCz0YvQt9GB0LrQvtC5INCg0LXRgdC/0YPQ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4ICLQntCxIA0K0LjQvdGE0L7RgNC80LDRhtC40Lgg0L/QtdGA0YHQvtC90LDQu9GM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4g0YXQsNGA0LDQutGC0LXRgNCwIi48L3A+DQo8cCBjbGFzcz0idGtUZWtzdCI+NzEu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dGB0YLRgCDQvtC/0LXRgNCw0YLQvtGA0L7QsiDRgtC+0YDQs9C+0LI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o0LrRgNC40L/RgtC+0LHQuNGA0LYpIA0K0LT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dC9INGB0L7QtNC10YDQttCw0YLRjCDRgdC70LXQtNGD0Y7RidC40LUg0L7RgdC90L7Q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RgdCy0LXQtNC10L3QuNGPOjwvcD4NCjxwIGNsYXNzPSJ0a1Rla3N0Ij4tINC/0L7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SDQvdCw0LjQvNC10L3QvtCy0LDQvdC40LUg0Lgg0LDQtNGA0LXRgSDRg9C/0L7Qu9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0YfQtdC90L3QvtCz0L4g0L7RgNCz0LDQvdCwOzwvcD4NCjxwIGNsYXNzPSJ0a1Rla3N0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3RhNC+0YDQvNCw0YbQuNGPINC+0LEg0L7Qv9C10YDQsNGC0L7RgNC1INGC0L7RgNCz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tC40YDRgtGD0LDQu9GM0L3Ri9GFINCw0LrRgtC40LLQvtCyIA0KKNC60YDQuNC/0YL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20LUpICjQv9C+0LvQvdC+0LUg0Lgg0YHQvtC60YDQsNGJ0LXQvdC90L7QtSDQvdCw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vtCy0LDQvdC40LUsINC+0YDQs9Cw0L3QuNC30LDRhtC40L7QvdC90L4t0L/RgN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RjyDRhNC+0YDQvNCwLCANCtC10LPQviDQvNC10YHRgtC+0L3QsNGF0L7QttC0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INGO0YDQuNC00LjRh9C10YHQutC40Lkg0LDQtNGA0LXRgSwg0LjQtNC10L3RgtC40YT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7QvdC90YvQuSDQvdC+0LzQtdGAIA0K0L3QsNC70L7Qs9C+0L/Qu9Cw0YLQtdC7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0LrQsCwg0YHQstC10LTQtdC90LjRjyDQvtCxINC+0YDQs9Cw0L3QsNGFINC10LPQviDR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y0LvQtdC90LjRjywg0LrQvtC90YLQsNC60YLQvdGL0LUg0LTQsNC90L3Ri9C1LCD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L0LUgDQrQstC10LEt0YHQsNC50YLQsCk7PC9wPg0KPHAgY2xhc3M9InRrVGVrc3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GC0LAg0YDQtdCz0LjRgdGC0YDQsNGG0LjQuC/Qv9C10YDQtdGA0LXQs9C40YHRgt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gg0Lgg0YDQtdCz0LjRgdGC0YDQsNGG0LjQvtC90L3Ri9C5INC90L7QvNC10Y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i0g0L7RgdC90L7QstCw0L3QuNC1INC4INC00LDRgtCwINC4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0Y7Rh9C10L3QuNGPINC40Lcg0KDQtdC10YHRgtGA0LAg0L7Qv9C10YDQsNGC0L7RgN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PQvtCyIA0K0LLQuNGA0YLRg9Cw0LvRjNC90YvRhSDQsNC60YLQuNCy0L7QsiAo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/RgtC+0LHQuNGA0LYpLjwvcD4NCjxwIGNsYXNzPSJ0a1Rla3N0Ij43Mi4g0KDQtdC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DQsNGG0LjRjyDQvtC/0LXRgNCw0YLQvtGA0L7QsiDRgtC+0YDQs9C+0LI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RhSDQsNC60YLQuNCy0L7QsiANCijQutGA0LjQv9GC0L7QsdC40YDQtik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tdC10YHRgtGA0LUg0L7Qv9C10YDQsNGC0L7RgNC+0LIg0YLQvtGA0LPQvtCy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gKNC60YDQuNC/0YLQvtCx0LjRgNC2KSAN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J0LXRgdGC0LLQu9GP0LXRgtGB0Y8g0LIg0LTQtdC90Ywg0L/RgNC40L3Rj9GC0LjR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jQtdC90LjRjyDQviDQstGL0LTQsNGH0LUg0LvQuNGG0LXQvdC30LjQuC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NzMuINCe0L/QtdGA0LDRgtC+0YDRiyDRgtC+0YDQs9C+0LI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o0LrRgNC40L/RgtC+0LHQuNGA0LbQ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dGP0LfQsNC90YsgDQrRg9Cy0LXQtNC+0LzQu9GP0YLRjCDRg9C/0L7Qu9C90L7QvNC+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Ri9C5INC+0YDQs9Cw0L0g0L7QsSDQuNC30LzQtdC90LXQvdC40Y/RhSDQtNCw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INGD0LrQsNC30LDQvdC90YvRhSDQsiDQtNC+0LrRg9C80LXQvdGC0LDRhSwgDQrQv9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0LPQsNC10LzRi9GFINC6INC30LDRj9Cy0LvQtdC90LjRjiDQvdCwINCy0YvQtNCw0YfR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bQtdC90LfQuNC4LCDQvdC1INGP0LLQu9GP0Y7RidC40YXRgdGPINC+0YHQvdC+0LL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dC8INC00LvRjyANCtC/0LXRgNC10YDQtdCz0LjRgdGC0YDQsNGG0LjQuCDQu9C40Yb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uNC4LiDQo9Cy0LXQtNC+0LzQu9C10L3QuNC1INC/0YDQtdC00L7RgdGC0LDQstC70Y/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yDQsiDQv9C40YHRjNC80LXQvdC90L7QuSDRhNC+0YDQvNC1INC90LUgDQrQv9C+0LfQ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SAxMCAo0LTQtdGB0Y/RgtC4KSDRgNCw0LHQvtGH0LjRhSDQtNC90LXQuSDQv9C+0YH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7Qt9C90LjQutC90L7QstC10L3QuNGPINC40LfQvNC10L3QtdC90LjQuSDQstC8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EgDQrQvtGA0LjQs9C40L3QsNC70LDQvNC4INC00L7QutGD0LzQtdC90YLQvtCyINC4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NGFINC60L7Qv9C40Y/QvNC4ICjRgSDQv9GA0LXQtNGB0YLQsNCy0LvQtdC90LjQtdC8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NCz0LjQvdCw0LvQvtCyINC00LvRjyDRgdCy0LXRgNC60LgpLCANCtC/0L7QtNGC0L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NCw0Y7RidC40LzQuCDRg9C60LDQt9Cw0L3QvdGL0LUg0LjQt9C80LXQvdC10L3QuNGP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0L7Qu9C90L7QvNC+0YfQtdC90L3Ri9C5INC+0YDQs9Cw0L0g0LLQvdC+0YHQuNGC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LQtdGC0YHRgtCy0YPRjtGJ0LjQtSANCtC40LfQvNC10L3QtdC90LjRjyDQsiDQoNC1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YAg0L7Qv9C10YDQsNGC0L7RgNC+0LI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KNC60YDQuNC/0YLQvtCx0LjRgNC2KSDQsiDRgtC10Yf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ANCjMg0YDQsNCx0L7Rh9C40YUg0LTQvdC10Lkg0YEg0LTQsNGC0Ysg0L/QvtGB0YLR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90LjRjyDRg9Cy0LXQtNC+0LzQu9C10L3QuNGP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C4g0J7Qv9C10YDQsNGC0L7RgNGLINGC0L7RgNCz0L7Qsi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ICjQutGA0LjQv9GC0L7QsdC40YDQttC4KSANCtC40YHQutC7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0Y7RgtGB0Y8g0LjQtyDQoNC10LXRgdGC0YDQsCDQvtC/0LXRgNCw0YLQvtGA0L7Qsi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+0LIg0LLQuNGA0YLRg9Cw0LvRjNC90YvRhSDQsNC60YLQuNCy0L7QsiAo0LrRgNC4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LHQuNGA0LYpINCyIA0K0YHQu9GD0YfQsNC1INCw0L3QvdGD0LvQuNGA0L7QstCw0L3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0LjRhtC10L3Qt9C40LguPC9wPg0KPHAgY2xhc3M9InRrVGVrc3QiPjc1LiDQmNGB0LrQ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jQtSDQvtC/0LXRgNCw0YLQvtGA0LAg0YLQvtGA0LPQvtCy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DQoo0LrRgNC40L/RgtC+0LHQuNGA0LbQuCkg0LjQ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0LXRgdGC0YDQsCDQvtC/0LXRgNCw0YLQvtGA0L7QsiDRgtC+0YDQs9C+0LI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RhSDQsNC60YLQuNCy0L7QsiAo0LrRgNC40L/RgtC+0LHQuNGA0LYpIA0K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jQt9Cy0L7QtNC40YLRgdGPINCyINC00LXQvdGMINC/0YDQuNC90Y/RgtC40Y8g0YP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dC+0LzQvtGH0LXQvdC90YvQvCDQvtGA0LPQsNC90L7QvCDRgNC10YjQtdC90LjRjyD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XQutGA0LDRidC10L3QuNC4IA0K0LTQtdC50YHRgtCy0LjRjyDQu9C40YbQtdC90Lf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3Ni4g0KDQtdGI0LXQvdC40LUg0L4g0L/RgN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YnQtdC90LjQuCDQtNC10LnRgdGC0LLQuNGPINC70LjRhtC10L3Qt9C40Lgg0L7Rh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0Y/QtdGC0YHRjyANCtGB0L7QvtGC0LLQtdGC0YHRgtCy0YPRjtGJ0LjQvCDQsNC60YLQ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/QvtC70L3QvtC80L7Rh9C10L3QvdC+0LPQviDQvtGA0LPQsNC90LAg0YEg0YPQst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0LvQtdC90LjQtdC8INC+0LEg0LjRgdC60LvRjtGH0LXQvdC40Lgg0LjQtyANCtCg0LX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wINC+0L/QtdGA0LDRgtC+0YDQvtCyINGC0L7RgNCz0L7Qsi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w0LrRgtC40LLQvtCyICjQutGA0LjQv9GC0L7QsdC40YDQtikg0L7Qv9C10YD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wINGC0L7RgNCz0L7QsiANCt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KNC60YDQuNC/0YLQvtCx0LjRgNC20LgpINCyINC/0LjRgdGM0LzQtdC90L3QvtC5INGE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UuPC9wPg0KPHAgY2xhc3M9InRrVGVrc3QiPjc3LiDQoNC10YjQtdC90LjQtSDRg9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0L7QvNC+0YfQtdC90L3QvtCz0L4g0L7RgNCz0LDQvdCwINC+INC/0YDQtdC60YDQsNGJ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gg0LTQtdC50YHRgtCy0LjRjyANCtC70LjRhtC10L3Qt9C40Lgg0LzQvtC20LXRgiD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CDQvtCx0LbQsNC70L7QstCw0L3QviDQsiDQv9C+0YDRj9C00LrQtSwg0L/RgNC10LTR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vtGC0YDQtdC90L3QvtC8IDxhIGhyZWY9InRva3RvbTovL2RiLzEzMTE4NSI+0JfQs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w8L2E+INCa0YvRgNCz0YvQt9GB0LrQvtC5INCg0LXRgdC/0YPQsdC70LjQutC4ICLQ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HQvdC+0LLQsNGFIA0K0LDQtNC80LjQvdC40YHRgtGA0LDRgtC40LLQvdC+0Lkg0LTQ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70YzQvdC+0YHRgtC4INC4INCw0LTQvNC40L3QuNGB0YLRgNCw0YLQuNCy0L3Ri9GF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GG0LXQtNGD0YDQsNGFIi48L3A+DQoNCjxwIGNsYXNzPSJ0a1phZ29sb3ZvazIiPjE1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0LXQsdC+0LLQsNC90LjRjyDQuiDQtNC+0LrRg9C80LXQvdGC0LDQvCwg0L/RgNC10LT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y0LvRj9C10LzRi9C8INCyIA0K0YPQv9C+0LvQvdC+0LzQvtGH0LXQvdC90YvQuS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PC9wPg0KPHAgY2xhc3M9InRrVGVrc3QiPjc4LiDQktGB0LUg0LTQvtC60YPQv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LCDQv9GA0LXQtNC+0YHRgtCw0LLQu9GP0LXQvNGL0LUg0LIg0YPQv9C+0LvQvdC+0Lz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YvQuSDQvtGA0LPQsNC9INCyIA0K0YHQvtC+0YLQstC10YLRgdGC0LLQuNC4INGB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dGC0L7Rj9GJ0LjQvCDQn9C+0LvQvtC20LXQvdC40LXQvCDQuCDRgdC+0LTQtdGA0LbQ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SDQsdC+0LvQtdC1INC+0LTQvdC+0LPQviDQu9C40YHRgtCwLCDQtNC+0LvQttC90Ysg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0YwgDQrQvtC/0LjRgdCw0L3RiyDQv9C+0LvQuNGB0YLQvdC+LCDQv9GA0L7RiNC40YLR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gNC+0L3Rg9C80LXRgNC+0LLQsNC90YssINC/0L7QtNC/0LjRgdCw0L3RiyDQuCDQt9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XQvdGLINC/0LXRh9Cw0YLRjNGOINC4IA0K0L/QvtC00L/QuNGB0YzRjiDRgNGD0Lr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40YLQtdC70Y8g0Y7RgNC40LTQuNGH0LXRgdC60L7Qs9C+INC70LjRhtCwL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43OS4g0JrQvtC/0LjQuCDQtNC+0LrRg9C80LXQvdGC0L7Qsiw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TQvtGB0YLQsNCy0LvRj9C10LzRi9C1INCyINGD0L/QvtC70L3QvtC80L7Rh9C1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7RgNCz0LDQvSDQsiANCtGB0L7QvtGC0LLQtdGC0YHRgtCy0LjQuCDRgSDQvdCw0YH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idC40Lwg0J/QvtC70L7QttC10L3QuNC10LwsINC00L7Qu9C20L3RiyDQsdGL0YLRjC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A0LXQvdGLINC/0LXRh9Cw0YLRjNGOINC4INC/0L7QtNC/0LjRgdGM0Y4gDQrRgNGD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7QtNC40YLQtdC70Y8g0Y7RgNC40LTQuNGH0LXRgdC60L7Qs9C+INC70LjRhtCwL9C4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4g0LvQuNGG0LAg0L3QsCDQvtGB0L3QvtCy0LDQvdC40Lgg0LTQvtCy0LXRgNC1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4LjwvcD4NCjxwIGNsYXNzPSJ0a1Rla3N0Ij44MC4g0JTQvtC60YPQvNC10L3RgtGL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XQtNC+0YHRgtCw0LLQu9C10L3QvdGL0LUg0LjQvdC+0YHRgtGA0LDQvdC90YvQvNC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h9GA0LXQtNC40YLQtdC70Y/QvNC4L9Cw0LrRhtC40L7QvdC10YDQsNC80LgsINC00L7Qu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QsdGL0YLRjCDQu9C10LPQsNC70LjQt9C+0LLQsNC90Ysg0LjQu9C4INCw0L/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0LjRgNC+0LLQsNC90Ysg0LIg0L/QvtGA0Y/QtNC60LUsIA0K0YPRgdGC0LDQvdC+0LL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wg0LfQsNC60L7QvdC+0LTQsNGC0LXQu9GM0YHRgtCy0L7QvCDQmtGL0YDQs9GL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7QuSDQoNC10YHQv9GD0LHQu9C40LrQuC4g0JTQvtC60YPQvNC10L3RgtGLLCANCt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7RgdGC0LDQstC70LXQvdC90YvQtSDQvdCwINC40L3QvtGB0YLRgNCw0L3QvdC+0Lwg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0LrQtSwg0LTQvtC70LbQvdGLINGB0L7QtNC10YDQttCw0YLRjCDQt9Cw0LLQtdGA0LX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SDQvdCw0LTQu9C10LbQsNGJ0LjQvCANCtC+0LHRgNCw0LfQvtC8INC/0LXRgNC10LL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0LAg0LPQvtGB0YPQtNCw0YDRgdGC0LLQtdC90L3Ri9C5INC4L9C40LvQuCDQvtGE0Lj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GM0L3Ri9C5INGP0LfRi9C60Lgg0JrRi9GA0LPRi9C30YHQutC+0LkgDQrQoNC10YHQ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9C40LrQuC48L3A+DQo8cCBjbGFzcz0idGtUZWtzdCI+ODEuINCS0LzQtdGB0YLQtSDR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XQtNC+0YHRgtCw0LLQu9C10L3QuNC10Lwg0L/RgNC10LTRg9GB0LzQvtGC0YD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90LDRgdGC0L7Rj9GJ0LjQvCANCtCf0L7Qu9C+0LbQtdC90LjQtdC8INC00L7QutGD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LQvtCyINC+0L/QtdGA0LDRgtC+0YA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KNC60YDQuNC/0YLQvtCx0LjRgNC20LApL9Cw0LrRhtC4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0YAgDQotINGE0LjQt9C40YfQtdGB0LrQvtC1INC70LjRhtC+INC00L7Qu9C20L3Riy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+0YHRgtCw0LLQuNGC0Ywg0YHQvtCz0LvQsNGB0LjQtSDQvdCwINGB0LHQvtGAINC4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gNCw0LHQvtGC0LrRgyDQv9C10YDRgdC+0L3QsNC70YzQvdGL0YUgDQrQtNCw0L3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YHQvtC+0YLQstC10YLRgdGC0LLQuNC4INGBIDxhIGhyZWY9IiNwcjQiPtCf0YDQuNC7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L3QuNC10LwgNDwvYT4g0Log0L3QsNGB0YLQvtGP0YnQtdC80YMg0J/QvtC70L7Qt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IA0K0LIg0L7RgtC90L7RiNC10L3QuNC4INC70LjRhiwg0YfRjNC4INC/0LXRgNGB0L7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QtSDQtNCw0L3QvdGL0LUg0L/RgNC10LTQvtGB0YLQsNCy0LvRj9GO0YLRgdGP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L/QvtC70L3QvtC80L7Rh9C10L3QvdGL0Lkg0L7RgNCz0LDQvS4gDQrQndC10L/RgNC1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QstC70LXQvdC40LUg0YPQutCw0LfQsNC90L3QvtCz0L4g0LLRi9GI0LUg0YHQvtCz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0LjRjyDRj9Cy0LvRj9C10YLRgdGPINC+0YHQvdC+0LLQsNC90LjQtdC8INC00LvRjyD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30LAg0LIgDQrRgNCw0YHRgdC80L7RgtGA0LXQvdC40Lgg0L/RgNC10LTQvtGB0YL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90L3Ri9GFINC00L7QutGD0LzQtdC90YLQvtCyLCDQsiDRgtC+0Lwg0YfQuNGB0Lv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vQttC90L7RgdGC0L3Ri9GFINC70LjRhiDQv9C+0YHRgtCw0LLRidC40LrQsCANCtGD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0LMg0LLQuNGA0YLRg9Cw0LvRjNC90YvRhSDQsNC60YLQuNCy0L7Qsi4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ODIuINCSINGB0LvRg9GH0LDQtSDQvtGC0LfRi9Cy0LAg0LfQsNGP0LL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C4INC00L7QutGD0LzQtdC90YLQvtCyINC90LAg0L/QvtC70YPRh9C10L3QuNC1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G0LXQvdC30LjQuCDQu9C40LHQviDQv9GA0Lgg0L7RgtC60LDQt9C1INCyINCy0Yv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SDQu9C40YbQtdC90LfQuNC4INC40LvQuCDQvtGC0LfRi9Cy0LUg0YDQsNC90LXQtS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g9GH0LXQvdC90L7QuSDQu9C40YbQtdC90LfQuNC4IA0K0LIg0YDQsNC80LrQsNGFINC9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7Rj9GJ0LXQs9C+INCf0L7Qu9C+0LbQtdC90LjRjyDQtNC+0LrRg9C80LXQvdGC0Yss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L7RgdGC0LDQstC70LXQvdC90YvQtSDQsiDRg9C/0L7Qu9C90L7QvNC+0Yf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INC+0YDQs9Cw0L0sIA0K0Lgg0LjRhSDQutC+0L/QuNC4INC30LDRj9Cy0LjRgtC10Lv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INCy0L7Qt9Cy0YDQsNGJ0LDRjtGC0YHRjy48L3A+DQoNCjxwIGNsYXNzPSJ0a1phZ29s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PjE2LiDQn9C+0YDRj9C00L7QuiDQtNC+0L/Rg9GB0LrQsCDQuiDRgtC+0YDQs9Cw0Lws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y0L7QtNC40LzRi9C8INC+0L/QtdGA0LDRgtC+0YDQvtC8INGC0L7RgNCz0L7QsiAN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GC0YPQsNC70YzQvdGL0YUg0LDQutGC0LjQstC+0LIgKNC60YDQuNC/0YLQvtCx0LjR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SksINGA0LXQt9C40LTQtdC90YLQvtCyINCa0YvRgNCz0YvQt9GB0LrQvtC5INCg0LXR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dC70LjQutC4PC9wPg0KPHAgY2xhc3M9InRrVGVrc3QiPjgzLiDQpNC40Lf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SDQu9C40YbQviDQmtGL0YDQs9GL0LfRgdC60L7QuSDQoNC10YHQv9GD0LHQu9C40Lr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/Rg9GB0LrQsNC10YLRgdGPINC6INGC0L7RgNCz0LDQvCwgDQrQv9GA0L7QstC+0LT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vCDQvtC/0LXRgNCw0YLQvtGA0L7QvCDRgtC+0YDQs9C+0LI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Ao0LrRgNC40L/RgtC+0LHQuNGA0LbQtdC5KSwg0YLQvt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INC/0YDQuCANCtC90LDQu9C40YfQuNC4INC60LLQsNC70LjRhNC40LrQsNGG0LjQvt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0L4g0YHQstC40LTQtdGC0LXQu9GM0YHRgtCy0LAg0LrQstCw0LvQuNGE0LjRhtC4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L7Qs9C+INC40L3QstC10YHRgtC+0YDQsCDQstC40YDRgtGD0LDQu9GM0L3Ri9GF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tGC0LjQstC+0LIsINCy0YvQtNCw0L3QvdC+0LPQviDRg9C/0L7Qu9C90L7QvNC+0Yf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C8INC+0YDQs9Cw0L3QvtC8LiDQlNC70Y8g0Y7RgNC40LTQuNGH0LXRgdC60L7Qs9C+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wIC0g0L/RgNC4INC90LDQu9C40YfQuNC4INGDIA0K0YDRg9C60L7QstC+0LTQu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INC+0YDQs9Cw0L3QuNC30LDRhtC40LgsINC00L7Qu9C20L3QvtGB0YLQvdGL0YUg0LvQ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g9C/0L7Qu9C90L7QvNC+0YfQtdC90L3Ri9GFINC+0YHRg9GJ0LXRgdGC0LLQu9GP0YLR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0LXRj9GC0LXQu9GM0L3QvtGB0YLRjCDRgyDQvtC/0LXRgNCw0YLQvtGA0LAg0YLQvt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0LjRgNGC0YPQsNC70YzQvdGL0YUg0LDQutGC0LjQstC+0LIgKNC60YDQuNC/0YL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20LgpLCANCtC60LLQsNC70LjRhNC40LrQsNGG0LjQvtC90L3QvtCz0L4g0YHQstC4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0LXQu9GM0YHRgtCy0LAg0LrQstCw0LvQuNGE0LjRhtC40YDQvtCy0LDQvdC90L7Qs9C+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tC10YHRgtC+0YDQsCDQstC40YDRgtGD0LDQu9GM0L3Ri9GFIA0K0LDQutGC0LjQstC+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g0LiDQpNC40LfQuNGH0LXRgdC60LjQtSDQu9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0L/RgNC10YLQtdC90LTRg9GO0YnQuNC1INC90LAg0L/QvtC70YPRh9C10L3QuNC1IA0K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vQuNGE0LjQutCw0YbQuNC+0L3QvdC+0LPQviDRgdCy0LjQtNC10YLQtdC70Yz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y0LDQu9C40YTQuNGG0LjRgNC+0LLQsNC90L3QvtCz0L4g0LjQvdCy0LXRgdGC0L7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0LjRgNGC0YPQsNC70YzQvdGL0YUg0LDQutGC0LjQstC+0LIgDQoo0LTQsNC70LXQtSAt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C0LXQvdC00LXQvdGC0YspLCDQv9GA0LXQtNGB0YLQsNCy0LvRj9GO0YIg0LIg0YP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dC+0LzQvtGH0LXQvdC90YvQuSDQvtGA0LPQsNC9INGB0LvQtdC00YPRjtGJ0LjQtS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9C80LXQvdGC0YsgDQrQv9GD0YLQtdC8INC40YUg0YHQtNCw0YfQuCDQsiDRg9C/0L7Q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+0YfQtdC90L3Ri9C5INC+0YDQs9Cw0L06PC9wPg0KPHAgY2xhc3M9InRrVGVrc3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GP0LLQu9C10L3QuNC1INGD0YHRgtCw0L3QvtCy0LvQtdC90L3QvtCz0L4g0L7Qsd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0LAsINC/0L7QtNC/0LjRgdCw0L3QvdC+0LUg0YHQvtCx0YHRgtCy0LXQvdC90L7RgNG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IA0K0YHQvtCz0LvQsNGB0L3QviA8YSBocmVmPSIjcHI1Ij7Qv9GA0LjQu9C+0LbQt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PC9hPiDQuiDQvdCw0YHRgtC+0Y/RidC10LzRgyDQn9C+0LvQvtC20LXQvdC40Y4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i0g0L7RgNC40LPQuNC90LDQuyDQsNC90LrQtdGC0Ysg0Lr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C00LDRgtCwINC90LAg0L/QvtC70YPRh9C10L3QuNC1INC60LLQsNC70LjRhNC40Lr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0L3QvtCz0L4gDQrRgdCy0LjQtNC10YLQtdC70YzRgdGC0LLQsCDRg9GB0YLQsN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QvdC90L7Qs9C+INC+0LHRgNCw0LfRhtCwINGB0L7Qs9C70LDRgdC90L4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OSI+0L/RgNC40LvQvtC20LXQvdC40Y4gOTwvYT4g0LogDQrQvdCw0YHRgtC+0Y/RidC1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n9C+0LvQvtC20LXQvdC40Y47PC9wPg0KPHAgY2xhc3M9InRrVGVrc3QiPi0g0LrQvtC/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tNC40L/Qu9C+0LzQsCDQviDQstGL0YHRiNC10Lwg0L7QsdGA0LDQt9C+0LLQsNC90Lj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v9GA0LjQu9C+0LbQtdC90LjQtdC8ICjQvdC+0YLQsNGA0LjQsNC70YzQvdC+IA0K0YP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+0LLQtdGA0LXQvdC90LDRjyk7PC9wPg0KPHAgY2xhc3M9InRrVGVrc3QiPi0g0LrQ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v9Cw0YHQv9C+0YDRgtCwICjQvdC+0YLQsNGA0LjQsNC70YzQvdC+INGD0LTQvt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XRgNC10L3QvdCw0Y8pOzwvcD4NCjxwIGNsYXNzPSJ0a1Rla3N0Ij4tINC00L7QutGD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IsINGB0LLQuNC00LXRgtC10LvRjNGB0YLQstGD0Y7RidC40Lkg0L7QsSDQvtGC0YHR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y0LjQuCDRgdGD0LTQuNC80L7RgdGC0LgsINCy0YvQtNCw0L3QvdGL0LkgDQrRg9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90L7QvNC+0YfQtdC90L3Ri9C8INCz0L7RgdGD0LTQsNGA0YHRgtCy0LXQvdC90YvQvCD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sNC90L7QvDs8L3A+DQo8cCBjbGFzcz0idGtUZWtzdCI+LSDQtNCy0LUg0YbQstC10YL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TQvtGC0L7Qs9GA0LDRhNC40LggKNGA0LDQt9C80LXRgCAzeDQg0YHQvCk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i0g0LrQstC40YLQsNC90YbQuNGPINC+0LEg0L7Qv9C70LDRgtC1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tGA0LAg0LfQsCDQstGL0LTQsNGH0YMg0LrQstCw0LvQuNGE0LjQutCw0YbQuNC+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ANCtGB0LLQuNC00LXRgtC10LvRjNGB0YLQstCw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l9Cw0Y/QstC70LXQvdC40LUg0YDQtdCz0LjRgdGC0YDQuNGA0YPQtdGC0YHRjyDQv9C+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INC/0YDQtdC00YHRgtCw0LLQu9C10L3QuNGPINC/0L7Qu9C90L7Qs9C+INC/0LDQut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tC90LXQvtCx0YXQvtC00LjQvNGL0YUg0LTQvtC60YPQvNC10L3RgtC+0LIuINCf0YD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TQvtC60YPQvNC10L3RgtC+0LIg0L/RgNC10LrRgNCw0YnQsNC10YLRgdGPINC30LAg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0LHQvtGH0LjRhSDQtNC90LXQuSDQtNC+IA0K0L3QsNGH0LDQu9CwINC60LLQsNC70LjR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GG0LjQvtC90L3QvtC5INCw0YLRgtC10YHRgtCw0YbQuNC4L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7QntGC0LLQtdGC0YHRgtCy0LXQvdC90L7RgdGC0Ywg0LfQsCDQtNC+0YHRgt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3QvtGB0YLRjCDRgdCy0LXQtNC10L3QuNC5INCyINC00L7QutGD0LzQtdC90YLQsNGF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L7QtNCw0L3QvdGL0YUg0L3QsCDRgNCw0YHRgdC80L7RgtGA0LXQvdC40LUsINC90LX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/RgNC10YLQtdC90LTQtdC90YIuPC9wPg0KPHAgY2xhc3M9InRrVGVrc3QiPtCS0YH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rRg9C80LXQvdGC0Ysg0LTQvtC70LbQvdGLINCx0YvRgtGMINGB0LrRgNC10L/Qu9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siDRgdC60L7RgNC+0YHRiNC40LLQsNGC0LXQu9C1LCDQvdCwIA0K0LvQuNGG0LXQstC+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+0YDQvtC90LUg0LrQvtGC0L7RgNC+0LPQviDRg9C60LDQt9GL0LLQsNC10YLRgdGP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NC40LvQuNGPLCDQuNC80Y8g0Lgg0L7RgtGH0LXRgdGC0LLQviDQv9GA0LXRgtC10L3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tCwLjwvcD4NCjxwIGNsYXNzPSJ0a1Rla3N0Ij7QlNC+0L/Rg9GB0Log0Log0LrQs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0LjQutCw0YbQuNC+0L3QvdC+0Lkg0LDRgtGC0LXRgdGC0LDRhtC40Lgg0L7RgdGD0Yn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70Y/QtdGCIA0K0LDRgtGC0LXRgdGC0LDRhtC40L7QvdC90LDRjyDQutC+0LzQuN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LjwvcD4NCjxwIGNsYXNzPSJ0a1Rla3N0Ij7QodC/0LjRgdC60Lgg0LTQvtC/0YPRid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og0LrQstCw0LvQuNGE0LjQutCw0YbQuNC+0L3QvdC+0Lkg0LDRgtGC0LXRgd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gg0L/RgNC10YLQtdC90LTQtdC90YLQvtCyIA0K0YPRgtCy0LXRgNC20LTQsNGO0YL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YLRgtC10YHRgtCw0YbQuNC+0L3QvdC+0Lkg0LrQvtC80LjRgdGB0LjQtdC5INC90LU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0LTQvdC10LUg0YfQtdC8INC30LAg0LTQstCwINGA0LDQsdC+0YfQuNGFINC00L3RjyDQ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3QsNGH0LDQu9CwINC60LLQsNC70LjRhNC40LrQsNGG0LjQvtC90L3QvtC5INCw0YL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YbQuNC4LiDQn9GA0LXRgtC10L3QtNC10L3RgtGLINC30LDRgNCw0L3QtdC1INGD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7QvNC70Y/RjtGC0YHRjyDQviDQtNC+0L/Rg9GB0LrQtSANCtC40LvQuCDQvtCxIN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fQtSDQsiDQtNC+0L/Rg9GB0LrQtSDQuiDQutCy0LDQu9C40YTQuNC60LDRhtC4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sNGC0YLQtdGB0YLQsNGG0LjQuCDQv9GD0YLQtdC8INGB0LzRgS3Rg9Cy0LXQtNC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uNGPINC40LvQuCANCtC30LLQvtC90LrQsC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RgdC90L7QstCw0L3QuNC10Lwg0LTQu9GPINC+0YLQutCw0LfQsCDRhNC40LfQuNGH0LXR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CDQu9C40YbQsNC8INCyINC/0L7Qu9GD0YfQtdC90LjQuCANCtC60LLQsNC70LjRhN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QvtC90L3QvtCz0L4g0YHQstC40LTQtdGC0LXQu9GM0YHRgtCy0LAg0LrQstCw0LvQ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40YDQvtCy0LDQvdC90L7Qs9C+INC40L3QstC10YHRgtC+0YDQsC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IA0K0Y/QstC70Y/RjtGC0YHRjz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LSDQstGL0Y/QstC70LXQvdC40LUg0L3QtdGB0L7QvtGC0LLQtdGC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tGJ0LXQuSDQuNC70Lgg0L3QtdC00L7RgdGC0L7QstC10YDQvdC+0Lkg0LjQvdGE0L7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gg0LIgDQrQv9GA0LXQtNGB0YLQsNCy0LvQtdC90L3Ri9GFINC/0YDQtdGC0LX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0L7QvCDQtNC+0LrRg9C80LXQvdGC0LDRhTs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v9GA0LXQtNGB0YLQsNCy0LvQtdC90LjQtSDQvdC10L/QvtC70L3QvtCz0L4g0L/QsNC6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INC00L7QutGD0LzQtdC90YLQvtCyOzwvcD4NCjxwIGNsYXNzPSJ0a1Rla3N0Ij4tI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fQuNC1INGB0YPQtNC40LzQvtGB0YLQuCDQt9CwINGB0L7QstC10YDRiNC10L3QuNC1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GB0YLRg9C/0LvQtdC90LjRjywg0LrQvtGC0L7RgNCw0Y8g0L3QtSANCtC/0L7Qs9Cw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Ag0LIg0YPRgdGC0LDQvdC+0LLQu9C10L3QvdC+0Lwg0LfQsNC60L7QvdC+0Lwg0L/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tNC60LUuPC9wPg0KPHAgY2xhc3M9InRrVGVrc3QiPtCU0LvRjyDQv9GA0L7QstC1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utCy0LDQu9C40YTQuNC60LDRhtC40L7QvdC90L7QuSDQsNGC0YLQtdGB0YLQsNG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hNC40LfQuNGH0LXRgdC60LjRhSDQu9C40YYsIA0K0LbQtdC70LDRjtGJ0LjRhSDQv9C+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LjRgtGMINC60LLQsNC70LjRhNC40LrQsNGG0LjQvtC90L3QvtC1INGB0LLQuNC00LX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GB0YLQstC+INC60LLQsNC70LjRhNC40YbQuNGA0L7QstCw0L3QvdC+0LPQviDQuNC9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vtGA0LAgDQrQstC40YDRgtGD0LDQu9GM0L3Ri9GFINCw0LrRgtC40LLQvtCyLCDQ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rQttC1INC00LvRjyDRgNCw0YHRgdC80L7RgtGA0LXQvdC40Y8g0L/QvtGB0YLRg9C/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0LjRhSDQsNC/0LXQu9C70Y/RhtC40Lkg0L/RgNC40LrQsNC30L7QvCANCtGA0YPQut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jRgtC10LvRjyDRg9C/0L7Qu9C90L7QvNC+0YfQtdC90L3QvtCz0L4g0L7RgNCz0L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t9C00LDRjtGC0YHRjyDQsNGC0YLQtdGB0YLQsNGG0LjQvtC90L3QsNGPINC4INCw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vRj9GG0LjQvtC90L3QsNGPIA0K0LrQvtC80LjRgdGB0LjQuC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ODUuINCQ0YLRgtC10YHRgtCw0YbQuNC+0L3QvdCw0Y8g0LrQvtC80LjRgdG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gdC+0YHRgtC+0LjRgiDQuNC3INC/0Y/RgtC4INGH0LvQtdC90L7QsiDQuCANCtC+0YL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C0LLQtdC90L3QvtCz0L4g0YHQtdC60YDQtdGC0LDRgNGPL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7Qn9GA0LXQtNGB0LXQtNCw0YLQtdC70Ywg0LDRgtGC0LXRgdGC0LDRhtC4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utC+0LzQuNGB0YHQuNC4INC4INC00LLQsCDRh9C70LXQvdCwINC90LDQt9C90LDR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gtGB0Y8gDQrRgNGD0LrQvtCy0L7QtNC40YLQtdC70LXQvCDRg9C/0L7Qu9C90L7QvNC+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QvtCz0L4g0L7RgNCz0LDQvdCwINC90LAg0L/QvtGB0YLQvtGP0L3QvdC+0Lkg0L7R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1INC40Lcg0YfQuNGB0LvQsCANCtC/0YDQtdC00YHRgtCw0LLQuNGC0LXQu9C10Lk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C+0LzQvtGH0LXQvdC90L7Qs9C+INC+0YDQs9Cw0L3QsC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0JTQstCwINGH0LvQtdC90LAg0LDRgtGC0LXRgdGC0LDRhtC40L7QvdC9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uNGB0YHQuNC4INC40LfQsdC40YDQsNGO0YLRgdGPINC40Lcg0YfQuNGB0LvQsCAN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YHRgtCw0LLQuNGC0LXQu9C10Lkg0L7Qv9C10YDQsNGC0L7RgNCwINGC0L7RgNCz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tC40YDRgtGD0LDQu9GM0L3Ri9GFINCw0LrRgtC40LLQvtCyICjQutGA0LjQv9GC0L7Q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tC4KSDQvdCwINGB0YDQvtC6INC90LUgDQrQsdC+0LvQtdC1INC+0LTQvdC+0LPQvi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C48L3A+DQo8cCBjbGFzcz0idGtUZWtzdCI+0J/QvtC00LPQvtGC0L7QstC60LAg0LfQ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Cw0L3QuNGPINCw0YLRgtC10YHRgtCw0YbQuNC+0L3QvdC+0Lkg0LrQvtC80LjRgdGB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CDQstC10LTQtdC90LjQtSANCtC00LXQu9C+0L/RgNC+0LjQt9Cy0L7QtNGB0YLQstCw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GJ0LXRgdGC0LLQu9GP0LXRgtGB0Y8g0L7RgtCy0LXRgtGB0YLQstC10L3QvdGL0Lw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DQtdGC0LDRgNC10LwuPC9wPg0KPHAgY2xhc3M9InRrVGVrc3QiPtCQ0YLRgtC1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+0L3QvdCw0Y8g0LrQvtC80LjRgdGB0LjRjzo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gNCw0LfRgNCw0LHQsNGC0YvQstCw0LXRgiDQuCDRg9GC0LLQtdGA0LbQtNCw0LXRgi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GA0LDQvNC80YMg0LrQstCw0LvQuNGE0LjQutCw0YbQuNC+0L3QvdC+0LkgDQrQsN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NGG0LjQuCAo0LTQsNC70LXQtSAtINC/0YDQvtCz0YDQsNC80LzQsCksINC60L7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PINCy0LrQu9GO0YfQsNC10YIg0L/QtdGA0LXRh9C10L3RjCDQstC+0L/RgNC+0YH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INC+0YLQstC10YLQvtCyLCANCtC40YHQv9C+0LvRjNC30YPQtdC80YvRhSDQv9GA0Lg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PQvtGC0L7QstC60LUg0LDRgtGC0LXRgdGC0LDRhtC40L7QvdC90YvRhSDQt9Cw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s8L3A+DQo8cCBjbGFzcz0idGtUZWtzdCI+LSDQstC90L7RgdC40YIg0LjQt9C80LX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C4INC00L7Qv9C+0LvQvdC10L3QuNGPINCyINC/0YDQvtCz0YDQsNC80LzRgyDR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0LXRgtC+0Lwg0LjQt9C80LXQvdC10L3QuNGPIA0K0L3QvtGA0LzQsNGC0LjQstC90YvR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DQstC+0LLRi9GFINCw0LrRgtC+0LIg0JrRi9GA0LPRi9C30YHQutC+0Lkg0KDQtdGB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0LvQuNC60Lg7PC9wPg0KPHAgY2xhc3M9InRrVGVrc3QiPi0g0L3QsCDQvtGB0L3QvtCy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gtCy0LXRgNC20LTQtdC90L3QvtC5INC/0YDQvtCz0YDQsNC80LzRiyDQs9C+0YLQvtCy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gdC+0LTQtdGA0LbQsNC90LjQtSANCtCw0YLRgtC10YHRgtCw0YbQuNC+0L3QvdGL0YU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0LDQvdC40LkgKNGC0LXRgdGC0L7QsiDQuCDQt9Cw0LTQsNGHKSwg0LLQsNGA0LjQsNC9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vtGC0LLQtdGC0L7QsiDQvdCwINC90LjRhTs8L3A+DQo8cCBjbGFzcz0idGtUZWtzdCI+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0L7RgdC40YIg0YDQsNC30YDQsNCx0L7RgtCw0L3QvdGL0LUg0Lgg0YPRgtCy0LXRgNC2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Ri9C1INCw0YLRgtC10YHRgtCw0YbQuNC+0L3QvdGL0LUg0LfQsNC00LDQvdC40Y8g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tGC0LLQtdGC0LDQvNC4INC90LAg0Y3Qu9C10LrRgtGA0L7QvdC90L7QvCDQvdC+0YH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1INCyINGN0LvQtdC60YLRgNC+0L3QvdGD0Y4g0L/RgNC+0LPRgNCw0LzQvNGDINC0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tNCw0LvRjNC90LXQudGI0LXQs9C+IA0K0L/RgNC+0LLQtdC00LXQvdC40Y8g0Y3Qu9C1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7QvdC90L7QuSDQutCy0LDQu9C40YTQuNC60LDRhtC40L7QvdC90L7QuSDQsNGC0YL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G0LjQuDs8L3A+DQo8cCBjbGFzcz0idGtUZWtzdCI+LSDRgNCw0LfRgNCw0LHQsNGC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XRgiDQuCDQv9GA0LjQvNC10L3Rj9C10YIg0L/RgNC+0YbQtdC00YPRgNGDINC60L7Q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y0LDQvdC40Y8gDQrQsNGC0YLQtdGB0YLQsNGG0LjQvtC90L3QvtCz0L4g0LfQsN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Lgg0LDRgtGC0LXRgdGC0LDRhtC40L7QvdC90L7Qs9C+INC70LjRgdGC0LAg0L/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90LTQtdC90YLQsCDQtNC70Y8g0L7QsdC10YHQv9C10YfQtdC90LjRjyANCtCw0L3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NC90L7RgdGC0Lgg0L/RgNC4INC+0YHRg9GJ0LXRgdGC0LLQu9C10L3QuNC4INC/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60Lgg0Lgg0L7RhtC10L3QutC4INGA0LXQt9GD0LvRjNGC0LDRgtC+0LIg0LDRg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RhtC40Lg7PC9wPg0KPHAgY2xhc3M9InRrVGVrc3QiPi0g0L7RgdGD0YnQtdGB0YL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tdGCINC/0L4g0LjRgtC+0LPQsNC8INC/0YDQvtCy0LXQtNC10L3QvdC+0Lkg0LDRg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RhtC40Lgg0L/RgNC+0LLQtdGA0LrRgyANCtCw0YLRgtC10YHRgtCw0YbQuNC+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fQsNC00LDQvdC40Lkg0L/RgNC10YLQtdC90LTQtdC90YLQvtCyL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7Ql9Cw0YHQtdC00LDQvdC40Y8g0LDRgtGC0LXRgdGC0LDRhtC40L7Qv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utC+0LzQuNGB0YHQuNC4INGP0LLQu9GP0Y7RgtGB0Y8g0L/RgNCw0LLQvtC80L7Rh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LCDQtdGB0LvQuCANCtC90LAg0L3QuNGFINC/0YDQuNGB0YPRgtGB0YLQstGD0Y7Rgi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XQvdC10LUg0YLRgNC10YUg0YfQu9C10L3QvtCyINCw0YLRgtC10YHRgtCw0YbQu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kg0LrQvtC80LjRgdGB0LjQuC4g0KDQtdGI0LXQvdC40Y8gDQrQv9GA0LjQvdC40Lz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PINC/0YDQvtGB0YLRi9C8INCx0L7Qu9GM0YjQuNC90YHRgtCy0L7QvCDQs9C+0Lv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v9GA0LjRgdGD0YLRgdGC0LLRg9GO0YnQuNGFINC90LAg0LfQsNGB0LXQtNCw0L3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0LvQtdC90L7QsiANCtCw0YLRgtC10YHRgtCw0YbQuNC+0L3QvdC+0Lkg0LrQvtC80LjR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4g0JIg0YHQu9GD0YfQsNC1INGA0LDQstC10L3RgdGC0LLQsCDQs9C+0LvQvtGB0L7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jQsNGO0YnQuNC8INGP0LLQu9GP0LXRgtGB0Y8g0LPQvtC70L7RgSANCtC/0YDQtdC0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DRgtC10LvRjyDQsNGC0YLQtdGB0YLQsNGG0LjQvtC90L3QvtC5INC60L7QvNC40YH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PC9wPg0KPHAgY2xhc3M9InRrVGVrc3QiPtCX0LDRgdC10LTQsNC90LjRjyDQsNGC0YL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G0LjQvtC90L3QvtC5INC60L7QvNC40YHRgdC40Lgg0Lgg0L/RgNC40L3Rj9GC0Yv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INC90LjRhSDRgNC10YjQtdC90LjRjyANCtC+0YTQvtGA0LzQu9GP0Y7RgtGB0Y8g0L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60L7Qu9Cw0LzQuCwg0LrQvtGC0L7RgNGL0LUg0L/QvtC00L/QuNGB0YvQstCw0Y7R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0L/RgNC40YHRg9GC0YHRgtCy0L7QstCw0LLRiNC40LzQuCDRh9C70LXQvdCw0LzQuC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HRgtCw0YbQuNC+0L3QvdC+0Lkg0LrQvtC80LjRgdGB0LjQuC4g0JTQu9GPIN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0YHQuCDQvtCx0YHRg9C20LTQsNC10LzRi9GFINC90LAg0LfQsNGB0LXQtNCw0L3QuNC4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HRgtCw0YbQuNC+0L3QvdC+0LkgDQrQutC+0LzQuNGB0YHQuNC4INCy0L7Qv9GA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Ig0LzQvtCz0YPRgiDQuNGB0L/QvtC70YzQt9C+0LLQsNGC0YzRgdGPINGC0LXRhd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YHQutC40LUg0YHRgNC10LTRgdGC0LLQsCDQt9Cw0L/QuNGB0Lgu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h0L7QtNC10YDQttCw0L3QuNC1INCw0YLRgtC10YHRgtCw0YbQuNC+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fQsNC00LDQvdC40Lkg0LTQvtC70LbQvdC+INC/0LXRgNC10YHQvNCw0YLRgNC40LL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gdGPINC/0LXRgNC10LQgDQrQutCw0LbQtNC+0Lkg0LDRgtGC0LXRgdGC0LDRhtC40LXQ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g9GH0LXRgtC+0Lwg0LLQvdC10YHQtdC90L3Ri9GFINC40LfQvNC10L3QtdC90LjQuS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/QvtC70L3QtdC90LjQuSDQsiDQv9GA0L7Qs9GA0LDQvNC80YMg0LggDQrQvdC+0YDQ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NCy0L3Ri9C1INC/0YDQsNCy0L7QstGL0LUg0LDQutGC0Ysg0JrRi9GA0LPRi9C30YH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KDQtdGB0L/Rg9Cx0LvQuNC60LguPC9wPg0KPHAgY2xhc3M9InRrVGVrc3QiPtCf0Y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0YHRjNC80LXQvdC90L7QuSDQsNGC0YLQtdGB0YLQsNGG0LjQuCDQsNGC0YLQtdGB0YL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0L3Ri9C1INC30LDQtNCw0L3QuNGPINGBINC+0YLQstC10YLQsNC80LgsIA0K0YD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x0L7RgtCw0L3QvdGL0LUg0Lgg0YPRgtCy0LXRgNC20LTQtdC90L3Ri9C1INCw0YL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YbQuNC+0L3QvdC+0Lkg0LrQvtC80LjRgdGB0LjQtdC5LCDQt9Cw0L/QtdGH0LD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O0YIg0LIg0LrQvtC90LLQtdGA0YIuIA0K0JrQsNC20LTRi9C5INGH0LvQtdC9IN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YHRgtCw0YbQuNC+0L3QvdC+0Lkg0LrQvtC80LjRgdGB0LjQuCDRgNCw0YHQv9C40YHR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dGC0YHRjyDQvdCwINGB0YLRi9C60LUg0YHQutC70LXQuNCy0LDQvdC40Y8g0LrQvtC9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YLQsC4gDQrQmtC+0L3QstC10YDRgiDRhdGA0LDQvdC40YLRgdGPINGDINC/0YDQtdC0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DRgtC10LvRjyDQsNGC0YLQtdGB0YLQsNGG0LjQvtC90L3QvtC5INC60L7QvNC40YHR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gg0LLRgdC60YDRi9Cy0LDQtdGC0YHRjyANCtCw0YLRgtC10YHRgtCw0YbQuNC+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rQvtC80LjRgdGB0LjQtdC5INCyINC80L7QvNC10L3RgiDQvdCw0YfQsNC70LAg0L/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A0LrQuCDQstGL0L/QvtC70L3QtdC90L3Ri9GFINCw0YLRgtC10YHRgtCw0YbQu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DQrQt9Cw0LTQsNC90LjQuSDQv9GA0LXRgtC10L3QtNC10L3RgtC+0LIu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Vrc3QiPtCn0LvQtdC90Ysg0LDRgtGC0LXRgdGC0LDRhtC40L7QvdC9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uNGB0YHQuNC4INC00L7Qu9C20L3RiyDRgdC+0YXRgNCw0L3Rj9GC0YwgDQrQutC+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0LTQtdC90YbQuNCw0LvRjNC90L7RgdGC0Ywg0L/RgNC4INGA0LDRgdGB0LzQvtGC0YD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QsNGC0YLQtdGB0YLQsNGG0LjQvtC90L3Ri9GFINC30LDQtNCw0L3QuNC5L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7QkNGC0YLQtdGB0YLQsNGG0LjQvtC90L3QsNGPINC60L7QvNC4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0Y8g0L/QviDQvtC60L7QvdGH0LDQvdC40Lgg0L/RgNC+0LLQtdGA0LrQuCDQuNC0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NC40YbQuNGA0YPQtdGCIA0K0LrQvtC00Ysg0LDRgtGC0LXRgdGC0LDRhtC40L7Qvd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u9C40YHRgtC+0LIg0YHQvtCz0LvQsNGB0L3QviA8YSBocmVmPSIjcHI2Ij7Qv9GA0LjQ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dC90LjRjiA2PC9hPiDQuiDQvdCw0YHRgtC+0Y/RidC10LzRgyANCtCf0L7Qu9C+0Lb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iDQuCDQsNGC0YLQtdGB0YLQsNGG0LjQvtC90L3Ri9GFINC30LDQtNCw0L3QuNC5INGB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70LDRgdC90L4gPGEgaHJlZj0iI3ByNyI+0L/RgNC40LvQvtC20LXQvdC40Y4gNzwvYT4g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dCw0YHRgtC+0Y/RidC10LzRgyDQn9C+0LvQvtC20LXQvdC40Y4g0L/RgNC10YLQtdC9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YLQvtCyLjwvcD4NCjxwIGNsYXNzPSJ0a1Rla3N0Ij7QoNC10LfRg9C70YzRgtCw0YL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YLQtdGB0YLQsNGG0LjQuCDQvtGE0L7RgNC80LvRj9GO0YLRgdGPINC/0YDQvtGC0L7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tC8INCw0YLRgtC10YHRgtCw0YbQuNC+0L3QvdC+0LkgDQrQutC+0LzQuNGB0YHQuNC4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70LDRgdC90L4gPGEgaHJlZj0iI3ByOCI+0L/RgNC40LvQvtC20LXQvdC40Y4gODwv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0L3QsNGB0YLQvtGP0YnQtdC80YMg0J/QvtC70L7QttC10L3QuNGOL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4Ni4g0JrQstCw0LvQuNGE0LjQutCw0YbQuNC+0L3QvdCw0Y8g0LDRgtG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RhtC40Y8g0Y/QstC70Y/QtdGC0YHRjyDRgdGA0LXQtNGB0YLQstC+0Lwg0LLRi9GP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uNGPIA0K0YHRgtC10L/QtdC90Lgg0LfQvdCw0L3QuNC5INC70LjRhiwg0L/RgN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TRg9GO0YnQuNGFINC90LAg0L/QvtC70YPRh9C10L3QuNC1INC60LLQsNC70LjRhNC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QvtC90L3QvtCz0L4g0YHQstC40LTQtdGC0LXQu9GM0YHRgtCy0LAgDQrQutCy0L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uNGG0LjRgNC+0LLQsNC90L3QvtCz0L4g0LjQvdCy0LXRgdGC0L7RgNCwINCy0LjRgNGC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YzQvdGL0YUg0LDQutGC0LjQstC+0LIsINC4INGB0L7RgdGC0L7QuNGCINCyINCy0Yv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dC10L3QuNC4IA0K0L/QuNGB0YzQvNC10L3QvdC+0LPQviDQuNC70Lgg0Y3Qu9C10Lr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90L7Qs9C+INCw0YLRgtC10YHRgtCw0YbQuNC+0L3QvdC+0LPQviDQt9Cw0LTQs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siDRhNC+0YDQvNC1INGC0LXRgdGC0LjRgNC+0LLQsNC90LjRjywgDQrQv9C40YHRjNC8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QuNC70Lgg0Y3Qu9C10LrRgtGA0L7QvdC90YvRhSDQstC+0L/RgNC+0YHQvtCy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XRiNC10L3QuNGPINC30LDQtNCw0YcuPC9wPg0KPHAgY2xhc3M9InRrVGVrc3QiPtCa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jRhNC40LrQsNGG0LjQvtC90L3QsNGPINCw0YLRgtC10YHRgtCw0YbQuNGPINC/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40YLRgdGPINC+0LTQuNC9INGA0LDQtyDQsiDQv9C+0LvQs9C+0LTQsC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0J/RgNC10YLQtdC90LTQtdC90YLRiyDQtNC+0L/Rg9GB0LrQsNGO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INC6INC60LLQsNC70LjRhNC40LrQsNGG0LjQvtC90L3QvtC5INCw0YLRgtC10YHRgt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NC/0YDQuCANCtC/0YDQtdC00YrRj9Cy0LvQtdC90LjQuCDQv9Cw0YHQv9C+0YDRgtCw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CDQuNC90L7Qs9C+INC00L7QutGD0LzQtdC90YLQsCwg0YPQtNC+0YHRgtC+0LLQtdGA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0LXQs9C+INC40YUg0LvQuNGH0L3QvtGB0YLRjC4gDQrQn9GA0LXRgtC10L3QtNC10L3R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SDRj9Cy0LjQstGI0LjQudGB0Y8g0L3QsCDQutCy0LDQu9C40YTQuNC60LDRhtC40L7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jiDQsNGC0YLQtdGB0YLQsNGG0LjRjiDQv9C+INGD0LLQsNC20LjRgtC10LvRjNC9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jRh9C40L3QtSwgDQrQvNC+0LbQtdGCINC/0YDQvtC50YLQuCDQtdC1INCyINGB0L7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GC0YHRgtCy0LjQuCDRgSDQvtGH0LXRgNC10LTQvdGL0Lwg0LPRgNCw0YTQuNC60L7Q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QstC10LTQtdC90LjRjyDQutCy0LDQu9C40YTQuNC60LDRhtC40L7QvdC90L7QuS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tC10YHRgtCw0YbQuNC4INC/0YDQuCDRg9GB0LvQvtCy0LjQuCDQv9GA0LXQtNC+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9C10L3QuNGPINGB0L7QvtGC0LLQtdGC0YHRgtCy0YPRjtGJ0LXQs9C+INC30LDRj9Cy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yDQuCDQvtCx0L3QvtCy0LvQtdC90LjRjyANCtC90LXQvtCx0YXQvtC00LjQvN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60YPQvNC10L3RgtC+0LIuPC9wPg0KPHAgY2xhc3M9InRrVGVrc3QiPtCQ0YLRgt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bQuNC+0L3QvdGL0LUg0LfQsNC00LDQvdC40Y8g0YDQsNC30YDQsNCx0LDRgtGL0LL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PINC90LAg0L7RgdC90L7QstC1INC/0YDQvtCz0YDQsNC80LzRiyDQuCANCtGB0L7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j9GCINC40LcgMTAwINCy0L7Qv9GA0L7RgdC+0LIu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0YvQtNCw0YfQsCDQutCy0LDQu9C40YTQuNC60LDRhtC40L7QvdC90L7Qs9C+INGB0LL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tC10LvRjNGB0YLQstCwINC60LLQsNC70LjRhNC40YbQuNGA0L7QstCw0L3QvdC+0LPQ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0L3QstC10YHRgtC+0YDQsCDQstC40YDRgtGD0LDQu9GM0L3Ri9GFINCw0LrRgtC40L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HRg9GJ0LXRgdGC0LLQu9GP0LXRgtGB0Y8g0L/RgNC4INGD0YHQu9C+0LLQuNC4IN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bQuNGC0LXQu9GM0L3QviANCtCy0YvQv9C+0LvQvdC10L3QvdGL0YUg0LDRgtGC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7QvdC90YvRhSDQt9Cw0LTQsNC90LjQuSDQsNGC0YLQtdGB0YLQsNGG0LjQu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0J/QvtC70L7QttC40YLQtdC70YzQvdGL0Lwg0L/RgNC+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0LTQtdC90LjQtdC8INCw0YLRgtC10YHRgtCw0YbQuNC4INGB0YfQuNGC0LDQtdGC0YH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vQuNGH0LjQtSDQstC10YDQvdGL0YUgDQrQvtGC0LLQtdGC0L7QsiDQvdCwINC90LU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XQtSA3NSDQv9GA0L7RhtC10L3RgtC+0LIg0LLQvtC/0YDQvtGB0L7QsiDQv9C+IN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0L7QvNGDINC40Lcg0YDQsNC30LTQtdC70L7Qsi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tdGA0LXQtCDQvdCw0YfQsNC70L7QvCDQv9C40YHRjNC80LXQvdC90L7QuSDQsNGC0YL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G0LjQuCDQv9GA0LXRgtC10L3QtNC10L3RgtCw0Lwg0YDQsNC30LTQsNGO0YLRgdGP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C0LXRgdGC0LDRhtC40L7QvdC90YvQtSDQu9C40YHRgtGLINC4INCw0YLRgtC10YH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uNC+0L3QvdGL0LUg0LfQsNC00LDQvdC40Y8uINCf0L4g0LjRgdGC0LXRh9C10L3QuNC4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80LXQvdC4LCDQvtGC0LLQtdC00LXQvdC90L7Qs9C+IA0K0L3QsCDQv9GA0L7Qst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tSDQutCy0LDQu9C40YTQuNC60LDRhtC40L7QvdC90L7QuSDQsNGC0YLQtdGB0YL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wg0L/RgNC10YLQtdC90LTQtdC90YLRiyDQvtCx0Y/Qt9Cw0L3RiyDRgdC00LDRgtGM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y0LXRgtGB0YLQstC10L3QvdC+0LzRgyDQu9C40YbRgyDQt9Cw0L/QvtC70L3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INCw0YLRgtC10YHRgtCw0YbQuNC+0L3QvdGL0LUg0LvQuNGB0YLRiyDQuCDQstGL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90L3Ri9C1IA0K0LDRgtGC0LXRgdGC0LDRhtC40L7QvdC90YvQtSDQt9Cw0LTQsN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0J3QsCDQsNGC0YLQtdGB0YLQsNGG0LjQvtC90L3QvtC8INC70LjRgdGC0LUg0Lgg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DRhtC40L7QvdC90L7QvCDQt9Cw0LTQsNC90LjQuCANCtC/0YDQtdGC0LXQv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0LAg0L/RgNC+0YHRgtCw0LLQu9GP0Y7RgtGB0Y8g0LjQtNC10L3RgtC40YTQuNC6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90YvQtSDQutC+0LTRiy48L3A+DQo8cCBjbGFzcz0idGtUZWtzdCI+0JDRgtGC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7QvdC90YvQtSDQu9C40YHRgtGLINCy0YHQtdGFINC/0YDQtdGC0LXQvdC0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t9Cw0L/QtdGH0LDRgtGL0LLQsNGO0YLRgdGPIA0K0L7RgtCy0LXRgtGB0YLQs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wg0YHQtdC60YDQtdGC0LDRgNC10Lwg0L7RgtC00LXQu9GM0L3QviDQsiDQutC+0L3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iwg0LAg0LLRi9C/0L7Qu9C90LXQvdC90L7QtSDQutCw0LbQtNC+0LUg0LDRgtGC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7QvdC90L7QtSANCtC30LDQtNCw0L3QuNC1INCw0YLRgtC10YHRgtCw0YbQu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kg0LrQvtC80LjRgdGB0LjQtdC5INCyINC00YDRg9Cz0LjQtSDQutC+0L3QstC10YD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7Qn9C10YDQtdC0INC90LDRh9Cw0LvQvtC8INGN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0YLRgNC+0L3QvdC+0Lkg0LDRgtGC0LXRgdGC0LDRhtC40Lgg0L/RgNC10YLQtdC9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C8INGA0LDQt9C00LDRjtGC0YHRjyANCtC70L7Qs9C40L0g0Lgg0L/QsNGA0L7Qu9GM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/RgNC+0LPRgNCw0LzQvNGLLjwvcD4NCjxwIGNsYXNzPSJ0a1Rla3N0Ij7Qn9GA0Lg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LQtdC00LXQvdC40Lgg0LrQstCw0LvQuNGE0LjQutCw0YbQuNC+0L3QvdC+0Lkg0LDR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DRhtC40Lgg0LfQsNC/0YDQtdGJ0LDQtdGC0YHRjyANCtC/0L7Qu9GM0LfQvtCy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0YHRjyDQvdC+0YDQvNCw0YLQuNCy0L3Ri9C80Lgg0L/RgNCw0LLQvtCy0YvQvNC4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zQuCwg0YHQv9GA0LDQstC+0YfQvdC+0Lkg0Lgg0YHQv9C10YbQuNCw0LvRjNC90L7Q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0LjRgtC10YDQsNGC0YPRgNC+0LksINGB0YDQtdC00YHRgtCy0LDQvNC4INC80L7QsdC4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L7QuSDRgdCy0Y/Qt9C4LCDQv9C10YDQtdC/0LjRgdGL0LLQsNGC0YwsINC60L7Qv9C4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RgtGMINCw0YLRgtC10YHRgtCw0YbQuNC+0L3QvdGL0LUgDQrQt9Cw0LTQsNC90Lj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tCw0YDQuNCw0L3RgtGLINC+0YLQstC10YLQvtCyINC90LAg0L3QuNGFLCDQtNC10Lv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0LvRjtCx0YvQtSDQv9C+0YHRgtC+0YDQvtC90L3QuNC1INC90LDQtNC/0LjRgdC4INC7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INC/0L7QvNC10YLQutC4IA0K0LrQsNC6INC90LAg0LvQuNGG0LXQstC+0LksINGC0LD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tCx0L7RgNC+0YLQvdC+0Lkg0YHRgtC+0YDQvtC90LUg0LDRgtGC0LXRgdGC0LDRhtC4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Qt9Cw0LTQsNC90LjQuSwg0LLQtdGB0YLQuCDQv9C10YDQtdCz0L7QstC+0YDR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INC00YDRg9Cz0LjQvNC4INC/0YDQtdGC0LXQvdC00LXQvdGC0LDQvNC4L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7QntC60L7QvdGH0LDRgtC10LvRjNC90YvQuSDQvtGC0LLQtdGCINC9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GC0LXRgdGC0LDRhtC40L7QvdC90L7QtSDQt9Cw0LTQsNC90LjQtSDQtNC+0LvQtt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i9GC0YwgDQrQvtC60YDRg9Cz0LvQtdC9INGA0YPRh9C60L7QuSwg0LAg0L3QtSDQutCw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TQsNGI0L7QvC4g0JfQsNC/0YDQtdGJ0LDQtdGC0YHRjyDQuNGB0L/RgNCw0LLQu9GP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vtC60YDRg9Cz0LvQtdC90L3Ri9C5INGA0YPRh9C60L7QuSANCtC+0YLQstC10YIu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tCf0YDQvtC00L7Qu9C20LjRgtC10LvRjNC90L7RgdGC0Ywg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LzQtdC90Lgg0LTQu9GPINCy0YvQv9C+0LvQvdC10L3QuNGPINCw0YLRgtC10YHRgtCw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0L3QvdC+0LPQviANCtC30LDQtNCw0L3QuNGPINC/0L4g0L7QtNC90L7QvNGDINGA0LDQ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GDINGB0L7RgdGC0LDQstC70Y/QtdGCINC90LUg0LHQvtC70LXQtSAxINGH0LDRgdCw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0LjQvdGD0YIuPC9wPg0KPHAgY2xhc3M9InRrVGVrc3QiPtCf0YDQtdGC0LXQvdC0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INC90LDRgNGD0YjQuNCy0YjQuNC1INGN0YLQuCDRgtGA0LXQsdC+0LLQsNC90LjRjyw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0LvRj9GO0YLRgdGPINC40Lcg0LDRg9C00LjRgtC+0YDQuNC4IA0K0Lgg0YHRh9C40YLQ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PINC90LUg0L/RgNC+0YjQtdC00YjQuNC80Lgg0LrQstCw0LvQuNGE0LjQutCw0YbQ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GD0Y4g0LDRgtGC0LXRgdGC0LDRhtC40Y4uPC9wPg0KPHAgY2xhc3M9InRrVGVrc3Qi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30LTQsNCy0YjQuNC1INC/0YDQtdGC0LXQvdC00LXQvdGC0Ysg0LTQvtC/0YPRgd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0YHRjyDQuiDQutCy0LDQu9C40YTQuNC60LDRhtC40L7QvdC90L7QuSANCtCw0YLRgt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bQuNC4INC70LjRiNGMINCyINGC0LXRh9C10L3QuNC1INC/0LXRgNCy0YvRhSAyMCD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g9GCLiDQlNC70Y8g0L7Qv9C+0LfQtNCw0LLRiNC40YUg0L/RgNC10YLQtdC90LT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0YDQtdC80Y8gDQrRgdC00LDRh9C4INC90LUg0L/RgNC+0LTQu9C10LLQsNC10YL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7QktGL0L/QvtC70L3QtdC90L3Ri9C1INCw0YL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YbQuNC+0L3QvdGL0LUg0LfQsNC00LDQvdC40Y8g0Lgg0LjRhSDQsNGC0YLQt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QvtC90L3Ri9C1INC70LjRgdGC0YsgDQrRhdGA0LDQvdGP0YLRgdGPINCyINGD0L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L7Rh9C10L3QvdC+0Lwg0L7RgNCz0LDQvdC1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Ny4g0JIg0YHQu9GD0YfQsNC1INC90LXRgdC+0LPQu9Cw0YHQuNGPINGBINGA0LXRi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0Lwg0LDRgtGC0LXRgdGC0LDRhtC40L7QvdC90L7QuSDQutC+0LzQuNGB0YHQuNC4IA0K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LQtdC90LTQtdC90YIg0LLQv9GA0LDQstC1INC/0L7QtNCw0YLRjCDQt9Cw0Y/QstC7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Ug0L7QsSDQsNC/0LXQu9C70Y/RhtC40Lgg0LIg0YLQtdGH0LXQvdC40LUgNSDQu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TQsNGA0L3Ri9GFINC00L3QtdC5INGBIA0K0LzQvtC80LXQvdGC0LAg0L7QsdGK0Y/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g0YDQtdC30YPQu9GM0YLQsNGC0L7QsiDQutCy0LDQu9C40YTQuNC60LDRhtC4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uSDQsNGC0YLQtdGB0YLQsNGG0LjQuC4g0JDRgNCz0YPQvNC10L3RgtC40YDQvt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tSANCtC30LDRj9Cy0LvQtdC90LjQtSDQvtCxINCw0L/QtdC70LvRj9GG0LjQu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GB0YLQsNCy0LvRj9C10YLRgdGPINC/0YDQtdGC0LXQvdC00LXQvdGC0L7QvCDQsiDQ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jNC80LXQvdC90L7QuSDRhNC+0YDQvNC1INGBINC80L7QvNC10L3RgtCwIA0K0L7Qt9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u9C10L3QuNGPINGBINCy0YvQv9C+0LvQvdC10L3QvdGL0Lwg0LDRgtGC0LXRgd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7QvdC90YvQvCDQt9Cw0LTQsNC90LjQtdC8LCDRgSDQutC+0YLQvtGA0YvQvCDRgNCw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jQsNC10YLRgdGPIA0K0L7Qt9C90LDQutC+0LzQuNGC0YzRgdGPINC40L3QtNC40LLQ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C+INGC0L7Qu9GM0LrQviDQvtC00LjQvSDRgNCw0LcuINCf0YDQtdGC0LX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0YMsINC/0L7QtNCw0LLRiNC10LzRgyDQt9Cw0Y/QstC70LXQvdC40LUg0L7QsSAN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C70LvRj9GG0LjQuCwg0LfQsNC/0YDQtdGJ0LDQtdGC0YHRjyDQv9C10YDQtdC/0LjR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GC0Ywg0LDRgtGC0LXRgdGC0LDRhtC40L7QvdC90YvQtSDQt9Cw0LTQsNC90LjRjy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YDQuNCw0L3RgtGLINC+0YLQstC10YLQvtCyLCANCtC60L7Qv9C40YDQvtCy0LDRgtGM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gg0YPQvdC+0YHQuNGC0YwuPC9wPg0KPHAgY2xhc3M9InRrVGVrc3QiPtCQ0L/QtdC7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0LjQvtC90L3QsNGPINC60L7QvNC40YHRgdC40Y8g0YHQvtGB0YLQvtC40YIg0LjQtyDQ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uCDRh9C70LXQvdC+0LIg0Lgg0L7RgtCy0LXRgtGB0YLQstC10L3QvdC+0LPQviANCt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0LXRgtCw0YDRjy4g0J7QtNC90LjQvCDQuNC3INGH0LvQtdC90L7QsiDQsNC/0LXQu9C7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7QvdC90L7QuSDQutC+0LzQuNGB0YHQuNC4INC00L7Qu9C20LXQvSDQsdGL0YLRj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tNGB0LXQtNCw0YLQtdC70YwgDQrQsNGC0YLQtdGB0YLQsNGG0LjQvtC90L3QvtC5I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0YHRgdC40LguPC9wPg0KPHAgY2xhc3M9InRrVGVrc3QiPtCf0YDQtdC00YHQtdC00L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CDQsNC/0LXQu9C70Y/RhtC40L7QvdC90L7QuSDQutC+0LzQuNGB0YHQuNC4INC4INC0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h9C70LXQvdCwINC90LDQt9C90LDRh9Cw0Y7RgtGB0Y8g0L3QsCANCtC/0L7RgdGC0L7R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5INC+0YHQvdC+0LLQtSDQuNC3INGH0LjRgdC70LAg0L/RgNC10LTRgdGC0LDQst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LXQuSDRg9C/0L7Qu9C90L7QvNC+0YfQtdC90L3QvtCz0L4g0L7RgNCz0LDQvdCw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7QlNCy0LAg0YfQu9C10L3QsCDQsNC/0LXQu9C70Y/RhtC4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uSDQutC+0LzQuNGB0YHQuNC4INC40LfQsdC40YDQsNGO0YLRgdGPINC40Lcg0Yf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CANCtC/0YDQtdC00YHRgtCw0LLQuNGC0LXQu9C10Lkg0L7Qv9C10YDQsNGC0L7RgN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7QsiDQstC40YDRgtGD0LDQu9GM0L3Ri9GFINCw0LrRgtC40LLQvtCyICjQu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0L7QsdC40YDQttC4KSDQvdCwINGB0YDQvtC6INC90LUgDQrQsdC+0LvQtdC1INC+0LT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DQs9C+0LTQsC48L3A+DQo8cCBjbGFzcz0idGtUZWtzdCI+0J/QvtC00LPQvtGC0L7Q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fQsNGB0LXQtNCw0L3QuNGPINCw0L/QtdC70LvRj9GG0LjQvtC90L3QvtC5INC60L7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dC40Lgg0Lgg0LLQtdC00LXQvdC40LUgDQrQtNC10LvQvtC/0YDQvtC40LfQstC+0LT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CDQvtGB0YPRidC10YHRgtCy0LvRj9GO0YLRgdGPINC+0YLQstC10YLRgdGC0LLQtdC9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INGB0LXQutGA0LXRgtCw0YDQtdC8LjwvcD4NCjxwIGNsYXNzPSJ0a1Rla3N0Ij7Ql9Cw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0LDQvdC40Y8g0LDQv9C10LvQu9GP0YbQuNC+0L3QvdC+0Lkg0LrQvtC80LjRgdGB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L7QstC+0LTRj9GC0YHRjyDQsiDQv9GA0LjRgdGD0YLRgdGC0LLQuNC4INC90LUgDQrQ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1INGC0YDQtdGFINC10LUg0YfQu9C10L3QvtCyINC4INC/0YDQtdGC0LXQvdC00LX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PC9wPg0KPHAgY2xhc3M9InRrVGVrc3QiPtCQ0L/QtdC70LvRj9GG0LjQvtC90L3QsNGP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40YHRgdC40Y8g0LTQvtC70LbQvdCwINGA0LDRgdGB0LzQvtGC0YDQtdGC0Ywg0LfQ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9C10L3QuNC1INC+0LEgDQrQsNC/0LXQu9C70Y/RhtC40Lgg0LIg0LzQtdGB0Y/Rh9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gdGA0L7Qui48L3A+DQo8cCBjbGFzcz0idGtUZWtzdCI+0JDQv9C10LvQu9GP0YbQu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8g0LrQvtC80LjRgdGB0LjRjzo8L3A+DQo8cCBjbGFzcz0idGtUZWtzdCI+LSDRgNCw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0LDRgtGA0LjQstCw0LXRgiDQv9C+0YHRgtGD0L/QuNCy0YjQuNC1INC30LDRj9Cy0Lv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vtCxINCw0L/QtdC70LvRj9GG0LjQuDs8L3A+DQo8cCBjbGFzcz0idGtUZWtzdCI+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INC40YLQvtCz0LDQvCDRgNCw0YHRgdC80L7RgtGA0LXQvdC40Y8g0LfQsNGP0LLQu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INC+0LEg0LDQv9C10LvQu9GP0YbQuNC4INC/0YDQuNC90LjQvNCw0LXRgiANCtGA0LX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INC+INGA0LXQt9GD0LvRjNGC0LDRgtCw0YUg0LDRgtGC0LXRgdGC0LDRhtC40Lg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GB0YHQvNC+0YLRgNC10L3QuNGPINCw0L/QtdC70LvRj9GG0LjQvtC90L3QvtCz0L4g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0LLQu9C10L3QuNGPLjwvcD4NCjxwIGNsYXNzPSJ0a1Rla3N0Ij7QlNC10L3RjCDQv9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LTQtdC90LjRjyDQt9Cw0YHQtdC00LDQvdC40Y8g0LDQv9C10LvQu9GP0YbQuNC+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0LrQvtC80LjRgdGB0LjQuCDRgdC+0L7QsdGJ0LDQtdGC0YHRjyANCtC/0YDQtdGC0LXQ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GC0YMsINC/0L7QtNCw0LLRiNC10LzRgyDQt9Cw0Y/QstC70LXQvdC40LUg0L7QsSDQ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u9C70Y/RhtC40LgsINC90LUg0L/QvtC30LTQvdC10LUg0YfQtdC8INC30LAg0LTQstC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10L3QtNCw0YDQvdGL0YUgDQrQtNC90Y8g0LTQviDQt9Cw0YHQtdC00LDQvdC40Y8u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vRg9GH0LDQtSDQvtGC0YHRg9GC0YHRgtCy0LjRjyDQv9GA0LXRgtC10L3QtNC10L3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XQtyDQuNC90YTQvtGA0LzQuNGA0L7QstCw0L3QuNGPIA0K0LDQv9C10LvQu9GP0YbQ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kg0LrQvtC80LjRgdGB0LjQuCwg0LrQvtGC0L7RgNGL0Lkg0LHRi9C7INGD0LL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70LXQvSDQviDQv9GA0LXQtNGB0YLQvtGP0YnQtdC8INC30LDRgdC10LTQsNC90LjQ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L/QtdC70LvRj9GG0LjQvtC90L3QvtC5INC60L7QvNC40YHRgdC40LgsINGA0LXRi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C80L7QttC10YIg0LHRi9GC0Ywg0L/RgNC40L3Rj9GC0L4g0LIg0LXQs9C+INC+0YL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C0LLQuNC1LjwvcD4NCjxwIGNsYXNzPSJ0a1Rla3N0Ij7QoNC10LfRg9C70YzRgtCw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gNCw0YHRgdC80L7RgtGA0LXQvdC40Y8g0LDQv9C10LvQu9GP0YbQuNC4INGB0L7QvtCx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0YLRgdGPINC/0YDQtdGC0LXQvdC00LXQvdGC0YMg0LIgDQrQv9GP0YLQuNC00L3QtdCy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INC60LDQu9C10L3QtNCw0YDQvdGL0Lkg0YHRgNC+0Lou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tCf0L7QstGC0L7RgNC90LDRjyDQsNC/0LXQu9C70Y/RhtC40Y8g0Log0YDQsNGB0YH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NC10L3QuNGOINC90LUg0L/RgNC40L3QuNC80LDQtdGC0YHRjy4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0JIg0YHQu9GD0YfQsNC1INC90LXRgdC+0LPQu9Cw0YHQuNGPINC/0YDQtd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0LXQvdGC0LAg0YEg0YDQtdGI0LXQvdC40LXQvCDQsNC/0LXQu9C70Y/RhtC40L7Qv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CtC60L7QvNC40YHRgdC40Lgg0LTQsNC90L3QvtC1INGA0LXRiNC10L3QuNC1INC80L7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0LHRi9GC0Ywg0L7QsdC20LDQu9C+0LLQsNC90L4g0LIg0YHRg9C00LXQsdC90L7QvC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j9C00LrQtS48L3A+DQo8cCBjbGFzcz0idGtUZWtzdCI+ODguINCg0LXQt9GD0LvRjN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INC/0YDQuCDQv9C40YHRjNC80LXQvdC90L7QuSDQsNGC0YLQtdGB0YLQsNGG0LjQuC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j9Cy0LvRj9GO0YLRgdGPIA0K0L/RgNC10YLQtdC90LTQtdC90YLQsNC8INC90LUg0L/Q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dC10LUg0LzQtdGB0Y/Rh9C90L7Qs9C+INGB0YDQvtC60LAg0L/QvtGB0LvQtSDQtdC1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y0LXQtNC10L3QuNGPINC4INGA0LDQt9C80LXRidCw0Y7RgtGB0Y8g0L3QsCANCtC0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0LUg0L7QsdGK0Y/QstC70LXQvdC40Lkg0YPQv9C+0LvQvdC+0LzQvtGH0LXQvdC9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YDQs9Cw0L3QsC48L3A+DQo8cCBjbGFzcz0idGtUZWtzdCI+0J/RgNC4INGN0LvQtdC6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3QvdC+0Lkg0LDRgtGC0LXRgdGC0LDRhtC40Lgg0L/RgNC10YLQtdC90LTQtdC90YL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0LXQt9GD0LvRjNGC0LDRgtGLINCw0YLRgtC10YHRgtCw0YbQuNC4IA0K0L7QsdGK0Y/Q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jtGC0YHRjyDQv9GA0LXRgtC10L3QtNC10L3RgtCw0Lwg0YHRgNCw0LfRgyDQttC1IN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0LUg0LfQsNCy0LXRgNGI0LXQvdC40Y8g0YLQtdGB0YLQuNGA0L7QstCw0L3QuNGP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7QlNC+0LrRg9C80LXQvdGC0YssINC/0YDQtdC00YHRgt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vdGL0LUg0LTQu9GPINGD0YfQsNGB0YLQuNGPINCyINC60LLQsNC70LjRhNC40Lr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0L3QvtC5IA0K0LDRgtGC0LXRgdGC0LDRhtC40LgsINCwINGC0LDQutC20LUg0LLRi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90LXQvdC90YvQtSDQsNGC0YLQtdGB0YLQsNGG0LjQvtC90L3Ri9C1INC30LDQtNCw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/0YDQtdGC0LXQvdC00LXQvdGC0LDQvCDQvdC1IA0K0LLQvtC30LLRgNCw0YnQsNGO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INC4INGF0YDQsNC90Y/RgtGB0Y8g0LIg0YLQtdGH0LXQvdC40LUg0YLRgNC10YUg0Lv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v9C+INC40YHRgtC10YfQtdC90LjQuCDQutC+0YLQvtGA0YvRhSDQstGL0YjQtdGD0LrQ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90YvQtSANCtC00L7QutGD0LzQtdC90YLRiyDQuCDQt9Cw0LTQsNC90LjRjyDRg9C9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0L7QttCw0Y7RgtGB0Y8g0L/QviDQsNC60YLRgy4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INCQ0YLRgtC10YHRgtCw0YbQuNC+0L3QvdCw0Y8g0LrQvtC80LjRgdGB0LjRjyDQv9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zQsNC10YIg0YDQtdGI0LXQvdC40LUg0L4g0LLRi9C00LDRh9C1IA0K0LrQstCw0LvQ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tCw0YbQuNC+0L3QvdC+0LPQviDRgdCy0LjQtNC10YLQtdC70YzRgdGC0LLQsCDQutCy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TQuNGG0LjRgNC+0LLQsNC90L3QvtCz0L4g0LjQvdCy0LXRgdGC0L7RgNCwINCy0Lj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sNC70YzQvdGL0YUg0LDQutGC0LjQstC+0LIgDQrQv9C+INGA0LXQt9GD0LvRjNGC0LDR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/RgNC+0LLQtdC00LXQvdC90L7QuSDQutCy0LDQu9C40YTQuNC60LDRhtC40L7QvdC9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sNGC0YLQtdGB0YLQsNGG0LjQuC48L3A+DQo8cCBjbGFzcz0idGtUZWtzdCI+0JrQstC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0LjQutCw0YbQuNC+0L3QvdC+0LUg0YHQstC40LTQtdGC0LXQu9GM0YHRgtCy0L4g0L/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uNGB0YvQstCw0LXRgtGB0Y8g0L/RgNC10LTRgdC10LTQsNGC0LXQu9C10LwgDQrQsN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NGG0LjQvtC90L3QvtC5INC60L7QvNC40YHRgdC40Lgg0Lgg0LLRi9C00LDQtdGC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siDRgtC10YfQtdC90LjQtSDRgtGA0LXRhSDRgNCw0LHQvtGH0LjRhSDQtNC90LXQuSD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3RjyDQv9GA0LjQvdGP0YLQuNGPIA0K0LDRgtGC0LXRgdGC0LDRhtC40L7QvdC90L7Q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0LzQuNGB0YHQuNC10Lkg0YDQtdGI0LXQvdC40Y8g0L4g0LXQs9C+INCy0YvQtNCw0Yf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stC90LXRgdC10L3QuNC4INC30LDQv9C40YHQuCDQsiANCtCz0L7RgdGD0LTQsNGA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YvQuSDRgNC10LXRgdGC0YAg0LLRi9C00LDQvdC90YvRhSDQutCy0LDQu9C40YT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7QvdC90YvRhSDRgdCy0LjQtNC10YLQtdC70YzRgdGC0LIg0LrQstCw0LvQuNGE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YDQvtCy0LDQvdC90L7Qs9C+IA0K0LjQvdCy0LXRgdGC0L7RgNCw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uPC9wPg0KPHAgY2xhc3M9InRrVGVrc3QiPtCa0LL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NC40LrQsNGG0LjQvtC90L3QvtC1INGB0LLQuNC00LXRgtC10LvRjNGB0YLQstC+INC6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jRhNC40YbQuNGA0L7QstCw0L3QvdC+0LPQviDQuNC90LLQtdGB0YLQvtGA0LAgDQrQ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tGD0LDQu9GM0L3Ri9GFINCw0LrRgtC40LLQvtCyINGP0LLQu9GP0LXRgtGB0Y8g0LH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NC+0YfQvdGL0LwuPC9wPg0KPHAgY2xhc3M9InRrVGVrc3QiPtCX0LDQvNC10L3QsCDQ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9C40YTQuNC60LDRhtC40L7QvdC90L7Qs9C+INGB0LLQuNC00LXRgtC10LvRjNGB0YL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LQsNC70LjRhNC40YbQuNGA0L7QstCw0L3QvdC+0LPQviANCtC40L3QstC10YHRgt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tC40YDRgtGD0LDQu9GM0L3Ri9GFINCw0LrRgtC40LLQvtCyINC/0YDQvtC40LfQst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0YHRjyDQsiDRgdC70YPRh9Cw0LUg0LjQt9C80LXQvdC10L3QuNGPINCw0L3QutC10YL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0LTQsNC90L3Ri9GFIA0K0LvQuNGG0LAsINC/0L7Qu9GD0YfQuNCy0YjQtdCz0L4g0Lr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E0LjQutCw0YbQuNC+0L3QvdC+0LUg0YHQstC40LTQtdGC0LXQu9GM0YHRgtCy0L4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tCSINGB0LvRg9GH0LDQtSDRg9GC0LXRgNC4INC40Lv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YDRh9C4INC/0L7QtNC70LjQvdC90L7Qs9C+INGN0LrQt9C10LzQv9C70Y/RgNCwIA0K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0LvQuNGE0LjQutCw0YbQuNC+0L3QvdC+0LPQviDRgdCy0LjQtNC10YLQtdC70Yz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utCy0LDQu9C40YTQuNGG0LjRgNC+0LLQsNC90L3Ri9C5INC40L3QstC10YHRgtC+0YAg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YLRg9Cw0LvRjNC90YvRhSDQsNC60YLQuNCy0L7QsiANCtC/0L7QtNCw0LXRgiDQt9Cw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LXQvdC40LUg0LIg0LDRgtGC0LXRgdGC0LDRhtC40L7QvdC90YPRjiDQutC+0LzQuN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INC+INCy0YvQtNCw0YfQtSDQtNGD0LHQu9C40LrQsNGC0LAu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tCX0LDQvNC10L3QsCDQutCy0LDQu9C40YTQuNC60LDRhtC40L7QvdC90L7Qs9C+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C00LXRgtC10LvRjNGB0YLQstCwINC4INCy0YvQtNCw0YfQsCDQtNGD0LHQu9C40LrQ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DQrQvtGB0YPRidC10YHRgtCy0LvRj9C10YLRgdGPINGD0L/QvtC70L3QvtC80L7Rh9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wg0L7RgNCz0LDQvdC+0Lwg0LIg0YLQtdGH0LXQvdC40LUg0L7QtNC90L7Qs9C+INC8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0YbQsCDRgdC+INC00L3RjyDQv9C+0LTQsNGH0LggDQrRgdC+0L7RgtCy0LXRgtGB0YLQ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idC10LPQviDQt9Cw0Y/QstC70LXQvdC40Y8uINCf0LvQsNGC0LAg0LfQsCDQstGL0LT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0LTRg9Cx0LvQuNC60LDRgtCwINC4INC30LDQvNC10L3RgyDQutCy0LDQu9C40YTQuNC6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7QvdC90L7Qs9C+IA0K0YHQstC40LTQtdGC0LXQu9GM0YHRgtCy0LAg0LrQstCw0LvQ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tC40YDQvtCy0LDQvdC90L7Qs9C+INC40L3QstC10YHRgtC+0YDQsCDQstC40YDRgtGD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0L3Ri9GFINCw0LrRgtC40LLQvtCyINC90LUg0LLQt9C40LzQsNC10YLRgdGPL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WmFnb2xvdm9rMiI+MTcuINCj0YfQtdGCINC4INC+0YLRh9C10YLQvdC+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C+0L/QtdGA0LDRgtC+0YDQsCDRgtC+0YDQs9C+0LIg0LLQuNGA0YLRg9Cw0LvRjNC9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sNC60YLQuNCy0L7QsiANCijQutGA0LjQv9GC0L7QsdC40YDQttC4KT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5MC4g0J7Qv9C10YDQsNGC0L7RgCDRgtC+0YDQs9C+0LIg0LLQuNGA0YLR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sNC60YLQuNCy0L7QsiAo0LrRgNC40L/RgtC+0LHQuNGA0LbQsCkg0L7Q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IA0K0LXQttC10LrQstCw0YDRgtCw0LvRjNC90L4g0L/RgNC10LTRgdGC0LDQstC7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INCyINGD0L/QvtC70L3QvtC80L7Rh9C10L3QvdGL0Lkg0LPQvtGB0YPQtNCw0YD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Ri9C5INC+0YDQs9Cw0L0g0YTQuNC90LDQvdGB0L7QstGD0Y4gDQrQvtGC0YfQtdGC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RjCwg0YHQvtGB0YLQsNCy0LvQtdC90L3Rg9GOINCyINGB0L7QvtGC0LLQtdGC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RgSDQnNC10LbQtNGD0L3QsNGA0L7QtNC90YvQvNC4INGB0YLQsNC90LTQsNGA0YL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YTQuNC90LDQvdGB0L7QstC+0LkgDQrQvtGC0YfQtdGC0L3QvtGB0YLQuC4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0J/QvtC70L3Ri9C5INC60L7QvNC/0LvQtdC60YIg0YTQuNC90LDQ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tC+0Lkg0L7RgtGH0LXRgtC90L7RgdGC0Lgg0LLQutC70Y7Rh9Cw0LXRgj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LSDQvtGC0YfQtdGCINC+INGE0LjQvdCw0L3RgdC+0LLQvtC8INC/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bQtdC90LjQuCDQvdCwINC00LDRgtGDINC+0LrQvtC90YfQsNC90LjRjyDQv9C10YDQ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Ds8L3A+DQo8cCBjbGFzcz0idGtUZWtzdCI+LSDQvtGC0YfQtdGCINC+INC/0YDQuNCx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0YUsINGD0LHRi9GC0LrQsNGFINC4INC/0YDQvtGH0LjRhSDQutC+0LzQv9C+0L3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INGB0L7QstC+0LrRg9C/0L3QvtCz0L4gDQrRhNC40L3QsNC90YHQvtCy0L7Qs9C+IN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0LvRjNGC0LDRgtCwINC30LAg0L/QtdGA0LjQvtC0O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NC+0YLRh9C10YIg0L7QsSDQuNC30LzQtdC90LXQvdC40Y/RhSDQsiDRgdC+0LHRgd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3QvtC8INC60LDQv9C40YLQsNC70LUg0LfQsCDQv9C10YDQuNC+0LQ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i0g0L7RgtGH0LXRgiDQviDQtNC10L3QtdC20L3Ri9GFINC/0L7RgtC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INC30LAg0L/QtdGA0LjQvtC0OzwvcD4NCjxwIGNsYXNzPSJ0a1Rla3N0Ij4tINC/0YD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h9Cw0L3QuNGPLCDRgdC+0YHRgtC+0Y/RidC40LUg0LjQtyDQvtGB0L3QvtCy0L3Ri9GF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+0LbQtdC90LjQuSDRg9GH0LXRgtC90L7QuSDQv9C+0LvQuNGC0LjQutC4IA0K0Lgg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fQtdC5INC/0L7Rj9GB0L3QuNGC0LXQu9GM0L3QvtC5INC40L3RhNC+0YDQvNCw0Yb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NCjxwIGNsYXNzPSJ0a1Rla3N0Ij45MS4g0J7Qv9C10YDQsNGC0L7RgCDRgtC+0YD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0LLQuNGA0YLRg9Cw0LvRjNC90YvRhSDQsNC60YLQuNCy0L7QsiAo0LrRgNC40L/RgtC+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bQsCkg0L7QsdGP0LfQsNC9IA0K0L/RgNC10LTRgdGC0LDQstC70Y/RgtGMINCyINGD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3QvtC80L7Rh9C10L3QvdGL0Lkg0LPQvtGB0YPQtNCw0YDRgdGC0LLQtdC90L3Ri9C5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9Cw0L0g0L7Qv9C10YDQsNGC0LjQstC90YPRjiDQvtGC0YfQtdGC0L3QvtGB0YLRjCwg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0LvRjtGH0LDRjtGJ0YPRjiDRgdCy0LXQtNC10L3QuNGPINC+INGB0LvRg9GH0LDRj9GF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tINCy0YvRj9Cy0LvQtdC90LjRjyDQvdCw0YDRg9G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kg0YPRh9Cw0YHRgtC90LjQutC+0Lwg0YLQvtGA0LPQvtCyINC30LDQutC+0L3QvtC0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vRjNGB0YLQstCwIA0K0JrRi9GA0LPRi9C30YHQutC+0Lkg0KDQtdGB0L/Rg9Cx0LvQ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Ig0YHRhNC10YDQtSDQstC40YDRgtGD0LDQu9GM0L3Ri9GFINCw0LrRgtC40LLQvt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7QkiDRgdCy0LXQtNC10L3QuNGP0YUg0L7QsdC+INCy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INCy0YvRj9Cy0LvQtdC90L3Ri9GFINC90LDRgNGD0YjQtdC90LjRj9GFINGD0YfQsN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rQsCDRgtC+0YDQs9C+0LIgDQrQtNC+0LvQttC90Ysg0LHRi9GC0Ywg0LjQt9C70L7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yDRhNCw0LrRgtGLINC4INC+0LHRgdGC0L7Rj9GC0LXQu9GM0YHRgtCy0LAg0L3QsNGA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0L3QuNGPINGBINC+0LHRj9C30LDRgtC10LvRjNC90YvQvCDQv9GA0LjQu9C+0Lb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IA0K0LzQsNGC0LXRgNC40LDQu9C+0LIsINC60LDRgdCw0Y7RidC40YXRgdGPINCy0YvR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90L3QvtCz0L4g0L3QsNGA0YPRiNC10L3QuNGPLiDQo9C60LDQt9Cw0L3QvdGL0LU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LTQtdC90LjRjywg0LfQsNCy0LXRgNC10L3QvdGL0LUgDQrQv9C+0LTQv9C40YHRjNGO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vtC70L3QvtC80L7Rh9C10L3QvdC+0LPQviDQu9C40YbQsCDQvtC/0LXRgNCw0YLQvtGA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GA0LPQvtCyINCy0LjRgNGC0YPQsNC70YzQvdGL0YUg0LDQutGC0LjQstC+0LIgDQoo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/RgtC+0LHQuNGA0LbQuCksINC00L7Qu9C20L3RiyDQsdGL0YLRjCDQvdCw0L/RgNC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RiyDQsiDRg9C/0L7Qu9C90L7QvNC+0YfQtdC90L3Ri9C5INCz0L7RgdGD0LTQsNGA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0LXQvdC90YvQuSDQvtGA0LPQsNC9INCyIA0K0Y3Qu9C10LrRgtGA0L7QvdC90L7QuSDR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1INCyINGC0LXRh9C10L3QuNC1IDEg0YDQsNCx0L7Rh9C10LPQviDQtNC90Y8g0L/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DQvtCx0L3QsNGA0YPQttC10L3QuNGPINGE0LDQutGC0LAgDQrQvdCw0YDRg9GI0LX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7PC9wPg0KPHAgY2xhc3M9InRrVGVrc3QiPi0g0YHQsdC+0LXQsiDQsiDRgtC+0YDQs9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INGB0LjRgdGC0LXQvNC1INC+0L/QtdGA0LDRgtC+0YDQsCDRgtC+0YDQs9C+0LI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NCijQutGA0LjQv9GC0L7QsdC40YDQ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0LfQsNCy0LXRgNC10L3QvdGL0LUg0L/QvtC00L/QuNGB0YzRjiDRg9C/0L7Qu9C90L7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C90L3QvtCz0L4g0LvQuNGG0LAg0L7Qv9C10YDQsNGC0L7RgNCwINGC0L7RgNCz0L7Q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0LjRgNGC0YPQsNC70YzQvdGL0YUg0LDQutGC0LjQstC+0LIgKNC60YDQuNC/0YLQvtCx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0LgpLCDQtNC+0LvQttC90Ysg0LHRi9GC0Ywg0L3QsNC/0YDQsNCy0LvQtdC90Ysg0LIg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C+0LzQvtGH0LXQvdC90YvQuSDQvtGA0LPQsNC9IA0K0LIg0Y3Qu9C10LrRgtGA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QuSDRhNC+0YDQvNC1INCyINGC0LXRh9C10L3QuNC1IDYg0YfQsNGB0L7QsiDQv9C+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INGE0LDQutGC0LAg0YHQsdC+0Y8uPC9wPg0KPHAgY2xhc3M9InRrVGVrc3Q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8dGFibGUgY2xhc3M9Ik1zb05vcm1hbFRhYmxlIiBzdHlsZT0iV0lEVEg6ID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DT0xMQVBTRTogY29sbGFwc2U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IGJvcmRlcj0iMCI+DQogIDx0Ym9keT4NCiAgPHRyPg0K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0lEVEg6IDM1JT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lIj4NCiAgICAgIDxwIGNsYXNzPSJ0a0dyaWY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V0lEVEg6IDMwJT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zAlIj4NCiAgICAgIDxwIGNsYXNzPSJ0a0dyaWYiPiZuYnNwO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V0lEVEg6IDM1JT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UEFERElORy1SSUdIVDogNS40cH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zUlIj4NCiAgICAgIDxwIGNsYXNzPSJ0a0dyaWYiPtCf0Y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tC10L3QuNC1IDE8YnI+0Log0J/QvtC70L7QttC10L3QuNGOINC+INC00LXRj9GC0LX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QuCDQvtC/0LXRgNCw0YLQvtGA0LAgDQogICAgICDRgtC+0YDQs9C+0LI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o0LrRgNC40L/RgtC+0LHQuNGA0LbQ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LQtdC00LXQvdC40Lgg0KDQtdC10YHRgtGA0LAg0L7Qv9C10YDQsNGC0L7RgNC+0LI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RgtC+0YDQs9C+0LIg0LLQuNGA0YLRg9Cw0LvRjNC90YvRhSDQsNC60YLQuNCy0L7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YpPC9wPjwvdGQ+PC90cj48L3Rib2R5P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Jm5ic3A7PC9wPg0KPHAgY2xhc3M9InRrVGVrc3QiPtCk0L7RgNC8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OYXp2YW5pZSI+0JfQkNCv0JLQm9CV0J3QmNCV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tCf0YDQvtGI0YMg0LLRi9C00LDRgtGMIA0K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8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l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zwvcD4NCjxwIGNsYXNzPSJ0a1Rla3N0Ij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88L3A+DQo8cCBjbGFzcz0idGtUZWtzdCI+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C9wPg0KPHAgY2xhc3M9InRrVGVrc3QiPjxzcGFuIGxhbmc9IkVOLVVT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KNC/0L7Qu9C90L7QtSANCtC90LDQ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LUsINGO0YDQuNC00LjRh9C10YHQutC40Lkg0LDQtNGA0LXRgSwg0YTQsNC60YL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C60LjQuSDQsNC00YDQtdGBLDwvcD4NCjxwIGNsYXNzPSJ0a1Rla3N0Ij48c3Bhbi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Ti1VU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tC90L7QvNC10YAgDQrQ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NC70YzQvdC+0LPQvi/RgdGC0LDRhtC40L7QvdCw0YDQvdC+0LPQviDRgtC10LvQtdGE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KTwvcD4NCjxwIGNsYXNzPSJ0a1Rla3N0Ij7Qu9C40YbQtdC90LfQuNGOINC90LAg0LL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LUg0LTQtdGP0YLQtdC70YzQvdC+0YHRgtC4INC/0L7RgdGC0LDQstGJ0LjQutCw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GD0LMg0LLQuNGA0YLRg9Cw0LvRjNC90YvRhSANCtCw0LrRgtC40LLQvtCyL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7QvtGB0YPRidC10YHRgtCy0LvRj9C10LzQvtC5INC+0L/QtdGA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QvtC8INGC0L7RgNCz0L7QsiDQstC40YDRgtGD0LDQu9GM0L3Ri9GFINCw0LrRgtC4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A0KKNC60YDQuNC/0YLQvtCx0LjRgNC20LXQuSku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0LDQv9C+0LvQvdGP0Y8g0L3QsNGB0YLQvtGP0YnQtdC1INC30LDRj9Cy0LvQtdC90LjQ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INGP0LLQu9GP0Y7RgdGMINC30LDRj9Cy0LjRgtC10LvQtdC8LCANCtC/0L7QtNGC0LL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tNCw0Y4sINGH0YLQviDQvtC30L3QsNC60L7QvNC70LXQvSDRgT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7QvdC+0YDQvNCw0YLQuNCy0L3Ri9C80Lgg0L/RgNCw0LLQvtCy0YvQvNC4INCw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LzQuCDQmtGL0YDQs9GL0LfRgdC60L7QuSDQoNC10YHQv9GD0LHQu9C40LrQuCDQsi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GB0YLQuCANCtC+0LHQvtGA0L7RgtCwINCy0LjRgNGC0YPQsNC70YzQvdGL0YU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0LDQutGC0LjQstC+0LIg0Lgg0L/RgNC40LvQsNCz0LDRjiDQ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YHQstC10LTQtdC90LjRjyDQuCDQtNC+0LrRg9C80LXQvdGC0YssINGC0YDQtdCx0YPQ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SDQtNC70Y8gDQrQstGL0YjQtdC+0YLQvNC10YfQtdC90L3QvtC5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00LXRj9GC0LXQu9GM0L3QvtGB0YLQuCwg0LAg0LjQvNC10L3QvdC+O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xLiDQodCy0LXQtNC10L3QuNGPINC+0LEg0LDQutGG0Lj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NCw0YUv0YPRh9GA0LXQtNC40YLQtdC70Y/RhS/Rg9GH0LDRgdGC0L3QuNC60LDRhSAN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8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PC9wPg0KPHAgY2xhc3M9InRrVGVrc3QiPl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zwvcD4NCjxwIGNsYXNzPSJ0a1Rla3N0Ij5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jIuINCh0L7RgdGC0LDQsiDQuNGB0L/QvtC70L3QuNGC0LXQu9GM0L3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7RgNCz0LDQvdCwINGD0L/RgNCw0LLQu9C10L3QuNGPICjQpNCY0J4g0YDRg9C60L7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GC0LXQu9GPINC4IA0K0LPQu9Cw0LLQvdC+0LPQviDQsdGD0YXQs9Cw0LvRgtC10YDQ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7RjtGA0LjQtNC40YfQtdGB0LrQvtCz0L4g0LvQuNGG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NCjxwIGNsYXNzPSJ0a1Rla3N0Ij5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8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l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zwvcD4NCjxwIGNsYXNzPSJ0a1Rla3N0Ij7Qn9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0LbQtdC90LjQtSDQuiDQt9Cw0Y/QstC70LXQvdC40Y4g0L3QsDogX19fX19fX19fINC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4mbmJzcDs8L3A+DQo8cCBjbGFzcz0idGtUZWtzdCI+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/QuNGB0Ywg0Lgg0L/QtdGH0LDRgtGMINC30LDRj9Cy0LjRgtC10LvRj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iX19fIiBfX19fX19fX19fX19fX19fX19fX19fX19fX18gMjBfXyDQ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Jm5ic3A7PC9wPg0K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zdHlsZT0iV0lEVEg6IDEwMCU7IEJPUkRFUi1DT0xMQVBTRTogY29sbGFw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EwMCU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x0Ym9keT4NCiAgPHRyPg0KICAgIDx0ZCBzdHlsZT0iV0lEVEg6IDM1JT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zU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0dyaWYiPiZuYnNwOzwvcD48L3RkPg0KICAgIDx0ZCBzdHlsZT0iV0lEVEg6IDMwJ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zA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0dyaWYiPiZuYnNwOzwvcD48L3RkPg0KICAgIDx0ZCBzdHlsZT0iV0lEVE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UEFERElORy1SSUdIVDogNS40cHQiIHZhbGlnbj0idG9wIiB3aWR0aD0iMzUl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0dyaWYiPtCf0YDQuNC70L7QttC10L3QuNC1IDI8YnI+0Log0J/Q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tC10L3QuNGOINC+INC00LXRj9GC0LXQu9GM0L3QvtGB0YLQuCDQvtC/0LXRgNCw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DQogICAgICDRgtC+0YDQs9C+0LI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LrRgNC40L/RgtC+0LHQuNGA0LbQuCkg0Lgg0LLQtdC00LXQvdC40Lgg0KDQtd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LAg0L7Qv9C10YDQsNGC0L7RgNC+0LIgDQogICAgICDRgtC+0YDQs9C+0LIg0LLQuNGA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0LvRjNC90YvRhSDQsNC60YLQuNCy0L7QsiAo0LrRgNC40L/RgtC+0LHQuNGA0LY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ib2R5PjwvdGFibGU+DQo8cCBjbGFzcz0idGtUZWtzdC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tCk0L7RgNC80LA8L3A+DQo8cCBjbGFzcz0idGtOYXp2YW5p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1BUkdJTi1CT1RUT006IDZwdCI+0JDQndCa0JXQotCQPGJyPtCw0LrRhtC40L7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ANCijRg9GH0YDQtdC00LjRgtC10LvRjykv0YPRh9Cw0YHRgtC90LjQutCwINC+0L/Q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+0YDQsCDRgtC+0YDQs9C+0LIg0LLQuNGA0YLRg9Cw0LvRjNC90YvRhSDQsNC60YLQ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Ao0LrRgNC40L/RgtC+0LHQuNGA0LbQuCk8L3A+DQo8cCBjbGFzcz0idGtUZWtz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1BUkdJTi1CT1RUT006IDEycHQ7IFRFWFQtQUxJR046IGNlbnRlcjsgVEVYVC1JTkRF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SIgYWxpZ249ImNlbnRlciI+KNC30LDQv9C+0LvQvdGP0LXRgtGB0Y8g0YTQuNC30Lj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Lwg0LvQuNGG0L7QvCk8L3A+DQo8dGFibGUgY2xhc3M9Ik1zb05vcm1hbFRhYm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V0lEVEg6IDEwMCU7IEJPUkRFUi1DT0xMQVBTRTogY29sbGFwc2U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EwMCUiIGJvcmRlcj0iMCI+DQo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HRyPg0KICAgIDx0ZCBzdHlsZT0iQk9SREVSLVRPU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zLjc2J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SSUdIVDogNS40cHQiIHZhbGlnbj0idG9wIiB3aWR0aD0i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PHAgY2xhc3M9InRrVGFibGljYSIgc3R5bGU9IlRFWFQtQUxJR046IG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cD48L3RkPg0KICAgIDx0ZCBzdHlsZT0iQk9SREVSLVRPUD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EJPUkRFUi1SSUdIVDogd2luZG93dGV4dCAxcHQgc29saWQ7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5Ni4yNCU7IEJPUkRFUi1CT1RUT006IHdpbmRvd3RleHQgMXB0IHNvbGlk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MGNtOyBQQURESU5HLVRPUDogMGNtOyBQQURESU5HLUxFRlQ6IDUuNHB0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TEVGVDogbWVkaXVtIG5vbmU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JSIgY29sc3Bhbj0iMyI+DQogICAgICA8cCBjbGFzcz0idGtUYWJsaWNhIj7Q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L3A+PC90ZD48L3RyPg0KICA8dHI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Mu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Qk9UVE9NOiB3aW5kb3d0ZXh0IDFwdCBzb2xpZD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Qk9SREVSLUxFRl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JSI+DQogICAgICA8cCBjbGFzcz0idGtUYWJsaWNhIiBzdHlsZT0iVEVYVC1BTElH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hbGlnbj0iY2VudGVyIj4y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U2LjQ2J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lIj4NCiAgICAgIDxwIGNsYXNzPSJ0a1RhYmxpY2EiPtCV0YHQu9C4INC80LXQ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CDRhNCw0LzQuNC70LjRjjogKNC/0YDQtdC00YvQtNGD0YnQsNGPINGE0LDQvNC40LvQ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L3RkPg0KICAgIDx0ZCBzdHlsZT0iQk9SREVSLVRPUDogbWVkaXVtIG5vbm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SUdIVDogd2luZG93dGV4dCAxcHQgc29saWQ7IFdJRFRIOiAxNy4zOCU7IEJPUkRFUi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HdpbmRvd3RleHQgMXB0IHNvbGlk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CT1JERVItTEVGVDogbWVkaXVtIG5vbm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UklHSFQ6IDUuNHB0IiB2YWxpZ249InRvcCIgd2lkdGg9IjE3JSI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7QmtC+0LPQtNCwOjwvcD48L3RkPg0KICAgIDx0ZCBzdHlsZT0i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RPUDogbWVkaXVtIG5vbmU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yMi40JTsgQk9SREVSLUJPVFRPTTogd2luZG93dGV4dCAxcHQgc29saW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Qk9UVE9NOiAwY207IFBBRERJTkctVE9QOiAwY207IFBBRERJTkctTEVGVDogNS40cHQ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MRUZUOiBtZWRpdW0gbm9uZTsgUEFERElORy1SSUdIVDogNS40cH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IlIj4NCiAgICAgIDxwIGNsYXNzPSJ0a1RhYmxpY2EiPtCf0L4g0LrQsNC6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v9GA0LjRh9C40L3QtTo8L3A+PC90ZD48L3RyPg0KICA8dHI+DQogICAgPHRkIHN0eWx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VE9QOiBtZWRpdW0gbm9uZT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MuNzY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HdpbmRvd3RleHQgMXB0IHNvbGlkOyBQQURESU5HLVJJR0hUOiA1LjR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JSI+DQogICAgICA8cCBjbGFzcz0idGtUYWJsaWN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VEVYVC1BTElHTjogY2VudGVyIiBhbGlnbj0iY2VudGVyIj4zPC9wPjwvdGQ+DQo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CT1JERVItVE9QOiBtZWRpdW0gbm9uZTsgQk9SREVSLVJJR0hU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V0lEVEg6IDU2LjQ2JTsgQk9SREVSLUJPVFRPTT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EJPUkRFUi1MRUZUOiBtZWRpdW0gbm9uZT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YlIj4NCiAgICAgIDxwIGNsYXNzPSJ0a1RhYmxpY2Ei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gtCwINGA0L7QttC00LXQvdC40Y86PC9wPjwvdGQ+DQogICAgPHRkIHN0eWxlPSJ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BtZWRpdW0gbm9uZTsgQk9SREVSLVJJR0hUOiB3aW5kb3d0ZXh0IDFwdCBzb2xpZDsgV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DM5Ljc4JTsgQk9SREVSLUJPVFRPTTogd2luZG93dGV4dCAxcHQgc29saWQ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RUZUOiBtZWRpdW0gbm9uZT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lIiBjb2xzcGFuPSIyIj4NCiAgICAgIDxwIGNsYXNzPSJ0a1RhYmxpY2EiPtCc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4g0YDQvtC20LTQtdC90LjRjzo8L3A+PC90ZD48L3RyPg0KICA8dHI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CT1JERVItVE9QOiBtZWRpdW0gbm9uZTsgQk9SREVSLVJJR0h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V0lEVEg6IDMuNzYl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HdpbmRvd3RleHQgMXB0IHNvbGlk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z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EVYVC1BTElHTjogY2VudGVyIiBhbGlnbj0iY2VudGVyIj40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U2LjQ2JT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NTYlIj4NCiAgICAgIDxwIGNsYXNzPSJ0a1Rh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PtCf0LDRgdC/0L7RgNGC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J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Ij4NCiAgICAgIDxwIGNsYXNzPSJ0a1RhYmxpY2EiPtCh0LXRgNC40Y86PC9wP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CT1JERVItVE9QOiBtZWRpdW0gbm9uZTsgQk9SREVSLVJJR0hU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V0lEVEg6IDIyLjQlOyBCT1JERVItQk9UVE9NOi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dCBzb2xpZDsgUEFERElORy1CT1RUT006IDBjbTsgUEFERElORy1UT1A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RUZUOiA1LjRwdDsgQk9SREVSLUxFRlQ6IG1lZGl1bSBub25lOyBQQURESU5HLVJJR0h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CIgdmFsaWduPSJ0b3AiIHdpZHRoPSIyMiUiPg0KICAgICAgPHAgY2xhc3M9InRrVGF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0J3QvtC80LXRgDo8L3A+PC90ZD48L3RyPg0KICA8dHI+DQogICAgPHRkIHN0eWxlPSJ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VE9QOiBtZWRpdW0gbm9uZT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VEg6IDMuNzYlOyBCT1JERVItQk9UVE9NOiB3aW5kb3d0ZXh0IDFwdCBzb2xpZ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xFRlQ6IHdpbmRvd3RleHQgMXB0IHNvbGlk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JSI+PC90ZD4NCiAgICA8dGQgc3R5bGU9IkJPUkRFUi1UT1A6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ub25lOyBCT1JERVItUklHSFQ6IHdpbmRvd3RleHQgMXB0IHNvbGlkOyBXSURUSDog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OyBCT1JERVItQk9UVE9NOiB3aW5kb3d0ZXh0IDFwdCBzb2xpZD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Qk9SREVS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1bSBub25lOyBQQURESU5HLVJJR0hUOiA1LjRwdCIgdmFsaWduPSJ0b3Ai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Pg0KICAgICAgPHAgY2xhc3M9InRrVGFibGljYSI+0JrQtdC8INCy0YvQtNCw0L0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3LjM4J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Tc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tCU0LDRgtCwINCy0YvQtNCw0YfQuDo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jIuNC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IyJSI+DQogICAgICA8cCBjbGFzcz0idGtUYWJsaWNh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g0KICA8dHI+DQogICAgPHRkIHN0eWxlPSJCT1JERVItVE9Q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Qk9SREVSLVJJR0hUOiB3aW5kb3d0ZXh0IDFwdCBzb2xpZDsgV0lEVEg6IDMuNzY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Qk9UVE9NOiB3aW5kb3d0ZXh0IDFwdCBzb2xpZD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1PC9wPjwvdGQ+DQogICAgPHRkIHN0eWxlPSJCT1JERVItVE9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Qk9SREVSLVJJR0hUOiB3aW5kb3d0ZXh0IDFwdCBzb2xpZDsgV0lEVEg6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JTsgQk9SREVSLUJPVFRPTTogd2luZG93dGV4dCAxcHQgc29saWQ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IiBjb2xzcGFuPSIzIj4NCiAgICAgIDxwIGNsYXNzPSJ0a1RhYmxpY2EiPtCT0YDQsNC2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YHRgtCy0L46IDxzcGFuIGxhbmc9IkVOLVVTIj5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8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PHRyPg0KICAgIDx0ZCBzdHlsZT0iQk9SREVSLVRPUDogbWVkaXVtIG5vbm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SSUdIVDogd2luZG93dGV4dCAxcHQgc29saWQ7IFdJRFRIOiAzLjc2JTsgQk9SREVS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TTogd2luZG93dGV4dCAxcHQgc29saWQ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EJPUkRFUi1MRUZU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SSUdIVDogNS40cHQiIHZhbGlnbj0idG9wIiB3aWR0aD0iMy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VGFibGljYSIgc3R5bGU9IlRFWFQtQUxJR046IGNlbnRlc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jwvcD48L3RkPg0KICAgIDx0ZCBzdHlsZT0iQk9SREVSLVRPUDog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EJPUkRFUi1SSUdIVDogd2luZG93dGV4dCAxcHQgc29saWQ7IFdJRFRIOiA5Ni4y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CT1RUT006IHdpbmRvd3RleHQgMXB0IHNvbGlkOyBQQURESU5HLUJPVFRPTT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RPUDogMGNtOyBQQURESU5HLUxFRlQ6IDUuNHB0OyBCT1JERVItTEVGV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FBBRERJTkctUklHSFQ6IDUuNHB0IiB2YWxpZ249InRvcCIgd2lkdGg9Ijk2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DQogICAgICA8cCBjbGFzcz0idGtUYWJsaWNhIj7QpNCw0LrRgtC40Yf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1INC80LXRgdGC0L4g0L/RgNC+0LbQuNCy0LDQvdC40Y86IA0KICAgICAg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88L3A+DQo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YWJsaWNhIj7QvNC+0LEuINGC0LXQuy46IA0KICAgICAg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NCiAgPHRyPg0KICAgIDx0ZCBzdHlsZT0iQk9SREVSLVRPU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EJPUkRFUi1SSUdIVDogd2luZG93dGV4dCAxcHQgc29saWQ7IFdJRFRIOiAzLjc2JT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UJPVFRPTTogd2luZG93dGV4dCAxcHQgc29saWQ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EJPUkRFUi1MRUZ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UEFERElORy1SSUdIVDogNS40cHQ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Pg0KICAgICAgPHAgY2xhc3M9InRrVGFibGljYSIgc3R5bGU9IlRFWFQtQUxJR0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+Nz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Ni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JSI+DQogICAgICA8cCBjbGFzcz0idGtUYWJsaWNhIj7QntGB0L3QvtCy0L3QvtC1INC8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4g0YDQsNCx0L7RgtGLOjwvcD48L3Rk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EJPUkRFUi1SSUdIVDogd2luZG93dGV4dCAxcHQgc29saWQ7IFdJRFR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OC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JSIgY29sc3Bhbj0iMiI+DQogICAgICA8cCBjbGFzcz0idGtUYWJsaWNhIj7Qt9Cw0L3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dC80LDRjyDQtNC+0LvQttC90L7RgdGC0Yw6PC9wPjwvdGQ+PC90cj48L3Rib2R5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dGtUZWtzdCIgc3R5bGU9Ik1BUkdJTi1UT1A6IDZwdCI+OC4g0KP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uNGC0LUsINCx0YvQu9C4INC70Lgg0LIg0L7RgtC90L7RiNC10L3QuNC4INCS0LDRgSDQ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DQrQsiDQvtGC0L3QvtGI0LXQvdC40Lgg0LrQvtC80L/QsNC90LjQuCwg0YEg0LrQvtGC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Lkg0JLRiyDQsdGL0LvQuCDRgdCy0Y/Qt9Cw0L3RiyDQsiDQutCw0YfQtdGB0YLQstC1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H0LjRgtC10LvRjNC90L7Qs9C+IA0K0YPRh9Cw0YHRgtC90LjQutCwINC4L9C40Lv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0LHQvtCz0L4g0LTRgNGD0LPQvtCz0L4g0LTQvtC70LbQvdC+0YHRgtC90L7Qs9C+IN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ICjRh9C70LXQvdCwINCh0L7QstC10YLQsCDQtNC40YDQtdC60YLQvtGA0L7Qsiwg0Yf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ANCtC40YHQv9C+0LvQvdC40YLQtdC70YzQvdC+0LPQviDQvtGA0LPQsNC90LAsINCz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0L3QvtCz0L4g0LHRg9GF0LPQsNC70YLQtdGA0LAv0YTQuNC90LDQvdGB0L7QstC+0LP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0L3QtdC00LbQtdGA0LAg0Lgg0YIu0LQuKSwgDQrQutC+0LPQtNCwLdC70LjQsdC+LCDQ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0LrQvtC5LdC70LjQsdC+INGB0YLRgNCw0L3QtTo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tGL0LTQstC40L3Rg9GC0Ysg0L7QsdCy0LjQvdC10L3QuNGPINCyINGB0L7QstC10YDR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4INC/0YDQtdGB0YLRg9C/0LvQtdC90LjRjyANCijRhNC40L3QsNC90YHQvtCy0L7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0LrQvtC90L7QvNC40YfQtdGB0LrQvtCz0L4g0Lgg0YPQs9C+0LvQvtCy0L3QvtCz0L4p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0LXRh9C10L3QuNC1INC/0L7RgdC70LXQtNC90LjRhSAzINC70LXRgiwg0LIg0YLQvtC8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dC70LUgDQrQsiDRgdC70YPRh9Cw0Y/RhSDQv9GA0LXQutGA0LDRidC10L3QuNGPIN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INC40LvQuCDRgdC90Y/RgtC40Y8g0L7QsdCy0LjQvdC10L3QuNGPICjQtNCwL9C90LXR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X19fX19fX19fX19fX19fX19fX19fX19fX19fX19fX19fX19fLjwvcD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a3N0Ij45LiDQo9C60LDQttC40YLQtSDRhNC40L3QsNC90YHQvtCy0YvQtSDQutC+0LzQ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4LCDQv9GA0LjQt9C90LDQvdC90YvQtSDQsiDQv9GA0LjQvdGD0LTQuNGC0LXQu9GM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IA0K0L/QvtGA0Y/QtNC60LUg0LHQsNC90LrRgNC+0YLQvtC8INC40LvQuCDQvdCw0YXQ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idC40LXRgdGPINCyINC/0YDQvtGG0LXRgdGB0LUg0L/RgNC40L3Rg9C00LjRgtC1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Qu9C40LrQstC40LTQsNGG0LjQuCwg0YEgDQrQutC+0YLQvtGA0YvQvNC4INCS0Ysg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0Lgg0YHQstGP0LfQsNC90Ysg0LrQsNC6INC00L7Qu9C20L3QvtGB0YLQvdC+0LUg0LvQ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KNGH0LvQtdC9INCh0L7QstC10YLQsCDQtNC40YDQtdC60YLQvtGA0L7Qsiwg0YfQu9C1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uNGB0L/QvtC70L3QuNGC0LXQu9GM0L3QvtCz0L4g0L7RgNCz0LDQvdCwLCDQs9C70LDQ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SDQsdGD0YXQs9Cw0LvRgtC10YAv0YTQuNC90LDQvdGB0L7QstGL0Lkg0LzQtdC90LXQ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CDQuCDRgi7QtC4pINC40LvQuCANCtC30L3QsNGH0LjRgtC10LvRjNC90YvQuSDRg9GH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3QuNC6INC30LAg0L/QvtGB0LvQtdC00L3QuNC1IDMg0LPQvtC00LAu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l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88L3A+DQo8cCBjbGFzcz0idGtUZWtzdCI+0JTQsNC5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v9C+0LTRgNC+0LHQvdC+0LUg0L7QsdC+0YHQvdC+0LLQsNC90LjQtSDQktCw0YjQtdC5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C4INC4INGB0YTQtdGA0Ysg0L7RgtCy0LXRgtGB0YLQstC10L3QvdC+0YHRgtC4IA0K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9C+0YHQu9C10LTQvdC40LUgMyDQs9C+0LTQsCDQutCw0Log0LTQvtC70LbQvdC+0YHR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9C+INC70LjRhtCwINC40LvQuCDQt9C90LDRh9C40YLQtdC70YzQvdC+0LPQviDRg9GH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3QuNC60LAg0LIgDQrQutC+0LzQv9Cw0L3QuNC4LCDRgSDQutC+0YLQvtGA0L7QuSDQ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YvQu9C4INGB0LLRj9C30LDQvdGLINC4INC60L7RgtC+0YDQsNGPINCx0YvQu9CwIN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DQstC70LXQvdCwINCyINGD0YHQu9C+0LLQuNGPLCANCtGB0LLRj9C30LDQvdC90Yv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v9GA0LjQvdGD0LTQuNGC0LXQu9GM0L3Ri9C8INCx0LDQvdC60YDQvtGC0YHRgtCy0L7Q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C60LLQuNC00LDRhtC40LXQuTwvcD4NCjxwIGNsYXNzPSJ0a1Rla3N0Ij5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A+DQo8cCBjbGFzcz0idGtUZWtzdCI+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jEwLiDQodC10LzQtdC50L3QvtC1INC/0L7Qu9C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tTwvcD4NCjxwIGNsYXNzPSJ0a1Rla3N0Ij5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gc3R5bGU9Ik1BUkdJTi1CT1RUT006IDZwdCI+0J/QtdGA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0YHQu9C40YLQtSDQsdC70LjQt9C60LjRhSDRgNC+0LTRgdGC0LLQtdC90L3QuNC60L7Q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gNC+0LTQuNGC0LXQu9C4LCDRgdGD0L/RgNGD0LMo0LApLCDRgdC+0LLQtdGA0YjQtd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XRgtC90LjQtSDQtNC10YLQuCk6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ldJRFRIOiAxMDAlOyBCT1JERVItQ09MTEFQU0U6IGNvbGxhcHNl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Pg0K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Dx0cj4NCiAgICA8dGQgc3R5bGU9IkJPUkRFUi1UT1A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CT1JERVItUklHSFQ6IHdpbmRvd3RleHQgMXB0IHNvbGlkOyBXSURUSDogNS4wOCU7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CT1RUT006IHdpbmRvd3RleHQgMXB0IHNvbGlkOyBQQURESU5HLUJPVFRPTT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RPUDogMGNtOyBQQURESU5HLUxFRlQ6IDUuNHB0OyBCT1JERVItTEVGV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Ij4NCiAgICAgIDxwIGNsYXNzPSJ0a1RhYmxpY2EiIHN0eWxlPSJURVhULUFMSUdO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FsaWduPSJjZW50ZXIiPjxiPtCk0JjQnjwvYj4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HdpbmRvd3RleHQgMXB0IHNvbGlkOyBCT1JERVItUklHSFQ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XSURUSDogMTQuODIlOyBCT1JERVItQk9UVE9NOiB3aW5kb3d0ZXh0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DsgUEFERElORy1CT1RUT006IDBjbTsgUEFERElORy1UT1A6IDBjbTsgUEFEREl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OiA1LjRwdDsgQk9SREVSLUxFRlQ6IG1lZGl1bSBub25lOyBQQURESU5HLVJJR0h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dmFsaWduPSJ0b3AiIHdpZHRoPSIxNCUiPg0KICAgICAgPHAgY2xhc3M9InRrVGFibGlj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RFWFQtQUxJR046IGNlbnRlciIgYWxpZ249ImNlbnRlciI+PGI+0KDQvtC0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YvQtSANCiAgICAgINC+0YLQvdC+0YjQtdC90LjRjzwvYj4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HdpbmRvd3RleHQgMXB0IHNvbGlk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TIuNzg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Mi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gc3R5bGU9IlRFWFQtQUxJR046IGNlbnRlciIgYWxpZ249ImNlbnRlciI+PGI+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0LAg0Lgg0LzQtdGB0YLQviANCiAgICAgINGA0L7QttC00LXQvdC40Y88L2I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3aW5kb3d0ZXh0IDFwdCBzb2xpZ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E0LjU2JTsgQk9SREVS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2luZG93dGV4dCAxcHQgc29saWQ7IFBBRERJTkctQk9UVE9NOiAwY207IFBBRERJTkc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TEVGVDogNS40cHQ7IEJPUkRFUi1MRUZUOiBtZWRpdW0gbm9uZ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TQ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hYmxpY2EiIHN0eWxlPSJURVhULUFMSUdOOiBjZW5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tCU0L7Qu9C20L3QvtGB0YLRjCDQuCANCiAgICAgINC80LXRgdGC0L4g0YDQsNCx0L7R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D48L3RkPg0KICAgIDx0ZCBzdHlsZT0iQk9SREVSLVRPU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EJPUkRFUi1SSUdIVDogd2luZG93dGV4dCAxcHQgc29saWQ7IFdJRFRIOiAxMy42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TM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IHN0eWxlPSJURVhULUFMSUdOOiBjZW50ZX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iPtCU0L7QvNCw0YjQvdC40LkgDQogICAgICDQsNC00YDQtdGBLCDi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C7LjwvYj48L3A+PC90ZD4NCiAgICA8dGQgc3R5bGU9IkJPUkRFUi1UT1A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CT1JERVItUklHSFQ6IHdpbmRvd3RleHQgMXB0IHNvbGlkOyB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TQlOyBCT1JERVItQk9UVE9NOiB3aW5kb3d0ZXh0IDFwdCBzb2xpZD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Qk9SREV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IG1lZGl1bSBub25lOyBQQURESU5HLVJJR0hUOiA1LjRwdCI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SUiPg0KICAgICAgPHAgY2xhc3M9InRrVGFibGljYSIgc3R5bGU9IlRFWFQtQUxJR0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WxpZ249ImNlbnRlciI+PGI+0J/RgNC40LLQu9C10LrQsNC70LjRgdGM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CDQsdC70LjQt9C60LjQtSDRgNC+0LTRgdGC0LLQtdC90L3QuNC60Lgg0Log0YPQs9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3QvtC5INC+0YLQstC10YLRgdGC0LLQtdC90L3QvtGB0YLQuDog0LTQsC/QvdC10YIu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9C4INC00LAsINGC0L4gDQogICAgICDQv9GA0LjRh9C40L3RizwvYj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8dHI+DQogICAgPHRkIHN0eWxlPSJCT1JERVItVE9QOiBtZWRpdW0gbm9uZ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V0lEVEg6IDUuMDglOyBCT1JERVI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Qk9SREVSLUxFRl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VJJR0hUOiA1LjRwdCIgdmFsaWduPSJ0b3AiIHdpZHRoPSI1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TQuODIlOyBCT1JERVItQk9UVE9NOiB3aW5kb3d0ZXh0IDFwdCBzb2xpZ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xFRlQ6IG1lZGl1bSBub25lOyBQQURESU5HLVJJR0hUOiA1LjRwd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CUiPg0KICAgICAgPHAgY2xhc3M9InRrVGFibGljYS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tZWRpdW0gbm9uZT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yLjc4J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TI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PiZuYnNwOzwvcD48L3RkPg0KICAgIDx0ZCBzdHlsZT0iQk9SREVSLVRPUDo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G5vbmU7IEJPUkRFUi1SSUdIVDogd2luZG93dGV4dCAxcHQgc29saWQ7IFdJRFRIOiAx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IEJPUkRFUi1CT1RUT006IHdpbmRvd3RleHQgMXB0IHNvbGlkOyBQQURESU5HLUJPVFR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BQQURESU5HLVRPUDogMGNtOyBQQURESU5HLUxFRlQ6IDUuNHB0OyBCT1JERVItTEVG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IG5vbmU7IFBBRERJTkctUklHSFQ6IDUuNHB0IiB2YWxpZ249InRvcCI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UYWJsaWNhIj4mbmJzcDs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G1lZGl1bSBub25lOyBCT1JERVItUklHSFQ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XSURUSDogMTMuNiU7IEJPUkRFUi1CT1RUT00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CT1JERVItTEVGVDogbWVkaXVtIG5vbmU7IFBBRERJTkctUklHSFQ6IDUuNHB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zJSI+DQogICAgICA8cCBjbGFzcz0idGtUYWJsaWNh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kJPUkRFUi1UT1A6IG1lZGl1bSBub25lOy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UklHSFQ6IHdpbmRvd3RleHQgMXB0IHNvbGlkOyBXSURUSDogMzkuMTQl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0b3AiIHdpZHRoPSIzOSUiPg0K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rVGFibGljYSI+Jm5ic3A7PC9wPjwvdGQ+PC90cj48L3Rib2R5P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gc3R5bGU9Ik1BUkdJTi1UT1A6IDZwdCI+MTEuINCf0YDQuCD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NGH0LjQuCDQv9GA0L7RgdGA0L7Rh9C10L3QvdC+0LkgDQrQt9Cw0LTQvtC70LbQtd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QuCAo0LrRgNC10LTQuNGC0YspINC/0LXRgNC10LQg0YTQuNC90LDQvdGB0L7QstC+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tdC00LjRgtC90YvQvNC4INC+0YDQs9Cw0L3QuNC30LDRhtC40Y/QvNC4INC40LvQuCAN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sdCw0L3QutC+0LLRgdC60LjQvNC4INGE0LjQvdCw0L3RgdC+0LLQvi3QutGA0LXQtNC4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LzQuCDQvtGA0LPQsNC90LjQt9Cw0YbQuNGP0LzQuCAtINC/0LXRgNC10YfQuNGB0Lv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0LjRhTo8L3A+DQo8cCBjbGFzcz0idGtUZWtzdCI+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l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iBzdHlsZT0iTUFSR0lOLUJPVFRPTTogNnB0Ij4xMi4g0KPQutCw0LbQuNGC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vtC80L/QsNC90LjQuCDQsiDQu9GO0LHQvtC5INGB0YLRgNCw0L3QtSwgDQrQsiDQutC+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YvRhSDQktGLINGP0LLQu9GP0LvQuNGB0YwgKNCyINGB0LvRg9GH0LDQtSDQvtGC0YfRg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LjRjyDQtNC+0LvQuCDQsiDRg9GB0YLQsNCy0L3QvtC8INC60LDQv9C40YLQsNC7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+0LHRhdC+0LTQuNC80L4gDQrRg9C60LDQt9Cw0YLRjCDQtNCw0YLRgyDQvtGC0YfRg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tdC90LjRjykg0Lgv0LjQu9C4INGP0LLQu9GP0LXRgtC10YHRjCDRg9GH0YDQtdC00Lj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dC8LCDQsNC60YbQuNC+0L3QtdGA0L7QvCAo0LLQu9Cw0LTQtdC70YzRhtC10LwpINCy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tdGH0LXQvdC40LUg0L/QvtGB0LvQtdC00L3QuNGFIDMg0LvQtdGCO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HN0eWxlPSJXSURUSDogMTAwJTsgQk9SREVSLUNPTExB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SIgY2VsbHNwYWNpbmc9IjAiIGNlbGxwYWRkaW5nPSIwIiB3aWR0aD0iMTA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PHRib2R5Pg0KICA8dHI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V0lEVEg6IDIyLjUyJT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3aW5kb3d0ZXh0IDFwdCBzb2xpZD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IlIj4NCiAgICAgIDxwIGNsYXNzPSJ0a1RhYmxpY2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URVhULUFMSUdOOiBjZW50ZXIiIGFsaWduPSJjZW50ZXIiPjxiPtCd0LDQt9Cy0LD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DQogICAgICDRjtGA0LjQtNC40YfQtdGB0LrQvtCz0L4g0LvQuNGG0LAsINC80LXRgd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XQvtC20LTQtdC90LjQtTwvYj48L3A+PC90ZD4NCiAgICA8dGQgc3R5bGU9IkJPUkRF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HdpbmRvd3RleHQgMXB0IHNvbGlk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XSURUSDogMTguNCU7IEJPUkRFUi1CT1RUT006IHdpbmRvd3RleHQgMXB0IHNvbGlk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JPVFRPTTogMGNtOyBQQURESU5HLVRPUDogMGNtOyBQQURESU5HLUxFRl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TEVGVDogbWVkaXVtIG5vbmU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E4JSI+DQogICAgICA8cCBjbGFzcz0idGtUYWJsaWNh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TElHTjogY2VudGVyIiBhbGlnbj0iY2VudGVyIj48Yj7QktC40LQgDQogICAgICDQtNC1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LvRjNC90L7RgdGC0Lgg0Y7RgNC40LTQuNGH0LXRgdC60L7Qs9C+INC70LjRhtCw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g0KICAgIDx0ZCBzdHlsZT0iQk9SREVSLVRPU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SSUdIVDogd2luZG93dGV4dCAxcHQgc29saWQ7IFdJRFRIOiAxOS43JT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FRPTTogd2luZG93dGV4dCAxcHQgc29saWQ7IFBBRERJTkctQk9UVE9N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E9QOiAwY207IFBBRERJTkctTEVGVDogNS40cHQ7IEJPUkRFUi1MRUZUOiBtZWRpdW0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EFERElORy1SSUdIVDogNS40cHQiIHZhbGlnbj0idG9wIiB3aWR0aD0iMTk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hYmxpY2EiIHN0eWxlPSJURVhULUFMSUdOOiBjZW5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iPtCa0L7Qu9C40YfQtdGB0YLQstC+IA0KICAgICAg0LDQutGG0LjQuSwg0L3Q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GP0YnQuNGF0YHRjyDQstC+INCy0LvQsNC00LXQvdC40Lg8L2I+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3aW5kb3d0ZXh0IDFwdCBzb2xpZDsgQk9SREVSLVJ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V0lEVEg6IDE1LjM2JTsgQk9SREVSLUJPVFRPTTo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cHQgc29saWQ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EJPUkRFUi1MRUZUOiBtZWRpdW0gbm9uZT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TU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YmxpY2EiIHN0eWxlPSJURVhULUFMSUdOOiBjZW50ZXIiIGFsaWduPSJjZW50ZXIiPjxi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9GPIA0KICAgICAg0LLQu9Cw0LTQtdC90LjRjyDQsiDQutCw0L/QuNGC0LDQu9C1LC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0LzQsNGFPC9iPjwvcD48L3RkPg0KICAgIDx0ZCBzdHlsZT0iQk9SREVSLVRPUDo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cHQgc29saWQ7IEJPUkRFUi1SSUdIVDogd2luZG93dGV4dCAxcHQgc29saWQ7IF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CU7IEJPUkRFUi1CT1RUT006IHdpbmRvd3RleHQgMXB0IHNvbGlkOyBQQURESU5HLUJP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MGNtOyBQQURESU5HLVRPUDogMGNtOyBQQURESU5HLUxFRlQ6IDUuNHB0OyBCT1JERVI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bWVkaXVtIG5vbmU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JSI+DQogICAgICA8cCBjbGFzcz0idGtUYWJsaWNhIiBzdHlsZT0iVEVYVC1BTElHT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hbGlnbj0iY2VudGVyIj48Yj7QlNC+0LvRjyDQsiANCiAgICAgINGD0YHRgtCw0LL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rQsNC/0LjRgtCw0LvQtSDQtNCw0L3QvdC+0LPQviDRjtGA0LjQtNC40YfQtdGB0Lr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vQuNGG0LAsINCyICU8L2I+PC9wPjwvdGQ+PC90cj4NCiAgPHRyPg0K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k9SREVSLVRPUDogbWVkaXVtIG5vbmU7IEJPUkRFUi1SSUdIVDogd2luZG93dGV4dCA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7IFdJRFRIOiAyMi41MiU7IEJPUkRFUi1CT1RUT00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UJPVFRPTTogMGNtOyBQQURESU5HLVRPUDogMGNtOyBQQURESU5HLUxFRl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BCT1JERVItTEVGVDogd2luZG93dGV4dCAxcHQgc29saWQ7IFBBRERJTkctUklHSFQ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IiB2YWxpZ249InRvcCIgd2lkdGg9IjIyJSI+DQogICAgICA8cCBjbGFzcz0idGtUYWJ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NCiAgICA8dGQgc3R5bGU9IkJPUkRFUi1UT1A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T1JERVItUklHSFQ6IHdpbmRvd3RleHQgMXB0IHNvbGlkOyBXSURUSDogMTguNCU7IEJP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T1RUT006IHdpbmRvd3RleHQgMXB0IHNvbGlkOyBQQURESU5HLUJPVFRPTTogMGNt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VRPUDogMGNtOyBQQURESU5HLUxFRlQ6IDUuNHB0OyBCT1JERVItTEVGVDogbWVkaXVt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FBBRERJTkctUklHSFQ6IDUuNHB0IiB2YWxpZ249InRvcCIgd2lkdGg9IjE4J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dGtUYWJsaWNhIj4mbmJzcDs8L3A+PC90ZD4NCiAgICA8dGQgc3R5bGU9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Ui1UT1A6IG1lZGl1bSBub25lOyBCT1JERVItUklHSFQ6IHdpbmRvd3RleHQg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SURUSDogMTkuNyU7IEJPUkRFUi1CT1RUT006IHdpbmRvd3RleHQgMXB0IHNvbGlkOyBQ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LUJPVFRPTTogMGNtOyBQQURESU5HLVRPUDogMGNtOyBQQURESU5HLUxFRlQ6IDUuNHB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RVItTEVGVDogbWVkaXVtIG5vbmU7IFBBRERJTkctUklHSFQ6IDUuNHB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E5JSI+DQogICAgICA8cCBjbGFzcz0idGtUYWJsaWNhIj4mbmJzcDs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8dGQgc3R5bGU9IkJPUkRFUi1UT1A6IG1lZGl1bSBub25l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XSURUSDogMTUuMzYlOyBCT1JERVItQk9UVE9NOi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FwdCBzb2xpZD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Qk9SREVSLUxFRlQ6IG1lZGl1bSBub25lOyBQQURESU5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OiA1LjRwdCIgdmFsaWduPSJ0b3AiIHdpZHRoPSIxNSU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ljYSI+Jm5ic3A7PC9wPjwvdGQ+DQogICAgPHRkIHN0eWxlPSJCT1JERVItVE9Q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Qk9SREVSLVJJR0hUOiB3aW5kb3d0ZXh0IDFwdCBzb2xpZDsgV0lEVEg6IDI0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dG9wIiB3aWR0aD0iMjQ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1RhYmxpY2EiPiZuYnNwOzwvcD48L3RkPjwvdHI+PC90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nRrVGVrc3QiIHN0eWxlPSJNQVJHSU4tVE9QOiA2cHQiPjEz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0LXQtNGB0YLQsNCy0YzRgtC1INC70Y7QsdGD0Y4g0LTRgNGD0LPRg9GOIA0K0LjQvdGE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0LDRhtC40Y4sINC60L7RgtC+0YDRg9GOINCS0Ysg0YHRh9C40YLQsNC10YLQtSDQstCw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0Lkg0LTQu9GPINGA0LDRgdGB0LzQvtGC0YDQtdC90LjRjyDQt9Cw0Y/QstC60Lgg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Rg9GH0LXQvdC40LUgDQrQu9C40YbQtdC90LfQuNC5INC/0L7RgdGC0LDQstGJ0Lj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0YHQu9GD0LMg0LLQuNGA0YLRg9Cw0LvRjNC90YvRhSDQsNC60YLQuNCy0L7Qsi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MTQuINCvLCANCl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8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0YTQsNC80LjQu9C40Y8sIA0K0LjQvNGPLCDQvtGC0YfQtdGB0YLQst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tC/0L7QtNGC0LLQtdGA0LbQtNCw0Y4sINGH0YLQviDQv9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0YLQsNCy0LvQtdC90L3QsNGPINCy0YvRiNC1INC40L3RhNC+0YDQvNCw0YbQuNGPINCy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tC10YLQtSANCtGP0LLQu9GP0LXRgtGB0Y8g0LTQvtGB0YLQvtCy0LXRgNC90L7QuSD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C+0Lkg0Lgg0L/RgNC10LTQvtGB0YLQsNCy0LvQtdC90LAg0LIg0YHQvtC+0YLQ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dGC0LLQuNC4INGBINC80L7QuNC80Lgg0LfQvdCw0L3QuNGP0LzQuCDQuCANCtC40L3R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NCw0YbQuNC10Lkg0L/QviDRg9C60LDQt9Cw0L3QvdGL0Lwg0LIg0LDQvdC60LXRgtC1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GA0L7RgdCw0LwuPC9wPg0KPHAgY2xhc3M9InRrVGVrc3QiPiZuYnNw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5fX19fX19fX19fX19fX19fX19fX19fX19fX19fINC/0L7QtNC/0LjR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Jm5ic3A7Jm5ic3A7Jm5ic3A7Jm5ic3A7Il9fXyIg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LjwvcD4NCjxwIGNsYXNzPSJ0a1Rla3N0Ij4mbmJzcDs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0J/RgNC40LzQtdGH0LDQvdC40LU6PC9wPg0KPHAgY2xhc3M9InRrVGVrc3QiPjEpIN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YXQvtC00LjQvNC+INC/0L7QtNC/0LjRgdCw0YLRjCDQutCw0LbQtNGD0Y4g0YHRgtGA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bRgyDQsNC90LrQtdGC0Ys7PC9wPg0KPHAgY2xhc3M9InRrVGVrc3QiPjIpINC40YH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stC70LXQvdC40Y8g0LIg0LDQvdC60LXRgtC1INC30LDQstC10YDRj9GO0YLRgdGPINGB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LDQvNC4ICLQuNGB0L/RgNCw0LLQu9C10L3QvdC+0LzRgyANCtCy0LXRgNC40YLRjCIg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x0YHRgtCy0LXQvdC90L7RgNGD0YfQvdC+0Lkg0L/QvtC00L/QuNGB0YzRji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Jm5ic3A7PC9wPg0K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zdHlsZT0iV0lEVEg6IDEwMCU7IEJPUkRFUi1DT0xMQVBTRTogY29sbGFwc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EwMCUiIGJvcmRlcj0iMCI+DQo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PHRyPg0KICAgIDx0ZCBzdHlsZT0iV0lEVEg6IDM1JT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zUlIj4NCiAgICAgIDxwIGNsYXNzPSJ0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PiZuYnNwOzwvcD48L3RkPg0KICAgIDx0ZCBzdHlsZT0iV0lEVEg6IDMwJTsgUEFEREl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T006IDBjbTsgUEFERElORy1UT1A6IDBjbTsgUEFERElORy1MRUZUOiA1LjRwdD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UdIVDogNS40cHQiIHZhbGlnbj0idG9wIiB3aWR0aD0iMzAlIj4NCi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0dyaWYiPiZuYnNwOzwvcD48L3RkPg0KICAgIDx0ZCBzdHlsZT0iV0lEVEg6IDM1J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CT1RUT006IDBjbTsgUEFERElORy1UT1A6IDBjbTsgUEFERElORy1MRUZUOiA1LjR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SSUdIVDogNS40cHQiIHZhbGlnbj0idG9wIiB3aWR0aD0iMzUl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0dyaWYiPtCf0YDQuNC70L7QttC10L3QuNC1IDM8YnI+0Log0J/QvtC70L7Q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OINC+INC00LXRj9GC0LXQu9GM0L3QvtGB0YLQuCDQvtC/0LXRgNCw0YLQvtGA0L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RgtC+0YDQs9C+0LIg0LLQuNGA0YLRg9Cw0LvRjNC90YvRhSDQsNC60YLQuNCy0L7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uCkg0Lgg0LLQtdC00LXQvdC40Lgg0KDQtdC10YHRgtGA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C10YDQsNGC0L7RgNC+0LIgDQogICAgICDRgtC+0YDQs9C+0LIg0LLQuNGA0YLRg9Cw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0YvRhSDQsNC60YLQuNCy0L7QsiAo0LrRgNC40L/RgtC+0LHQuNGA0LYp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ib2R5PjwvdGFibGU+DQo8cCBjbGFzcz0idGtUZWtzdCI+Jm5ic3A7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tCk0L7RgNC80LA8L3A+DQo8cCBjbGFzcz0idGtOYXp2YW5p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UkdJTi1CT1RUT006IDZwdCI+0JDQndCa0JXQotCQPGJyPtCw0LrRhtC40L7QvdC10YD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g9GH0YDQtdC00LjRgtC10LvRjykv0YPRh9Cw0YHRgtC90LjQutCw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CDRgtC+0YDQs9C+0LIg0LLQuNGA0YLRg9Cw0LvRjNC90YvRhSDQsNC60YLQuNCy0L7Q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gNC40L/RgtC+0LHQuNGA0LbQuCk8L3A+DQo8cCBjbGFzcz0idGtUZWtzdCIgc3R5bGU9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QUxJR046IGNlbnRlcjsgVEVYVC1JTkRFTlQ6IDBjbSIgYWxpZ249ImNlbnRlciI+KNC3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0LvQvdGP0LXRgtGB0Y8g0Y7RgNC40LTQuNGH0LXRgdC60LjQvCDQu9C40YbQvtC8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mbmJzcDs8L3A+DQo8cCBjbGFzcz0idGtUZWtzdCI+MS4g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0LzQtdC90L7QstCw0L3QuNC1INGO0YDQuNC00LjRh9C10YHQutC+0LPQviDQu9C40Yb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X19fX19fX19fX19fX19fX19fX19fX19fX19fX19fX19fX19fX19fX19fX18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zcGFuIGxhbmc9IkVOLVVT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30LDRgtGMIA0K0L/QvtC70L3QvtC1INC4INGB0L7QutGA0LDRidC10L3QvdC+0LUg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0LzQtdC90L7QstCw0L3QuNC1INGO0YDQuNC00LjRh9C10YHQutC+0LPQviDQu9C40YbQ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Mi4g0K7RgNC40LTQuNGH0LXRgdC60LjQuSDQsNC0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IA0K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zwvcD4NCjxwIGNsYXNzPSJ0a1Rla3N0Ij5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My4g0JTQsNGC0LAg0YHQvtC30LTQsNC90LjRjyANC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cD4NCjxwIGNsYXNzPSJ0a1Rla3N0Ij40LiDQmNCd0J0gDQ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NS4g0JTQsNGC0LAg0YDQtdCz0LjRgdGC0YDQsNGG0Lj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g9C/0L7Qu9C90L7QvNC+0YfQtdC90L3QvtC8INC+0YDQs9Cw0L3QtSDQv9C+INGA0LXQ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DRhtC40LggDQrRjtGA0LjQtNC40YfQtdGB0LrQuNGFINC70LjRhiB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l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o4oSWIA0K0YHQstC40LTQtdGC0LXQu9GM0YHRgtCy0LAg0L4g0LPQvtGB0YPQ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dGC0LLQtdC90L3QvtC5INGA0LXQs9C40YHRgtGA0LDRhtC40Lgv0L/QtdGA0LXRgNC1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0YLRgNCw0YbQuNC4KTwvcD4NCjxwIGNsYXNzPSJ0a1Rla3N0Ij42LiDQkiDQutCw0LrQ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LDQvdC60LDRhSDQmtGL0YDQs9GL0LfRgdC60L7QuSDQoNC10YHQv9GD0LHQu9C40Lr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0LrRgNGL0YLRiyDRgdGH0LXRgtCwIA0K0Y7RgNC40LTQuNGH0LXRgdC60L7Qs9C+INC7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LCDRgdCy0Y/Qt9Cw0L3QvdGL0LUg0YE8L3A+DQo8cCBjbGFzcz0idGtUZWtzdCI+0LT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5INC00LXRj9GC0LXQu9GM0L3QvtGB0YLRjNGOO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88L3A+DQo8cCBjbGFzcz0idGtUZWtzdCI+Ny4g0JTR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uNC1INCy0LjQtNGLINC00LXRj9GC0LXQu9GM0L3QvtGB0YLQuCwg0L7RgdGD0YnQt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0Y/QtdC80YvQtSDRjtGA0LjQtNC40YfQtdGB0LrQuNC8IA0K0LvQuNGG0L7QvD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jguINCj0LrQsNC20LjRgtC1LCDQstC+0LLQu9C10YfQtdC90L4g0LvQuCDRjtGA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YfQtdGB0LrQvtC1INC70LjRhtC+INCyINGB0YPQtNC10LHQvdGL0LUg0YHQv9C+0YDR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CtC60LXQvC3Qu9C40LHQviDQv9C+INGE0LjQvdCw0L3RgdC+0LLQvtC5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tC00LXRj9GC0LXQu9GM0L3QvtGB0YLQuCwg0LXRgdC70Lgg0LTQsCAt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sNC20LjRgtC1INC/0L7QtNGA0L7QsdC90L4g0L4g0LTQtdGC0LDQu9GP0YUg0YHRg9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0L7Qs9C+IA0K0YHQv9C+0YDQsCAo0LjRgdGC0LXRhiwg0L7RgtCy0LXRgtGH0LjQu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0L/RgNC10LTQvNC10YIg0YHQv9C+0YDQsCwg0LIg0LrQ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uSDRgdGD0LTQtdCx0L3QvtC5INC40L3RgdGC0LDQvdGG0LjQuCDRgNCw0YHRgdC80LDR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w0LXRgtGB0Y8gDQrRgdGD0LTQtdCx0L3QvtC1INC00LXQu9C+LCDQvdCwINC60L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L3A+DQo8cCBjbGFzcz0idGtUZWtzdCI+0Y3RgtCw0L/QtSDRgNCw0YHRgdC80L7RgtGA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L3QsNGF0L7QtNC40YLRgdGPINC00LXQu9C+KSDQt9CwINC/0L7RgdC70LXQtN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gtGA0Lgg0LPQvtC00LAuPC9wPg0KPHAgY2xhc3M9InRrVGVrc3QiPjkuINCU0YDRg9Cz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NC90YTQvtGA0LzQsNGG0LjRjywg0Y/QstC70Y/RjtGJ0LDRj9GB0Y8g0YHRg9GJ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tdC90L3QvtC5INC/0L4g0LzQvdC10L3QuNGOIA0K0LfQsNGP0LLQuNGC0LXQu9GPO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5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8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Jm5ic3A7PC9wPg0KPHAgY2xhc3M9InRrVGVrc3QiPtCf0L7QtNC/0LjRgdGM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utC+0LLQvtC00LjRgtC10LvRjyDRjtGA0LjQtNC40YfQtdGB0LrQvtCz0L4g0LvQuNGG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0J/QtdGH0LDRgtGMPC9w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iZuYnNwOzwvcD4NCg0KPHRhYmxlIGNsYXNzPSJNc29Ob3JtYWxUYWJsZSIgc3R5bGU9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xMDAlOyBCT1JERVItQ09MTEFQU0U6IGNvbGxhcHNl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ib3JkZXI9IjAiPg0KICA8dGJvZHk+DQo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Qgc3R5bGU9IldJRFRIOiAzNSU7IFBBRERJTkctQk9UVE9N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OiAwY207IFBBRERJTkctTEVGVDogNS40cHQ7IFBBRERJTkctUklHSFQ6IDUuNHB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M1JSI+DQogICAgICA8cCBjbGFzcz0idGtHcmlm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8dGQgc3R5bGU9IldJRFRIOiAzMCU7IFBBRERJTkctQk9UVE9NOiAwY20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VE9QOiAwY207IFBBRERJTkctTEVGVDogNS40cHQ7IFBBRERJTkctUklHSFQ6ID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MwJSI+DQogICAgICA8cCBjbGFzcz0idGtHcmlm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PC90ZD4NCiAgICA8dGQgc3R5bGU9IldJRFRIOiAzNSU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FBBRERJTkc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IiB2YWxpZ249InRvcCIgd2lkdGg9IjM1JSI+DQogICAgICA8cCBjbGFzcz0idGtH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n9GA0LjQu9C+0LbQtdC90LjQtSA0PGJyPtC6INCf0L7Qu9C+0LbQtdC90LjRjiDQviD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gtC10LvRjNC90L7RgdGC0Lgg0L7Qv9C10YDQsNGC0L7RgNCwIA0KICAgICAg0YLQvtGA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INCy0LjRgNGC0YPQsNC70YzQvdGL0YUg0LDQutGC0LjQstC+0LIgKNC60YDQuNC/0YL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gNC20LgpINC4INCy0LXQtNC10L3QuNC4INCg0LXQtdGB0YLRgNCwINC+0L/QtdGA0LDR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vtCyIA0KICAgICAg0YLQvtGA0LPQvtCyINCy0LjRgNGC0YPQsNC70YzQvdGL0YUg0LDQ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tC+0LIgKNC60YDQuNC/0YLQvtCx0LjRgNC2KTwvcD48L3RkPjwvdHI+PC90Ym9keT4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nRrVGVrc3QiPiZuYnNwOzwvcD4NCjxwIGNsYXNzPSJ0a1Rla3N0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0YDQvNCwPC9wPg0KPHAgY2xhc3M9InRrTmF6dmFuaWUiPtCh0J7Qk9Cb0JDQodCY0JU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9Cx0YrQtdC60YLQsCDQv9C10YDRgdC+0L3QsNC70YzQvdGL0YUg0LTQsNC90L3Ri9GF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YHQsdC+0YAg0Lgg0L7QsdGA0LDQsdC+0YLQutGDIA0K0LXQs9C+INC/0LXRgNGB0L7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C90YvRhSDQtNCw0L3QvdGL0YU8L3A+DQo8cCBjbGFzcz0idGtUZWtzdCI+0J3QsN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L3QvdGL0Lkg0L/Rg9C90LrRgiwg0LTQsNGC0LAgDQp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zwvcD4NCjxwIGNsYXNzPSJ0a1Rla3N0Ij7QrywgDQ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yw8L3A+DQo8cCBjbGFzcz0idGtUZWtzdC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o0YT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40Y8sIA0K0LjQvNGPLCDQvtGC0YfQtdGB0YLQstC+KT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7Qv9GA0L7QttC40LLQsNGO0YnQuNC5INC/0L4g0LDQtNGA0LXRgdGDOiANC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8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0JTQvtC60YPQvNC10L3Rgiwg0YPQtNC+0YHRgtC+0LLQtdGA0Y/R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SDQu9C40YfQvdC+0YHRgtGMOiANCl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zwvcD4NCjxwIGNsYXNzPSJ0a1Rla3N0Ij48c3BhbiBsYW5nPSJFTi1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ijQstC40LQgDQrQtNC+0LrRg9C80LXQvdGC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RrVGVrc3QiPtGB0LXRgNC40Y8g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8g4oSWIA0KX19fX19fX19fX19fX19fX19fX19fX19fX19fX19fX19fX19fX19f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7QstGL0LTQsNC9IA0K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iZuYnNwOyZuYnNwOyZuYnNwOyZuYnNwOyZuYnNwOz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KNC00LDRgtCwIA0K0LLRi9C00LDRh9C4KSAo0LrQtdC8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tNCw0L0pPC9wPg0KPHAgY2xhc3M9InRrVGVrc3QiPijQtNC70Y8g0LTQvtCy0LXRg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vQuNGGKTwvcD4NCjxwIGNsYXNzPSJ0a1Rla3N0Ij7QtNC10LnRgdGC0LLRg9GO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INC+0YIg0LjQvNC10L3QuCANCl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88L3A+DQo8cCBjbGFzcz0idGtUZWtzdCI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sPC9wPg0KPHAgY2xhc3M9InRrVGVrc3Q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jRhNCw0LzQuNC70LjRjywgDQrQuNC80Y8sINC+0YLRh9C1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PC9wPg0KPHAgY2xhc3M9InRrVGVrc3QiPtC/0YDQvtC20LjQstCw0Y7RidC10LPQvi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0LTRgNC10YHRgzogDQp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PC9wPg0KPHAgY2xhc3M9InRrVGVrc3QiPiZuYnNw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7QlNC+0LrRg9C80LXQvdGCLCDRg9C00L7RgdGC0L7QstC10YDRj9GO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INC70LjRh9C90L7RgdGC0Yw6IA0K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PC9wPg0KPHAgY2xhc3M9InRrVGVrc3QiPjxzcGFuIGxhbmc9IkVOLVVT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KNCy0LjQtCANCtC00L7QutGD0LzQtdC90YLQ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0YHQtdGA0LjRjyB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yDihJYgDQpfX19fX19fX19fX19fX19fX19fX19fX19fX19fX19fX19fX19fX19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tCy0YvQtNCw0L0gDQp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RU4tVVM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0LTQsNGC0LAgDQrQstGL0LTQsNGH0LgpICjQutC10Lwg0LLRi9C00LDQvSk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0L3QsCDQvtGB0L3QvtCy0LDQvdC40LggDQp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Jm5ic3A7Jm5ic3A7Jm5ic3A7Jm5ic3A7Jm5ic3A7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ZuYnNwOyZuYnNwOyZuYnNwOyZuYnNwOz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o0LTQvtCy0LXRgNC10L3QvdC+0YHRgtC4LCANCtC30LDQ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wg0LjQvdC+0LPQviDQv9GA0LDQstC+0LLQvtCz0L4g0LDQutGC0LApPC9wP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0YHQstC+0LHQvtC00L3Qviwg0L7RgdC+0LfQvdCw0L3QvdC+LC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LQvtC10Lkg0LLQvtC70LUg0LTQsNGOINC/0L7Qu9C90L7QtSDQuCDQsdC10LfQvtCz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0YDQvtGH0L3QvtC1IA0K0YHQvtCz0LvQsNGB0LjQtSDRg9C/0L7Qu9C90L7QvNC+0Yf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C80YMg0L7RgNCz0LDQvdGDOjwvcD4NCjxwIGNsYXNzPSJ0a1Rla3N0Ij4tINC90LA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0LDQsdC+0YLQutGDICjQu9GO0LHQsNGPINC+0L/QtdGA0LDRhtC40Y8g0LjQu9C4INC9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0YAg0L7Qv9C10YDQsNGG0LjQuSwg0LLRi9C/0L7Qu9C90Y/QtdC80YvRhSANCtC90LX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GB0LjQvNC+INC+0YIg0YHQv9C+0YHQvtCx0L7Qsiwg0YPQv9C+0LvQvdC+0LzQvt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QvCDQvtGA0LPQsNC90L7QvCDQu9C40LHQviDQv9C+INC10LPQviDQv9C+0YDRg9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4gDQrQsNCy0YLQvtC80LDRgtC40YfQtdGB0LrQuNC80Lgg0YHRgNC10LTRgdGC0LL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0LjQu9C4INCx0LXQtyDRgtCw0LrQvtCy0YvRhSDQsiDRhtC10LvRj9GFINGB0LHQvtGA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0LDQv9C40YHQuCwg0YXRgNCw0L3QtdC90LjRjywgDQrQsNC60YLRg9Cw0LvQuNC3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INCz0YDRg9C/0L/QuNGA0L7QstC60LgsINCx0LvQvtC60LjRgNC+0LLQsNC90LjRjywg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DQsNC90LjRjyDQuCDRgNCw0LfRgNGD0YjQtdC90LjRjyDQv9C10YDRgdC+0L3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DQrQtNCw0L3QvdGL0YUpLCDQsCDRgtCw0LrQttC1INC90LA6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i0g0L/QtdGA0LXQtNCw0YfRgyDQv9C10YDRgdC+0L3QsNC70YzQvdGL0YUg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0L3Ri9GFICjQv9GA0LXQtNC+0YHRgtCw0LLQu9C10L3QuNC1INGD0L/QvtC70L3QvtC8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L3QvdC+0LzRgyANCtC+0YDQs9Cw0L3RgyDRgtGA0LXRgtGM0LjQvCDQu9C40YbQsNC8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L7QvtGC0LLQtdGC0YHRgtCy0LjQuCDRgSA8YSBocmVmPSJ0b2t0b206Ly9kYi84MTYw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sNC60L7QvdC+0Lw8L2E+IA0K0JrRi9GA0LPRi9C30YHQutC+0Lkg0KDQtdGB0L/Rg9Cx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ggItCe0LEg0LjQvdGE0L7RgNC80LDRhtC40Lgg0L/QtdGA0YHQvtC90LDQu9GM0L3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YXQsNGA0LDQutGC0LXRgNCwIiDQuCDQvNC10LbQtNGD0L3QsNGA0L7QtNC90YvQvNC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z0L7QstC+0YDQsNC80LgpLjwvcD4NCjxwIGNsYXNzPSJ0a1Rla3N0Ij7Qo9C60LDQ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Ug0LLRi9GI0LUg0YHQvtCz0LvQsNGB0LjQtSDRgNCw0YHQv9GA0L7RgdGC0YD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tdGC0YHRjyDQsiDRgtC+0Lwg0YfQuNGB0LvQtSDQvdCwIA0K0YHQu9C10LTRg9GO0YnQ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XRgNGB0L7QvdCw0LvRjNC90YvQtSDQtNCw0L3QvdGL0LU6INGE0LDQvNC40LvQuNGP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0Y8g0Lgg0L7RgtGH0LXRgdGC0LLQviAo0L/RgNC10LbQvdC40LUg0YTQsNC80LjQu9C4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LzRjywgDQrQvtGC0YfQtdGB0YLQstC+LCDQtNCw0YLQsCwg0LzQtdGB0YLQviDQuCDQ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9C40L3QsCDQuNC30LzQtdC90LXQvdC40Y8gKNCyINGB0LvRg9GH0LDQtSDQuNC30Lz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40Y8pOyDQtNCw0YLQsCDQuCDQvNC10YHRgtC+IA0K0YDQvtC20LTQtdC90LjRjzs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LTQtdC90LjRjyDQviDQs9GA0LDQttC00LDQvdGB0YLQstC1ICjQsiDRgtC+0Lwg0Yf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tSDQv9GA0LXQtNGL0LTRg9GJ0LXQtSDQs9GA0LDQttC00LDQvdGB0YLQstC+LCDQuNC9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CtCz0YDQsNC20LTQsNC90YHRgtCy0LApOyDRgdCy0LXQtNC10L3QuNGPINC+0LEg0L7Q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9C+0LLQsNC90LjQuCAo0L3QsNC40LzQtdC90L7QstCw0L3QuNC1INC4INCz0L7QtCDQ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GH0LDQvdC40Y8gDQrQvtCx0YDQsNC30L7QstCw0YLQtdC70YzQvdC+0Lkg0L7RgN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LfQsNGG0LjQuCwg0L3QsNC40LzQtdC90L7QstCw0L3QuNC1INC4INGA0LXQutCy0LjQ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iyDQtNC+0LrRg9C80LXQvdGC0LAg0L7QsSDQvtCx0YDQsNC30L7QstCw0L3QuNC4LCA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sNC70LjRhNC40LrQsNGG0LjRjywg0L3QsNC/0YDQsNCy0LvQtdC90LjQtSDQv9C+0LTQs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y0LrQuCDQuNC70Lgg0YHQv9C10YbQuNCw0LvRjNC90L7RgdGC0Ywg0L/QviDQtNC+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80LXQvdGC0YMg0L7QsSANCtC+0LHRgNCw0LfQvtCy0LDQvdC40LgpOyDRgdCy0LXQt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NC+INC90LDQu9C40YfQuNC4INGD0YfQtdC90L7QuSDRgdGC0LXQv9C10L3QuDsg0LjQ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80LDRhtC40Y8g0L4g0LLQu9Cw0LTQtdC90LjQuCANCtC40L3QvtGB0YLRgNCw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uCDRj9C30YvQutCw0LzQuCwg0YPRgNC+0LLQvdC1INCy0LvQsNC00LXQvdC40Y87INCw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0YEg0LzQtdGB0YLQsCDQttC40YLQtdC70YzRgdGC0LLQsCAo0LzQtdGB0YLQsCANCtC/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0YvQstCw0L3QuNGPKTsg0L3QvtC80LXRgCDQutC+0L3RgtCw0LrRgtC90L7Qs9C+INGC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YTQvtC90LAg0LjQu9C4INGB0LLQtdC00LXQvdC40Y8g0L4g0LTRgNGD0LPQuNGFINGB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L7QsdCw0YUg0YHQstGP0LfQuDsgDQrQstC40LQsINGB0LXRgNC40Y8sINC90L7QvNC1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C60YPQvNC10L3RgtCwLCDRg9C00L7RgdGC0L7QstC10YDRj9GO0YnQtdCz0L4g0LvQ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tGB0YLRjCwg0L3QsNC40LzQtdC90L7QstCw0L3QuNC1INC+0YDQs9Cw0L3QsCwgDQrQ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sNCy0YjQtdCz0L4g0LXQs9C+LCDQtNCw0YLQsCDQstGL0LTQsNGH0Lg7INC40LTQtdC9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0LjQutCw0YbQuNC+0L3QvdGL0Lkg0L3QvtC80LXRgCDQvdCw0LvQvtCz0L7Qv9C70LDR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jNGJ0LjQutCwOyDRgdC10LzQtdC50L3QvtC1IA0K0L/QvtC70L7QttC10L3QuNC1LCDR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Cw0LIg0YHQtdC80YzQuCDQuCDQsdC70LjQt9C60LjRhSDRgNC+0LTRgdGC0LLQtdC9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0L7Qsjsg0YHQstC10LTQtdC90LjRjyDQviDRgtGA0YPQtNC+0LLQvtC5IA0K0LTQtdGP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0YzQvdC+0YHRgtC4ICjQstC60LvRjtGH0LDRjyDQstC+0LXQvdC90YPRjiDRgdC70YPQ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INGA0LDQsdC+0YLRgyDQv9C+INGB0L7QstC80LXRgdGC0LjRgtC10LvRjNGB0YLQstGD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0YDQtdC00L/RgNC40L3QuNC80LDRgtC10LvRjNGB0LrRg9GOINC00LXRj9GC0LXQu9GM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0YLRjCwg0LTQtdGP0YLQtdC70YzQvdC+0YHRgtGMINC90LAg0L7RgdC90L7QstCw0L3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0L7Qs9C+0LLQvtGA0L7QsiDQvtCxIA0K0L7QutCw0LfQsNC90LjQuCDRg9GB0LvRg9Cz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LtC/Lik7INCz0L7RgdGD0LTQsNGA0YHRgtCy0LXQvdC90YvQtSDQvdCw0LPRgNCw0LTR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dGL0LUg0L3QsNCz0YDQsNC00Ysg0Lgg0LfQvdCw0LrQuCDQvtGC0LvQuNGH0LjRjyAN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Lwg0L3QsNCz0YDQsNC20LTQtdC9INC4INC60L7Qs9C00LApOyDQuNC90YTQvtGA0Lz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DQviDQvdCw0LvQuNGH0LjQuCDQu9C40LHQviDQvtGC0YHRg9GC0YHRgtCy0LjQuCD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uNC80L7RgdGC0LgsINCyINGC0L7QvCANCtGH0LjRgdC70LUg0L4g0L/RgNC40LzQtdC9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QvNC10YDQsNGFINC00LjRgdGG0LjQv9C70LjQvdCw0YDQvdC+0LksINCw0LTQ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B0YLRgNCw0YLQuNCy0L3QvtC5INC+0YLQstC10YLRgdGC0LLQtdC90L3QvtGB0YLQ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CtC+0YLQstC10YLRgdGC0LLQtdC90L3QvtGB0YLQuCDQt9CwINGB0L7QstC10YDRi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INC/0YDQvtGB0YLRg9C/0LrQvtCyINC4INC90LDRgNGD0YjQtdC90LjQuTsg0YHQstC1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yDQviDQtNC+0YXQvtC00LDRhSwgDQrRgNCw0YHRhdC+0LTQsNGFLCDQvtCxINC4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0LXRgdGC0LLQtSDQuCDQvtCx0Y/Qt9Cw0YLQtdC70YzRgdGC0LLQsNGFINC40LzRg9GJ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0LLQtdC90L3QvtCz0L4g0YXQsNGA0LDQutGC0LXRgNCwOyDQu9C40YfQvdCw0Y8gDQrR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vtCz0YDQsNGE0LjRjykuPC9wPg0KPHAgY2xhc3M9InRrVGVrc3QiPtCS0YvRiNC10YPQ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sNC90L3Ri9C1INC/0LXRgNGB0L7QvdCw0LvRjNC90YvQtSDQtNCw0L3QvdGL0LUg0L/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vtGB0YLQsNCy0LvRj9GOINC00LvRjyDQvtCx0YDQsNCx0L7RgtC60Lgg0LIgDQrRhtC1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INC+0YHRg9GJ0LXRgdGC0LLQu9C10L3QuNGPINGD0L/QvtC70L3QvtC80L7Rh9C10L3Q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7RgNCz0LDQvdC+0Lwg0L/RgNC+0YbQtdC00YPRgNGLINC70LjRhtC10L3Qt9C40YDQ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vdC40Y8sIA0K0L/RgNC10LTRg9GB0LzQvtGC0YDQtdC90L3Ri9GFINCf0L7Qu9C+0Lb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dC8ICLQniDQtNC10Y/RgtC10LvRjNC90L7RgdGC0Lgg0L7Qv9C10YDQsNGC0L7RgNC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7QsiDQstC40YDRgtGD0LDQu9GM0L3Ri9GFIA0K0LDQutGC0LjQstC+0LIi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7QndCw0YHRgtC+0Y/RidC40Lwg0LTQsNGOINC/0L7QtNGC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0LbQtNC10L3QuNC1INC+INGC0L7QvCwg0YfRgtC+INGD0LLQtdC00L7QvNC70LXQvSD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tdC00LDRh9C1IA0K0LzQvtC40YUg0L/QtdGA0YHQvtC90LDQu9GM0L3Ri9GFINC0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RhSDQtNGA0YPQs9C40Lwg0LPQvtGB0YPQtNCw0YDRgdGC0LLQtdC90L3Ri9C8INC+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0L3QsNC8INC00LvRjyDQv9GA0L7QstC10YDQutC4INC40YUg0L3QsCANCtC00L7Rgd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0YDQvdC+0YHRgtGMINC4INC00LvRjyDQstGL0Y/QstC70LXQvdC40Y8g0LjQvdGE0L7R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gg0L/QviDQstC+0L/RgNC+0YHQsNC8INC/0YDQvtGC0LjQstC+0LTQtdC50YHR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jyANCtGE0LjQvdCw0L3RgdC40YDQvtCy0LDQvdC40Y8g0YLQtdGA0YDQvtGA0LjRgdGC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0YHQutC+0Lkg0LTQtdGP0YLQtdC70YzQvdC+0YHRgtC4INC4INC70LXQs9Cw0LvQuNC3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ggKNC+0YLQvNGL0LLQsNC90LjRjikgDQrQv9GA0LXRgdGC0YPQv9C90YvRhSDQtNC+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0L7Qsiwg0LIg0YLQvtC8INGH0LjRgdC70LUg0L7RgdC+0LfQvdCw0L3QvdC+INC4INCx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+0LPQvtCy0L7RgNC+0YfQvdC+INC/0L7QtNGC0LLQtdGA0LbQtNCw0Y4sINGH0YLQviDQ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LRgNC10LHRg9GOINC/0L7RgdC70LXQtNGD0Y7RidC10LPQviDRg9Cy0LXQtNC+0LzQ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GPINC80LXQvdGPINCyINGB0L7QvtGC0LLQtdGC0YHRgtCy0LjQuCDRgSDQt9Cw0Lr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NCw0YLQtdC70YzRgdGC0LLQvtC8IA0K0JrRi9GA0LPRi9C30YHQutC+0Lkg0KDQtdGB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0LvQuNC60Lgg0L/RgNC4INC/0LXRgNC10LTQsNGH0LUg0YPQv9C+0LvQvdC+0LzQvtGH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YvQvCDQvtGA0LPQsNC90L7QvCDQvNC+0LjRhSDQv9C10YDRgdC+0L3Qs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tNCw0L3QvdGL0YUg0YPQutCw0LfQsNC90L3Ri9C8INCy0YvRiNC1INC70LjRhtCw0Lw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sNC80LrQsNGFINC+0YHRg9GJ0LXRgdGC0LLQu9C10L3QuNGPINC/0YDQvtGG0LXQtNGD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C00LfQvtGA0LAg0LggDQrQu9C40YbQtdC90LfQuNGA0L7QstCw0L3QuNGPL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7QodC+0LPQu9Cw0YHQuNC1INC90LAg0L7QsdGA0LDQsdC+0YLQ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XRgNGB0L7QvdCw0LvRjNC90YvRhSDQtNCw0L3QvdGL0YUg0Y/QstC70Y/QtdGC0YHR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YHRgdGA0L7Rh9C90YvQvCANCijQtNC10LnRgdGC0LLRg9C10YIg0L/QvtGB0YLQvtGP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INCyINGG0LXQu9GP0YUg0L7RgdGD0YnQtdGB0YLQstC70LXQvdC40Y8g0L3QsNC00Lf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0Lgg0LvQuNGG0LXQvdC30LjRgNC+0LLQsNC90LjRjykg0Lgg0LTQtdC50YHRgtCy0YPQ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YEg0LTQsNGC0Ysg0L/QvtC00L/QuNGB0LDQvdC40Y8g0L3QsNGB0YLQvtGP0YnQtdCz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tCz0LvQsNGB0LjRjy48L3A+DQo8cCBjbGFzcz0idGtUZWtzdCI+Jm5ic3A7PC9w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PHNwYW4gbGFuZz0iRU4tVVMiPiJfX18iIF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yAyMF9fIA0KPC9zcGFuPtCzPHNwYW4gbGFuZz0iRU4tVVM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PHAgY2xhc3M9InRrVGVrc3QiPjxzcGFuIGxhbmc9IkVOLVVT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2xhc3M9InRrVGVrc3QiPtCf0L7QtNC/0LjRgdGM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ANCl9fX19fX19fX19fX19fX19fX18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tCk0JjQnjxzcGFuIGxhbmc9IkVOLVVTIj4gDQ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88L3NwYW4+PC9wPg0KPHAgY2xhc3M9InRrVGVrc3Q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8L3NwYW4+Jm5ic3A7PC9wPg0K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V0lEVEg6IDEwMCU7IEJPUkRFUi1DT0xMQVBTRTogY29sbGFwc2U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JvcmRlcj0iMCI+DQo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PHRyPg0KICAgIDx0ZCBzdHlsZT0iV0lEVEg6IDM1JTsgUEFERElORy1CT1RUT006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UEFERElORy1UT1A6IDBjbTsgUEFERElORy1MRUZUOiA1LjRwdD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iB3aWR0aD0iMzUlIj4NCiAgICAgIDxwIGNsYXNzPSJ0a0d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8L3RkPg0KICAgIDx0ZCBzdHlsZT0iV0lEVEg6IDMwJTsgUEFERElORy1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IDBjbTsgUEFERElORy1UT1A6IDBjbTsgUEFERElORy1MRUZUOiA1LjRwdDsgUEFERElO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VDogNS40cHQiIHZhbGlnbj0idG9wIiB3aWR0aD0iMzAlIj4NCiAgICAgID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aWYiPiZuYnNwOzwvcD48L3RkPg0KICAgIDx0ZCBzdHlsZT0iV0lEVEg6IDM1J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zU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0dyaWYiPtCf0YDQuNC70L7QttC10L3QuNC1IDU8YnI+0Log0J/QvtC70L7Qtt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INC+INC00LXRj9GC0LXQu9GM0L3QvtGB0YLQuCDQvtC/0LXRgNCw0YLQvtGA0L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gtC+0YDQs9C+0LIg0LLQuNGA0YLRg9Cw0LvRjNC90YvRhSDQsNC60YLQuNCy0L7QsiAo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0L/RgtC+0LHQuNGA0LbQuCkg0Lgg0LLQtdC00LXQvdC40Lgg0KDQtdC10YHRgtGA0LAg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sNGC0L7RgNC+0LIgDQogICAgICDRgtC+0YDQs9C+0LIg0LLQuNGA0YLRg9Cw0LvR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hSDQsNC60YLQuNCy0L7QsiAo0LrRgNC40L/RgtC+0LHQuNGA0LYp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jwvdGFibGU+DQo8cCBjbGFzcz0idGtUZWtzdCI+Jm5ic3A7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k0L7RgNC80LA8L3A+DQo8cCBjbGFzcz0idGtUZWtzdCI+Jm5ic3A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c3R5bGU9IldJRFRIOiAxMDAl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TEFQU0U6IGNvbGxhcHNl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iBib3JkZXI9IjAiPg0KICA8dGJvZHk+DQogIDx0cj4NCiAgICA8dGQgc3R5bGU9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OiAzNSU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FBBRERJTkctUklHSFQ6IDUuNHB0IiB2YWxpZ249InRvcCI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DQogICAgICA8cCBjbGFzcz0idGtHcmlmIj4mbmJzcDs8L3A+PC90ZD4NCi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dJRFRIOiA0MS43JTsgUEFERElORy1CT1RUT006IDBjbTsgUEFERElORy1UT1A6IDB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MRUZUOiA1LjRwdDsgUEFERElORy1SSUdIVDogNS40cHQ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lIj4NCiAgICAgIDxwIGNsYXNzPSJ0a0dyaWYiPiZuYnNwOzwvcD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V0lEVEg6IDIzLjMlOyBQQURESU5HLUJPVFRPTTogMGNtOyBQQURESU5H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MGNtOyBQQURESU5HLUxFRlQ6IDUuNHB0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MyUiPg0KICAgICAgPHAgY2xhc3M9InRrR3JpZiI+0JDRgtGC0LXR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htC40L7QvdC90LDRjyDQutC+0LzQuNGB0YHQuNGPPGJyPtCj0L/QvtC70L3QvtC80L7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vdC+0LPQviDQvtGA0LPQsNC90LA8L3A+DQogICAgICA8cCBjbGFzcz0idGtHcmlmIj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88L3A+DQo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cmlmIj7QvtGCIF9fX19fX19fX19fX19fX19fX19fX19fX19fX19fX19fX19fX18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dGtHcmlmIj48c3BhbiBsYW5nPSJFTi1VUyI+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zwvc3Bhbj5fX188L3A+DQogICAgICA8cCBjbGFzcz0i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48c3BhbiBsYW5nPSJFTi1VUyI+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zwvc3Bhbj5fX188L3A+PC90ZD48L3RyPjwvdGJvZHk+PC90YWJsZT4NCjxw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enZhbmllIj7Ql9CQ0K/QktCb0JXQndCY0JU8L3A+DQo8cCBjbGFzcz0idGtUZWtzdCI+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0YjRgyDQktCw0YEg0LTQvtC/0YPRgdGC0LjRgtGMINC80LXQvdGPINC6INCw0YLRgt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YbQuNC4INC90LAg0L/RgNCw0LLQviDQv9C+0LvRg9GH0LXQvdC40Y8gDQrQutCy0LD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uNC60LDRhtC40L7QvdC90L7Qs9C+INGB0LLQuNC00LXRgtC10LvRjNGB0YLQstCwINC6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0LjRhNC40YbQuNGA0L7QstCw0L3QvdC+0LPQviDQuNC90LLQtdGB0YLQvtGA0LA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ANCtCw0LrRgtC40LLQvtCyLj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8dGFibGUgY2xhc3M9Ik1zb05vcm1hbFRhYmxlIiBzdHlsZT0i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CU7IEJPUkRFUi1DT0xMQVBTRTogY29sbGFwc2U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GJvcmRlcj0iMCI+DQogIDx0Ym9keT4NCi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V0lEVEg6IDM1JTsgUEFERElORy1CT1RUT006IDBjbTsgUEFERElORy1U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MRUZUOiA1LjRwdDsgUEFERElORy1SSUdIVDogNS40cH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zUlIj4NCiAgICAgIDxwIGNsYXNzPSJ0a0dyaWYiPiZuYnNwO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0ZCBzdHlsZT0iV0lEVEg6IDQ3LjM2JT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lIj4NCiAgICAgIDxwIGNsYXNzPSJ0a0dyaWY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3RkPg0KICAgIDx0ZCBzdHlsZT0iV0lEVEg6IDE3LjY0JTsgUEFERElORy1CT1RU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gUEFERElORy1UT1A6IDBjbTsgUEFERElORy1MRUZUOiA1LjRwdDsgUEFERElORy1S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iIHZhbGlnbj0idG9wIiB3aWR0aD0iMTclIj4NCiAgICAgIDxwIGNsYXNzPSJ0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PtCf0L7QtNC/0LjRgdGMPC9wPg0KICAgICAgPHAgY2xhc3M9InRrR3JpZiI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zwvcD4NCiAgICAgIDxwIGNsYXNzPSJ0a0dyaWYiPiJfX18i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yBfX19fINCzLjwvcD48L3RkPjwvdHI+PC90Ym9keT4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iZuYnNwOzwvcD4NC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c3R5bGU9IldJRFRIOiAxMDAlOyBCT1JERVItQ09MTEFQU0U6IGNvbGxhcHNl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P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Dx0cj4NCiAgICA8dGQgc3R5bGU9IldJRFRIOiAzNSU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FBBRERJTkc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IDUuNHB0IiB2YWxpZ249InRvcCIgd2lkdGg9IjM1JSI+DQogICAgICA8cCBjbGFzcz0i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4mbmJzcDs8L3A+PC90ZD4NCiAgICA8dGQgc3R5bGU9IldJRFRIOiAzMCU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AwY207IFBBRERJTkctVE9QOiAwY207IFBBRERJTkctTEVGVDogNS40cHQ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UklHSFQ6IDUuNHB0IiB2YWxpZ249InRvcCIgd2lkdGg9IjMwJSI+DQo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HcmlmIj4mbmJzcDs8L3A+PC90ZD4NCiAgICA8dGQgc3R5bGU9IldJRFRIOiAzNSU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UklHSFQ6IDUuNHB0IiB2YWxpZ249InRvcCIgd2lkdGg9IjM1JSI+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HcmlmIj7Qn9GA0LjQu9C+0LbQtdC90LjQtSA2PGJyPtC6INCf0L7Qu9C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RjiDQviDQtNC10Y/RgtC10LvRjNC90L7RgdGC0Lgg0L7Qv9C10YDQsNGC0L7RgNCw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0YLQvtGA0LPQvtCyINCy0LjRgNGC0YPQsNC70YzQvdGL0YUg0LDQutGC0LjQstC+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0YDQuNC/0YLQvtCx0LjRgNC20LgpINC4INCy0LXQtNC10L3QuNC4INCg0LXQtdGB0YL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/QtdGA0LDRgtC+0YDQvtCyIA0KICAgICAg0YLQvtGA0LPQvtCyINCy0LjRgNGC0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vdGL0YUg0LDQutGC0LjQstC+0LIgKNC60YDQuNC/0YLQvtCx0LjRgNC2KT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m9keT48L3RhYmxlPg0KPHAgY2xhc3M9InRrVGVrc3QiPiZuYnNwO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7QpNC+0YDQvNCwPC9wPg0KPHAgY2xhc3M9InRrVGVrc3Q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iBzdHlsZT0iVEVYVC1BTElHTjogY2VudGVyOyBURVhU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VDogMGNtIiBhbGlnbj0iY2VudGVyIj7QkNGC0YLQtdGB0YLQsNGG0LjQvtC90L3QsNGP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NC40YHRgdC40Y88YnI+0YPQv9C+0LvQvdC+0LzQvtGH0LXQvdC90L7Qs9C+INC+0YDQ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DwvcD4NCjxwIGNsYXNzPSJ0a05henZhbmllIj7QkNCi0KLQldCh0KLQkNCm0JjQntCd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INCb0JjQodCiPC9wPg0KPHAgY2xhc3M9InRrVGVrc3QiPtCa0LLQsNC70LjRhNC40Lr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0L3QsNGPINCw0YLRgtC10YHRgtCw0YbQuNGPINC/0L4g0YDQsNC30LTQtdC70YMo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DQpfX19fX19fX19fX19fX19fX19fX19fX19fX19fX19fX19fX18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zwvcD4NCjxwIGNsYXNzPSJ0a1Rla3N0Ij7Q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0L7Qu9GD0YfQtdC90LjQtSDQutCy0LDQu9C40YTQuNC60LDRhtC40L7QvdC90L7Qs9C+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uNC00LXRgtC10LvRjNGB0YLQstCwINC60LLQsNC70LjRhNC40YbQuNGA0L7QstCw0L3Q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iANCtC40L3QstC10YHRgtC+0YDQsDwvcD4NCjxwIGNsYXNzPSJ0a1Rla3N0Ij7QstC4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DQu9GM0L3Ri9GFINCw0LrRgtC40LLQvtCyPC9wPg0KPHAgY2xhc3M9InRrVGVrc3Qi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NC90LrQvtCy0L7QtSDRgtC10YHRgtC40YDQvtCy0LDQvdC40LU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0J/RgNC+0LTQvtC70LbQuNGC0LXQu9GM0L3QvtGB0YLRjCDQsNGC0YLQtdGB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0LjQuCBfX19fX19fX18g0YfQsNGB0L7QsiBfX19fX19fX19fIA0K0LzQuNC9L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CT1JERVItQ09MTEFQU0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IiBjZWxsc3BhY2luZz0iMCIgY2VsbHBhZGRpbmc9IjAiIGJvcmRlcj0iMCI+DQogID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PHRyPg0KICAgIDx0ZCBzdHlsZT0i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xY207IFBBRERJTkctUklHSFQ6IDUuNHB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+DQogICAgICA8cCBjbGFzcz0idGtUZWtzdCIgc3R5bGU9IlRFWFQtSU5ERU5UOiAw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0LTQtdC90YLQuNGE0LjQutCw0YbQuNC+0L3QvdGL0Lkg0LrQvtC0PC9wP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CT1JERVItVE9QOiBtZWRpdW0gbm9uZTsgQk9SREVSLVJJR0hUOi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FwdCBzb2xpZDsgQk9SREVSLUJPVFRPTTogbWVkaXVtIG5vbmU7IFBBRERJTkctQk9U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Y207IFBBRERJTkctVE9QOiAwY207IFBBRERJTkctTEVGVDogNS40cHQ7IEJPUkRFUi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WRpdW0gbm9uZTsgUEFERElORy1SSUdIVDogNS40cHQiIHZhbGlnbj0idG9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1Rla3N0IiBzdHlsZT0iVEVYVC1JTkRFTlQ6IDBjbSI+Jm5ic3A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PHRkIHN0eWxlPSJCT1JERVItVE9QOiB3aW5kb3d0ZXh0IDFwdCBzb2xpZDsg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LVJJR0hUOiB3aW5kb3d0ZXh0IDFwdCBzb2xpZDsgQk9SREVSLUJPVFRPTTo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HQgc29saWQ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EJPUkRFUi1MRUZUOiBtZWRpdW0gbm9uZTsgUEFERElORy1SSUdI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iIHZhbGlnbj0idG9wIj4NCiAgICAgIDxwIGNsYXNzPSJ0a1Rla3N0IiBzdHlsZT0i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TkRFTlQ6IDBjbSI+Jm5ic3A7PC9wPjwvdGQ+DQogICAgPHRkIHN0eWxlPSJCT1JERVIt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W5kb3d0ZXh0IDFwdCBzb2xpZDsgQk9SREVSLVJJR0hU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Qk9SREVSLUJPVFRPTTogd2luZG93dGV4dCAxcHQgc29saWQ7IFBBRERJTkctQk9UVE9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FBBRERJTkctVE9QOiAwY207IFBBRERJTkctTEVGVDogNS40cHQ7IEJPUkRFUi1MRUZU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bm9uZTsgUEFERElORy1SSUdIVDogNS40cHQiIHZhbGlnbj0idG9w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iBzdHlsZT0iVEVYVC1JTkRFTlQ6IDBjbS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CT1JERVItVE9QOiB3aW5kb3d0ZXh0IDFwdCBzb2xpZDsgQk9S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R0hUOiB3aW5kb3d0ZXh0IDFwdCBzb2xpZDsgQk9SREVSLUJPVFRPTTo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7IFBBRERJTkctQk9UVE9NOiAwY207IFBBRERJTkctVE9QOiAwY207IFBBRERJ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DogNS40cHQ7IEJPUkRFUi1MRUZUOiBtZWRpdW0gbm9uZTsgUEFERElORy1SSUdIVDog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ZhbGlnbj0idG9wIj4NCiAgICAgIDxwIGNsYXNzPSJ0a1Rla3N0IiBzdHlsZT0iVEVY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TlQ6IDBjbSI+Jm5ic3A7PC9wPjwvdGQ+DQogICAgPHRkIHN0eWxlPSJCT1JERVItVE9Q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FwdCBzb2xpZDsgQk9SREVSLVJJR0hU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REVSLUJPVFRPTTogd2luZG93dGV4dCAxcHQgc29saWQ7IFBBRERJTkctQk9UVE9N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VE9QOiAwY207IFBBRERJTkctTEVGVDogNS40cHQ7IEJPUkRFUi1MRUZUO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bm9uZTsgUEFERElORy1SSUdIVDogNS40cHQiIHZhbGlnbj0iYm90dG9tIj4NCi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iBzdHlsZT0iVEVYVC1JTkRFTlQ6IDBjbSI+Jm5ic3A7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ib2R5PjwvdGFibGU+DQo8cCBjbGFzcz0idGtUZWtzdCI+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zwvcD4NCjxwIGNsYXNzPSJ0a1Rla3N0Ij48c3BhbiBsYW5nPSJFTi1VU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ijQt9Cw0L/QvtC7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0YLRgdGPIA0K0L7RgtCy0LXRgtGB0YLQstC10L3QvdGL0Lwg0YHQtdC60YDQtdGC0LD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0LDRgtGC0LXRgdGC0LDRhtC40L7QvdC90L7QuSDQutC+0LzQuNGB0YHQuNC4KT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CT1JERVItQ09MTEFQU0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NQVJHSU4tTEVGVDogMWNtIiBjZWxsc3BhY2luZz0iMCIgY2VsbHBhZGRpbmc9IjA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Dx0Ym9keT4NCiAgPHRyPg0KICAgIDx0ZCBzdHlsZT0iQk9SREVSLVRP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cHQgc29saWQ7IEJPUkRFUi1SSUdIVDogd2luZG93dGV4dCAxcHQgc29s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RFRIOiA0MzIuMDVwdDsgQk9SREVSLUJPVFRPTTogd2luZG93dGV4dCAxcHQgc29saWQ7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TkctQk9UVE9NOiAwY207IFBBRERJTkctVE9QOiAwY207IFBBRERJTkctTEVGVDog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UkRFUi1MRUZUOiB3aW5kb3d0ZXh0IDFwdCBzb2xpZDsgUEFERElORy1SSUdIVDogNS40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c2Ij4NCiAgICAgIDxwIGNsYXNzPSJ0a1Rla3N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TElORS1IRUlHSFQ6IG5vcm1hbDsgVEVYVC1JTkRFTlQ6IDBjbSI+0KTQsNC80LjQu9C4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B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88L3A+DQogICAgICA8cCBjbGFzcz0idGtUZWtzdCIgc3R5bGU9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SEVJR0hUOiBub3JtYWw7IFRFWFQtSU5ERU5UOiAwY20iPtCY0LzRjyANCiAgICAg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88L3A+DQogICAgICA8cCBjbGFzcz0idGtUZWtzdCIgc3R5bGU9IkxJTkUtSEVJ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FRFWFQtSU5ERU5UOiAwY20iPtCe0YLRh9C10YHRgtCy0L4gDQogICAgICB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88L3A+DQogICAgICA8cCBjbGFzcz0idGtUZWtzdCIgc3R5bGU9IkxJTkUtSEVJR0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FRFWFQtSU5ERU5UOiAwY20iPtCU0LDRgtCwIA0KICAgICAg0L/RgNC+0LLQtdC0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0Y8g0LDRgtGC0LXRgdGC0LDRhtC40LggX19fIF9fX19fX19fX19fX19fX19fX19fX18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sy48L3A+DQogICAgICA8cCBjbGFzcz0idGtUZWtzdCIgc3R5bGU9IkxJTkUtSEVJR0h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FRFWFQtSU5ERU5UOiAwY20iPtCf0L7QtNC/0LjRgdGMIA0KICAgICAg0L/RgNC1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TQtdC90YLQsDxzcGFuIGxhbmc9IkVOLVVTIj4gDQogICAgICB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zwvc3Bhbj5fPC9wPjwvdGQ+PC90cj48L3Rib2R5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dGtUZWtzdCIgc3R5bGU9Ik1BUkdJTi1UT1A6IDZwdC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o0LfQsNC/0L7Qu9C90Y/QtdGC0YHRjyANCtC/0YDQtdGC0LXQvdC00LXQvd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L3A+DQo8cCBjbGFzcz0idGtUZWtzdCI+Jm5ic3A7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xhbmc9IkVOLVVT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LMu0JHQuNGI0LrQtdC6PHNwYW4gbGFuZz0iRU4tVVMiPiB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C9zcGFuPl8g0LMuPC9wPg0KPHAgY2xhc3M9InRrVGVrc3QiPiZuYnNwOzwvcD4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c3R5bGU9IldJRFRIOiAxMDAlOyBCT1JERVIt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U0U6IGNvbGxhcHNl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ib3JkZXI9IjAiPg0KICA8dGJvZHk+DQogIDx0cj4NCiAgICA8dGQgc3R5bGU9IldJ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NSU7IFBBRERJTkctQk9UVE9NOiAwY207IFBBRERJTkctVE9QOiAwY207IFBBRERJTkct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S40cHQ7IFBBRERJTkctUklHSFQ6IDUuNHB0IiB2YWxpZ249InRvcCIgd2lkdGg9IjM1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cCBjbGFzcz0idGtHcmlmIj4mbmJzcDs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RFRIOiAzMCU7IFBBRERJTkctQk9UVE9NOiAwY207IFBBRERJTkctVE9QOiAwY207IFBB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EVGVDogNS40cHQ7IFBBRERJTkctUklHSFQ6IDUuNHB0Ii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+DQogICAgICA8cCBjbGFzcz0idGtHcmlmIj4mbmJzcDs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ldJRFRIOiAzNSU7IFBBRERJTkctQk9UVE9NOiAwY207IFBBRERJTkctVE9QOiA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ERJTkctTEVGVDogNS40cHQ7IFBBRERJTkctUklHSFQ6IDUuNHB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JSI+DQogICAgICA8cCBjbGFzcz0idGtHcmlmIj7Qn9GA0LjQu9C+0LbQtdC9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PGJyPtC6INCf0L7Qu9C+0LbQtdC90LjRjiDQviDQtNC10Y/RgtC10LvRjNC90L7RgdGC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9C10YDQsNGC0L7RgNCwIA0KICAgICAg0YLQvtGA0LPQvtCyINCy0LjRgNGC0YPQsNC7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YUg0LDQutGC0LjQstC+0LIgKNC60YDQuNC/0YLQvtCx0LjRgNC20LgpINC4INCy0LXQ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4INCg0LXQtdGB0YLRgNCwINC+0L/QtdGA0LDRgtC+0YDQvtCyIA0KICAgICAg0YLQ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vtCyINCy0LjRgNGC0YPQsNC70YzQvdGL0YUg0LDQutGC0LjQstC+0LIgKNC60YDQuNC/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jRgNC2KTwvcD48L3RkPjwvdHI+PC90Ym9keT48L3RhYmxlPg0KPHAgY2xhc3M9InR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iZuYnNwOzwvcD4NCjxwIGNsYXNzPSJ0a1Rla3N0Ij7QpNC+0YDQvNCw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rVGVrc3QiPiZuYnNwOzwvcD4NCjxwIGNsYXNzPSJ0a1Rla3N0IiBzdHlsZT0iVEVY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TjogY2VudGVyOyBURVhULUlOREVOVDogMGNtIiBhbGlnbj0iY2VudGVyIj7QkNGC0YL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NGG0LjQvtC90L3QsNGPINC60L7QvNC40YHRgdC40Y88YnI+0YPQv9C+0LvQvdC+0Lz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dC90L7Qs9C+INC+0YDQs9Cw0L3QsDwvcD4NCjxwIGNsYXNzPSJ0a05henZhbmllIj7Q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ldCh0KLQkNCm0JjQntCd0J3QntCVINCX0JDQlNCQ0J3QmNCV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c3R5bGU9IkJPUkRFUi1DT0xMQVBTRTogY29sbGFwc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wIj4NCiAgPHRib2R5Pg0K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kIHN0eWxlPSJ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FjbTsgUEFERElORy1SSUdIVDogNS40cHQiIHZhbGlnbj0idG9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0a1Rla3N0IiBzdHlsZT0iVEVYVC1JTkRFTlQ6IDBjbSI+0JjQtNC1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YTQuNC60LDRhtC40L7QvdC90YvQuSDQutC+0LQ8L3A+PC90ZD4NCi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UkRFUi1UT1A6IG1lZGl1bSBub25lOyBCT1JERVItUklHSFQ6IHdpbmRvd3RleHQg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OyBCT1JERVItQk9UVE9NOiBtZWRpdW0gbm9uZTsgUEFERElORy1CT1RUT006IDBjbT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UT1A6IDBjbTsgUEFERElORy1MRUZUOiA1LjRwdDsgQk9SREVSLUxFRlQ6IG1lZGl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QQURESU5HLVJJR0hUOiA1LjRwdCIgdmFsaWduPSJ0b3AiPg0KICAgIC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IHN0eWxlPSJURVhULUlOREVOVDogMGNtIj4mbmJzcDs8L3A+PC90Z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kJPUkRFUi1UT1A6IHdpbmRvd3RleHQgMXB0IHNvbGlkOyBCT1JERVItUklH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XB0IHNvbGlkOyBCT1JERVItQk9UVE9NOiB3aW5kb3d0ZXh0ID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UEFERElORy1CT1RUT006IDBjbTsgUEFERElORy1UT1A6IDBjbTsgUEFERElORy1MRUZ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sgQk9SREVSLUxFRlQ6IG1lZGl1bSBub25lOyBQQURESU5HLVJJR0hUOiA1LjRwd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Pg0KICAgICAgPHAgY2xhc3M9InRrVGVrc3QiIHN0eWxlPSJURVhULUlOREV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Ij4mbmJzcDs8L3A+PC90ZD4NCiAgICA8dGQgc3R5bGU9IkJPUkRFUi1UT1A6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XB0IHNvbGlkOyBCT1JERVItUklHSFQ6IHdpbmRvd3RleHQgMXB0IHNvbGlkOyBCT1J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E9NOiB3aW5kb3d0ZXh0IDFwdCBzb2xpZDsgUEFERElORy1CT1RUT006IDBjb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T1A6IDBjbTsgUEFERElORy1MRUZUOiA1LjRwdDsgQk9SREVSLUxFRlQ6IG1lZGl1bS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RESU5HLVJJR0hUOiA1LjRwdCIgdmFsaWduPSJ0b3A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IHN0eWxlPSJURVhULUlOREVOVDogMGNtIj4mbmJzcDs8L3A+PC90ZD4NCi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kJPUkRFUi1UT1A6IHdpbmRvd3RleHQgMXB0IHNvbGlkOyBCT1JERVItUklHSFQ6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XB0IHNvbGlkOyBCT1JERVItQk9UVE9NOiB3aW5kb3d0ZXh0IDFwdCBzb2x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k9SREVSLUxFRlQ6IG1lZGl1bSBub25lOyBQQURESU5HLVJJR0hUOiA1LjRw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Pg0KICAgICAgPHAgY2xhc3M9InRrVGVrc3QiIHN0eWxlPSJURVhULUlOREVOVDog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PC90ZD4NCiAgICA8dGQgc3R5bGU9IkJPUkRFUi1UT1A6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HNvbGlkOyBCT1JERVItUklHSFQ6IHdpbmRvd3RleHQgMXB0IHNvbGlkOyBCT1JERVIt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OiB3aW5kb3d0ZXh0IDFwdCBzb2xpZDsgUEFERElORy1CT1RUT006IDBjbTsgUEFERElO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IDBjbTsgUEFERElORy1MRUZUOiA1LjRwdDsgQk9SREVSLUxFRlQ6IG1lZGl1bSBub25l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VJJR0hUOiA1LjRwdCIgdmFsaWduPSJib3R0b20iPg0KICAgICAg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IHN0eWxlPSJURVhULUlOREVOVDogMGNtIj4mbmJzcDs8L3A+PC90ZD48L3RyPj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0YWJsZT4NCjxwIGNsYXNzPSJ0a1Rla3N0IiBzdHlsZT0iVEVYVC1BTElHT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QVJHSU46IDZwdCAwY207IFRFWFQtSU5ERU5UOiAwY20iIGFsaWduPSJjZW50ZXIiPtCg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LXQuyAo0L3QsNC40LzQtdC90L7QstCw0L3QuNC1INGA0LDQt9C00LXQu9Cw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7QktC+0L/RgNC+0YEgMS01MC48L3A+DQo8cCBjbGFzcz0idGt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0JLQsNGA0LjQsNC90YLRiyDQvtGC0LLQtdGC0L7Qsjog0JApLCDQkSksINCSKSwg0JMp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LtC0LjwvcD4NCjxwIGNsYXNzPSJ0a1Rla3N0Ij7QntCx0YnQtdC1INC60L7Qu9C40YfQ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stC+INC/0YDQsNCy0LjQu9GM0L3Ri9GFINC+0YLQstC10YLQvtCyIA0K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8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sdGJ0LXQtSDQutC+0LvQuNGH0LXRgdGC0LLQviDQvdC10L/RgNCw0LLQuNC70YzQvdG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tCy0LXRgtC+0LIgDQp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L3A+DQo8cCBjbGFzcz0idGtUZWtzdCI+Jm5ic3A7PC9wPg0K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V0lEVEg6IDEwMCU7IEJPUkRFUi1DT0xMQVBTR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GNlbGxzcGFjaW5nPSIwIiBjZWxscGFkZGluZz0iMCIgd2lkdGg9IjEwMC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Dx0Ym9keT4NCiAgPHRyPg0KICAgIDx0ZCBzdHlsZT0iV0lEVEg6IDM1JTsgUEFE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T1RUT006IDBjbTsgUEFERElORy1UT1A6IDBjbTsgUEFERElORy1MRUZUOiA1LjRwdDsg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Ry1SSUdIVDogNS40cHQiIHZhbGlnbj0idG9wIiB3aWR0aD0iMzUlIj4NCi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0dyaWYiPiZuYnNwOzwvcD48L3RkPg0KICAgIDx0ZCBzdHlsZT0iV0lEVEg6IDM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RElORy1CT1RUT006IDBjbTsgUEFERElORy1UT1A6IDBjbTsgUEFERElORy1MRUZUOiA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UEFERElORy1SSUdIVDogNS40cHQiIHZhbGlnbj0idG9wIiB3aWR0aD0iMzAl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0a0dyaWYiPiZuYnNwOzwvcD48L3RkPg0KICAgIDx0ZCBzdHlsZT0iV0lE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JTsgUEFERElORy1CT1RUT006IDBjbTsgUEFERElORy1UT1A6IDBjbTsgUEFERElORy1M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LjRwdDsgUEFERElORy1SSUdIVDogNS40cHQiIHZhbGlnbj0idG9wIiB3aWR0aD0iMzUl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wIGNsYXNzPSJ0a0dyaWYiPtCf0YDQuNC70L7QttC10L3QuNC1IDg8YnI+0Log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L7QttC10L3QuNGOINC+INC00LXRj9GC0LXQu9GM0L3QvtGB0YLQuCDQvtC/0LXRgNCw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AgDQogICAgICDRgtC+0YDQs9C+0LIg0LLQuNGA0YLRg9Cw0LvRjNC90YvRhSDQsNC6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0L7QsiAo0LrRgNC40L/RgtC+0LHQuNGA0LbQuCkg0Lgg0LLQtdC00LXQvdC40Lgg0KDQ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gtGA0LAg0L7Qv9C10YDQsNGC0L7RgNC+0LIgDQogICAgICDRgtC+0YDQs9C+0LIg0LL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g9Cw0LvRjNC90YvRhSDQsNC60YLQuNCy0L7QsiAo0LrRgNC40L/RgtC+0LHQuNGA0LY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ib2R5PjwvdGFibGU+DQo8cCBjbGFzcz0idGtUZWtzdCI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tCk0L7RgNC80LA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gY2xhc3M9InRrVGVrc3QiIHN0eWxlPSJURVhULUFMSUdO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WFQtSU5ERU5UOiAwY20iIGFsaWduPSJjZW50ZXIiPtCQ0YLRgtC10YHRgtCw0YbQuNC+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Y8g0LrQvtC80LjRgdGB0LjRjzxicj7Rg9C/0L7Qu9C90L7QvNC+0YfQtdC90L3QvtCz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gNCz0LDQvdCwPC9wPg0KPHAgY2xhc3M9InRrTmF6dmFuaWUiPtCQ0KLQotCV0KHQotCQ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0J3QndCr0Jkg0J/QoNCe0KLQntCa0J7Qmzxicj7QviDQv9GA0L7RhdC+0LbQtNC10L3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LQsNC70LjRhNC40LrQsNGG0LjQvtC90L3QvtC5IA0K0LDRgtGC0LXRgdGC0LDRhtC4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v9GA0LDQstC+INC/0L7Qu9GD0YfQtdC90LjRjyDQutCy0LDQu9C40YTQuNC60LDR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vdC90L7Qs9C+INGB0LLQuNC00LXRgtC10LvRjNGB0YLQstCwINC60LLQsNC70LjRhNC4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0L7QstCw0L3QvdC+0LPQviANCtC40L3QstC10YHRgtC+0YDQsCDQstC40YDRgtGD0LDQ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i9GFINCw0LrRgtC40LLQvtCyPC9wPg0KPHAgY2xhc3M9InRrVGVrc3QiPtCQ0YLRgtC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0LXQvNGL0Lk6IA0K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88L3A+DQo8cCBjbGFzcz0idGtUZWtzdCI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A+DQo8cCBjbGFzcz0idGtUZWtzdCI+PHNwYW4gbGFuZz0iRU4tVV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o0YTQ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9C40Y8sIA0K0LjQvNGPLCDQvtGC0YfQtdGB0YLQstC+KT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7QnNC10YHRgtC+INC/0YDQvtCy0LXQtNC10L3QuNGPINCw0YLRgtC10YHRgtCw0YbQ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Cl9fX19fX19fX19fX19fX19fX19fX19fX19fX19fX19fX19fX19fX19fX19fX19fX19f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0a1Rla3N0Ij5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z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7QlNCw0YLQsCDQv9GA0L7QstC10LTQtdC90LjRjyDQsNGC0YLQtdGB0YL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DogDQp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C9wPg0KPHAgY2xhc3M9InRrVGVrc3QiPtCh0L7RgdGC0LDQsiDQsNGC0YLQtdGB0YLQ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vtC90L3QvtC5INC60L7QvNC40YHRgdC40Lg6PC9wPg0KPHAgY2xhc3M9InRrVGVrc3Q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PC9wPg0KPHAgY2xhc3M9InRrVGVrc3QiPjIuIA0K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PC9wPg0KPHAgY2xhc3M9InRrVGVrc3QiPjMuIA0K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C9wPg0KPHAgY2xhc3M9InRrVGVrc3QiPjQuIA0K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rVGVrc3QiPjUuIA0K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VGVrc3QiPtCk0L7RgNC80LAg0L/RgNC+0LLQtdC00LXQvdC40Y8g0LDRgtGC0LXRgdGC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0Lg6IA0K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L3A+DQo8cCBjbGFzcz0idGtUZWtzdCI+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8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tUZWtzdCI+PHNwYW4gbGFuZz0iRU4tVVM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mbmJzcDsmbmJzcDsmbmJzcDsmbmJzcDsmbmJzcDs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ijQv9C40YHRjNC80LXQ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sIA0K0YPRgdGC0L3Qviwg0YLQtdGB0YLQuNGA0L7QstCw0L3QuNC1LCDRgdC+0LHQtdGB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0LLQsNC90LjQtSDQuCDRgi7QtC4pPC9wPg0KPHAgY2xhc3M9InRrVGVrc3QiPtCa0L7Q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tdGB0YLQstC+INC4INGB0L7QtNC10YDQttCw0L3QuNC1INCy0L7Qv9GA0L7RgdC+0LIg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uCDQvdC10L7QsdGF0L7QtNC40LzQvtGB0YLQuCk6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PC9wPg0KPHAgY2xhc3M9InRrVGVrc3QiPl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PC9wPg0KPHAgY2xhc3M9InRrVGVrc3QiPtCg0LDQt9C00LXQuyAxLiDQkdCw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0YvQtSDQstC+0L/RgNC+0YHRizo8L3A+DQo8cCBjbGFzcz0idGtUZWtzdCI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A+DQo8cCBjbGFzcz0idGtUZWtzdCI+0KDQsNC30LTQtdC7IDIuINCh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0LjQsNC70YzQvdGL0LUg0LLQvtC/0YDQvtGB0Ys6PC9wPg0KPHAgY2xhc3M9InRrVGVr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PC9wPg0KPHAgY2xhc3M9InRrVGVrc3QiPtCa0L7Qu9C4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tC+INC4INGB0L7QtNC10YDQttCw0L3QuNC1INC+0YLQstC10YLQvtCyICjQv9GA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tdC+0LHRhdC+0LTQuNC80L7RgdGC0LgpOjwvcD4NCjxwIGNsYXNzPSJ0a1Rla3N0Ij5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zwvcD4NCjxwIGNsYXNzPSJ0a1Rla3N0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zwvcD4NCjxwIGNsYXNzPSJ0a1Rla3N0Ij7Ql9Cw0LrQu9GO0YfQtdC90LjQtSDQsNGC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0YLQsNGG0LjQvtC90L3QvtC5INC60L7QvNC40YHRgdC40Lg6PC9wPg0KPHAgY2xhc3M9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3QiPl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PC9wPg0KPHAgY2xhc3M9InRrVGVrc3Q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NsYXNzPSJ0a1Rla3N0Ij7Qn9C+0LTQv9C40YHQuCDRh9C70LXQvdC+0LIg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LXRgdGC0LDRhtC40L7QvdC90L7QuSDQutC+0LzQuNGB0YHQuNC4O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1Rla3N0Ij4xLiANCl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yAo0KTQmNCeKTwvcD4NCjxwIGNsYXNzPSJ0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0Ij4yLiANCl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yAo0KTQmNCeKTwvcD4NCjxwIGNsYXNzPSJ0a1Rla3N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Cl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yAo0KTQmNCeKTwvcD4NCjxwIGNsYXNzPSJ0a1Rla3N0Ij40LiAN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yAo0KTQmNCeKTwvcD4NCjxwIGNsYXNzPSJ0a1Rla3N0Ij41LiANC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yAo0KTQmNCeKTwvcD4NCjxwIGNsYXNzPSJ0a1Rla3N0Ij4mbmJzcDs8L3A+DQo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HN0eWxlPSJXSURUSDogMTAwJTsgQk9SREVSLUNP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OiBjb2xsYXBzZS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j4NCiAgPHRib2R5Pg0KICA8dHI+DQogICAgPHRkIHN0eWxlPSJXSURU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OyBQQURESU5HLUJPVFRPTTogMGNtOyBQQURESU5HLVRPUDogMGNtOyBQQURESU5HLUxF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yBQQURESU5HLVJJR0hUOiA1LjRwdCIgdmFsaWduPSJ0b3AiIHdpZHRoPSIzNS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nRrR3JpZiI+Jm5ic3A7PC9wPjwvdGQ+DQogICAgPHRkIHN0eWxl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DogMzAlOyBQQURESU5HLUJPVFRPTTogMGNtOyBQQURESU5HLVRPUDogMGNtOyBQQURE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RlQ6IDUuNHB0OyBQQURESU5HLVJJR0hUOiA1LjRwdCIgdmFsaWduPSJ0b3Ai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g0KICAgICAgPHAgY2xhc3M9InRrR3JpZiI+Jm5ic3A7PC9wPjwvdGQ+DQo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XSURUSDogMzUlOyBQQURESU5HLUJPVFRPTTogMGNtOyBQQURESU5HLVRPUDogMGNt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SU5HLUxFRlQ6IDUuNHB0OyBQQURESU5HLVJJR0hUOiA1LjRwdCI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SUiPg0KICAgICAgPHAgY2xhc3M9InRrR3JpZiI+0J/RgNC40LvQvtC20LXQvdC4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j7QuiDQn9C+0LvQvtC20LXQvdC40Y4g0L4g0LTQtdGP0YLQtdC70YzQvdC+0YHRgtC4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tdGA0LDRgtC+0YDQsCANCiAgICAgINGC0L7RgNCz0L7QsiDQstC40YDRgtGD0LDQu9GM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INCw0LrRgtC40LLQvtCyICjQutGA0LjQv9GC0L7QsdC40YDQttC4KSDQuCDQstC10LTQ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uCDQoNC10LXRgdGC0YDQsCDQvtC/0LXRgNCw0YLQvtGA0L7QsiANCiAgICAgINGC0L7R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siDQstC40YDRgtGD0LDQu9GM0L3Ri9GFINCw0LrRgtC40LLQvtCyICjQutGA0LjQv9GC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0YDQtik8L3A+PC90ZD48L3RyPjwvdGJvZHk+PC90YWJsZT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A+DQo8cCBjbGFzcz0idGtUZWtzdCI+0KTQvtGA0LzQsD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05henZhbmllIj7QkNCd0JrQldCi0JA8YnI+0LrQsNC90LTQuNC00LDRgtCwINC90LA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0YPRh9C10L3QuNC1INC60LLQsNC70LjRhNC40LrQsNGG0LjQvtC90L3QvtCz0L4gDQrR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NC10YLQtdC70YzRgdGC0LLQsCDQutCy0LDQu9C40YTQuNGG0LjRgNC+0LLQsNC90L3Q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0LjQvdCy0LXRgdGC0L7RgNCwINCy0LjRgNGC0YPQsNC70YzQvdGL0YUg0LDQutGC0LjQ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L3A+DQo8cCBjbGFzcz0idGtUZWtzdCI+MS4g0KTQsNC80LjQu9C40Y8sINC40LzRjywg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0LXRgdGC0LLQviANCl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zwvcD4NCjxwIGNsYXNzPSJ0a1Rla3N0Ij5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cD4NCjxwIGNsYXNzPSJ0a1Rla3N0Ij4yLiDQk9GA0LDQttC00LDQvdGB0YLQstC+IA0K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PC9wPg0KPHAgY2xhc3M9InRrVGVrc3QiPjMuINCn0LjRgdC70L4sINC80LXRgdGP0YYs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tCDQuCDQvNC10YHRgtC+INGA0L7QttC00LXQvdC40Y8gDQp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zwvcD4NCjxwIGNsYXNzPSJ0a1Rla3N0Ij40LiDQ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v9C+0YDRgtC90YvQtSDQtNCw0L3QvdGL0LU7INGB0LXRgNC40Y8g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8g0L3QvtC80LXRgCANCl9fX19fX19fX19fX19fX19fX19fX18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tUZWtzdCI+0LTQsNGC0LAg0LLRi9C00LDRh9C4IF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0LrQtdC8INCy0YvQtNCw0L0gDQpfX19fX19fX19fX19fX19fX19fX19fX19fX19fX19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RrVGVrc3QiPjUuINCc0LXRgdGC0L4g0LbQuNGC0LXQu9GM0YHRgtCy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zwvcD4NCjxwIGNsYXNzPSJ0a1Rla3N0Ij5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1Rla3N0Ij7QtNC+0LwuINGC0LXQu9C10YTQvtC9IA0K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dGtUZWtzdCI+0YHQu9GD0LbQtdCx0L3Ri9C5INGC0LXQu9C10YTQvtC9IA0K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dGtUZWtzdCI+Ni4g0JjQvNC10LXRgtC1INC70Lgg0LLRiyDQstGL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0LUg0L7QsdGA0LDQt9C+0LLQsNC90LjQtT8gDQp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zwvcD4NCjxwIGNsYXNzPSJ0a1Rla3N0Ij4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jQtNCwLCANCtC90LXRgik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C40LzQtdC90L7QstCw0L3QuNC1INGD0YfQtdCx0L3QvtCz0L4g0LfQsNCy0LXQtNC1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A0KX19fX19fX19fX19fX19fX19fX19fX19fX19fX19fX19fX19fX19fX19fX19fX1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dGtUZWtzdCI+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8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0YHQv9C10YbQuNCw0LvRjNC90L7RgdGC0Ywg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8g0LPQvtC0INC+0LrQvtC90YfQsNC90LjRjyANCl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L3A+DQo8cCBjbGFzcz0idGtUZWtzdCI+Ny4g0JzQtdGB0YLQviDRgNCw0LHQvtGC0Ysg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NGB0YLQvtGP0YnQtdC1INCy0YDQtdC80Y86INC90LDQuNC80LXQvdC+0LLQsNC90Lj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PQsNC90LjQt9Cw0YbQuNC4IA0KX19fX19fX19fX19fX19fX19fX19fXz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1Rla3N0Ij5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zwvcD4NCjxwIGNsYXNzPSJ0a1Rl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zwvcD4NCjxwIGNsYXNzPSJ0a1Rla3N0Ij7Qt9Cw0L3Q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tdC80LDRjyDQtNC+0LvQttC90L7RgdGC0YwgDQp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88L3A+DQo8cCBjbGFzcz0idGtUZWt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0J7QsdGJ0LjQuSDRgdGC0LDQtiDRgNCw0LHQvtGC0Ysg0LIg0Y3QutC+0L3QvtC80LjR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YUg0L7RgNCz0LDQvdCw0YUgDQp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88L3A+DQo8cCBjbGFzcz0idGtUZWtzdCI+0YPQutCw0LbQuNGC0LUg0LTQsNC90L3R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0LEg0Y3QutC+0L3QvtC80LjRh9C10YHQutC40YUg0L7RgNCz0LDQvdCw0YUsINCyINC6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0YDRi9GFINCy0Ysg0YDQsNCx0L7RgtCw0LvQuCANCtCyINGC0LXRh9C10L3QuNC1INC/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0LXQtNC90LjRhTwvcD4NCjxwIGNsYXNzPSJ0a1Rla3N0Ij41INC70LXRgiANC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zwvcD4NCjxwIGNsYXNzPSJ0a1Rla3N0Ij5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0a1Rla3N0Ij48c3BhbiBsYW5nPSJFTi1VU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0LjQvNC10L3QvtCy0LDQvdC40LUgDQrQvtGA0LPQsNC90LjQt9Cw0YbQuNC4LCDQtNC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0L7RgdGC0YwpPC9wPg0KPHAgY2xhc3M9InRrVGVrc3QiPjkuINCf0YDQuNCy0LvQtdC6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40YHRjCDQu9C4INCS0Ysg0Log0YHRg9C00LXQsdC90L7QuSDQvtGC0LLQtdGC0YHRgtCy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0L7RgdGC0Lgg0LfQsCANCtC/0YDQtdGB0YLRg9C/0LvQtdC90LjRjyDQsiDRgdGE0LXR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0LrQvtC90L7QvNC40LrQuDwvcD4NCjxwIGNsYXNzPSJ0a1Rla3N0Ij5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X19fX19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zwvcD4NCjxwIGNsYXNzPSJ0a1Rla3N0Ij48c3BhbiBsYW5nPSJFTi1VU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ijQtNCwLCANCtC90LXRgik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WtzdCI+Jm5ic3A7PC9wPg0KPHAgY2xhc3M9InRrVGVrc3QiPtCU0LDRgtCwINC30LDQ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vdC10L3QuNGPICJfX18iIF9fX19fX19fX19fX19fX19fX19fX19fX18gMjBfXyDQs9C+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jxwIGNsYXNzPSJ0a1Rla3N0Ij7Qm9C40YfQvdCw0Y8g0L/QvtC00L/QuNGB0Ywg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9fX19fX19fX19fX19fX19fX19fPC9wPg0KPC9kaXY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